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r o č n í k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Výuka</w:t>
      </w:r>
      <w:r>
        <w:rPr>
          <w:rFonts w:cs="Times New Roman" w:ascii="Times New Roman" w:hAnsi="Times New Roman"/>
          <w:szCs w:val="24"/>
        </w:rPr>
        <w:t xml:space="preserve">:    přednášky  </w:t>
      </w:r>
      <w:r>
        <w:rPr>
          <w:rFonts w:cs="Times New Roman" w:ascii="Times New Roman" w:hAnsi="Times New Roman"/>
          <w:b/>
          <w:szCs w:val="24"/>
        </w:rPr>
        <w:t>úterý   12:00 – 13:50 h</w:t>
      </w:r>
      <w:r>
        <w:rPr>
          <w:rFonts w:cs="Times New Roman" w:ascii="Times New Roman" w:hAnsi="Times New Roman"/>
          <w:szCs w:val="24"/>
        </w:rPr>
        <w:t>, posluchárna  1. PAÚ</w:t>
        <w:tab/>
        <w:t xml:space="preserve">          </w:t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Předmět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nitřní lékařství II - seminář</w:t>
      </w:r>
      <w:r>
        <w:rPr>
          <w:rFonts w:cs="Times New Roman" w:ascii="Times New Roman" w:hAnsi="Times New Roman"/>
          <w:szCs w:val="24"/>
        </w:rPr>
        <w:t xml:space="preserve">                MPVL0832 a MFVL083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highlight w:val="cyan"/>
        </w:rPr>
        <w:t>ozvučené přednášky – distančn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9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77"/>
        <w:gridCol w:w="1843"/>
        <w:gridCol w:w="5484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ýde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. Řiháč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. Řiháč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ledvin - základní funkce a vyšetřovací metody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ledvin - TIN, infekce močových ces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ýden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3.20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. Řiháč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. Řiháč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ledvin - glomerulopatie, DM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hání ledvin (akutní a chronické, HT a ledviny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ýden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. Řiháč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alenka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hradní funkce ledvin</w:t>
            </w:r>
          </w:p>
        </w:tc>
      </w:tr>
      <w:tr>
        <w:trPr>
          <w:trHeight w:val="84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moci z povolání s ohledem na nemoci zdravotníků 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ůmyslové intoxikac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týden 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. Krus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. Krusová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moci z poruch endokrinních 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émové nemoci pojiv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echut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echut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ýden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jícnu a žaludku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střev, IBD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týden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.20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echut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echut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střev - tumory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jat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.20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echut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Němc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mocnění žlučových cest a pankreatu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, zápoče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Doc. MUDr. Helena Němcová, CSc.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interní klinika LF MU a FN u sv. Anny v Brně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40"/>
        <w:szCs w:val="40"/>
      </w:rPr>
      <w:t xml:space="preserve">       </w:t>
    </w:r>
    <w:r>
      <w:rPr>
        <w:rFonts w:cs="Times New Roman" w:ascii="Times New Roman" w:hAnsi="Times New Roman"/>
        <w:b/>
        <w:sz w:val="40"/>
        <w:szCs w:val="40"/>
      </w:rPr>
      <w:t xml:space="preserve">M A G I S T E R S K É    S T U D I U M      2020/2021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7:00Z</dcterms:created>
  <dc:creator>Helena Němcová</dc:creator>
  <dc:description/>
  <cp:keywords/>
  <dc:language>en-US</dc:language>
  <cp:lastModifiedBy>Eva Kašpárková</cp:lastModifiedBy>
  <cp:lastPrinted>2017-09-21T07:21:00Z</cp:lastPrinted>
  <dcterms:modified xsi:type="dcterms:W3CDTF">2021-03-02T12:47:00Z</dcterms:modified>
  <cp:revision>3</cp:revision>
  <dc:subject/>
  <dc:title>Akademický rok      2006/2007</dc:title>
</cp:coreProperties>
</file>