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is.muni.cz/auth/do/med/el/nove_metody_v_primarni_prevenci_zubniho_kazu_u_deti/Nove_metody_v_primarni_prevenci_zubniho_kazu_u_deti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6:00Z</dcterms:created>
  <dc:creator>Stomat.klinika</dc:creator>
  <dc:description/>
  <cp:keywords/>
  <dc:language>en-US</dc:language>
  <cp:lastModifiedBy>FNuSA</cp:lastModifiedBy>
  <cp:lastPrinted>2018-04-17T14:22:00Z</cp:lastPrinted>
  <dcterms:modified xsi:type="dcterms:W3CDTF">2019-07-22T09:52:00Z</dcterms:modified>
  <cp:revision>14</cp:revision>
  <dc:subject/>
  <dc:title>Zpráva ze služební cesty</dc:title>
</cp:coreProperties>
</file>