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tázky ke zkoušce z předmětu Ošetřovatelství v onkologii</w:t>
      </w:r>
    </w:p>
    <w:p>
      <w:pPr>
        <w:pStyle w:val="Normal"/>
        <w:rPr/>
      </w:pPr>
      <w:r>
        <w:rPr/>
        <w:t>V rámci ústní zkoušky bude student odpovídat na 1 otázku z obecné onkologie a 1 otázku ze speciální onkologie.</w:t>
      </w:r>
    </w:p>
    <w:p>
      <w:pPr>
        <w:pStyle w:val="Normal"/>
        <w:rPr/>
      </w:pPr>
      <w:r>
        <w:rPr>
          <w:b/>
        </w:rPr>
        <w:t xml:space="preserve">Speciální onkologie: </w:t>
      </w:r>
    </w:p>
    <w:p>
      <w:pPr>
        <w:pStyle w:val="Odstavecseseznamem"/>
        <w:numPr>
          <w:ilvl w:val="0"/>
          <w:numId w:val="1"/>
        </w:numPr>
        <w:rPr/>
      </w:pPr>
      <w:r>
        <w:rPr/>
        <w:t>Nádory hlavy a krku, nádory plic –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Nádory trávicího traktu (jícen, žaludek, střevo, slinivka, játra) -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Urologické nádory (ledvina, močový měchýř, prostata, varle) -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Gynekologické nádory (ovarium, děloha, čípek děložní, pochva, vulva) -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Karcinom prsu - klinické projevy(fluidothorax, lymfedém HKK,…)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Hematoonkologie (leukemie, lymfomy, mnohočetný myelom) -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Nádory mozku (primární nádory, mozkové metastázy) -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Metastázy do kostí -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Metastázy do plic - klinické projevy, nejčastější ošetřovatelské problémy v průběhu léčby</w:t>
      </w:r>
    </w:p>
    <w:p>
      <w:pPr>
        <w:pStyle w:val="Odstavecseseznamem"/>
        <w:numPr>
          <w:ilvl w:val="0"/>
          <w:numId w:val="1"/>
        </w:numPr>
        <w:rPr/>
      </w:pPr>
      <w:r>
        <w:rPr/>
        <w:t>Metastázy do jater, obstrukční ikterus - klinické projevy(ascites,…), nejčastější ošetřovatelské problémy v průběhu léčby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5:00Z</dcterms:created>
  <dc:creator>audyova</dc:creator>
  <dc:description/>
  <cp:keywords/>
  <dc:language>en-US</dc:language>
  <cp:lastModifiedBy>audyova</cp:lastModifiedBy>
  <cp:lastPrinted>2018-10-02T11:38:00Z</cp:lastPrinted>
  <dcterms:modified xsi:type="dcterms:W3CDTF">2018-10-02T09:38:00Z</dcterms:modified>
  <cp:revision>4</cp:revision>
  <dc:subject/>
  <dc:title/>
</cp:coreProperties>
</file>