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anční forma studi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 - 11. února 2022</w:t>
      </w:r>
    </w:p>
    <w:p>
      <w:pPr>
        <w:pStyle w:val="Heading4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jednání a platba je možná od 20.1. – 2.2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- Odborný modul I Klinická biochemie (7.-11.2.2022) (muni.cz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19. 1. 2022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244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2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2-01-19T12:52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