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OZVÁN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modul I.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oretická část studijního programu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 xml:space="preserve">Specializační vzdělávání v oboru Toxikologie (Zdravotní laborant) </w:t>
        <w:br/>
        <w:t>dle zákona č. 96/2004 Sb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anční forma studia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um konání: </w:t>
      </w:r>
      <w:r>
        <w:rPr>
          <w:b/>
          <w:sz w:val="24"/>
          <w:szCs w:val="24"/>
        </w:rPr>
        <w:t>7</w:t>
      </w:r>
      <w:r>
        <w:rPr>
          <w:b/>
          <w:bCs/>
          <w:sz w:val="24"/>
          <w:szCs w:val="24"/>
        </w:rPr>
        <w:t>. - 11. února 2022</w:t>
      </w:r>
    </w:p>
    <w:p>
      <w:pPr>
        <w:pStyle w:val="Heading4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bjednání a platba je možná od 20.1. – 2.2.202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de: </w:t>
      </w:r>
      <w:hyperlink r:id="rId2">
        <w:r>
          <w:rPr>
            <w:rStyle w:val="InternetLink"/>
          </w:rPr>
          <w:t>Specializační vzdělávání - Odborný modul I Toxikologie (7.-11.2.2022) (muni.cz)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oc. MUDr. Milan Dastych, CSc., MBA</w:t>
      </w:r>
    </w:p>
    <w:p>
      <w:pPr>
        <w:pStyle w:val="Normal"/>
        <w:autoSpaceDE w:val="false"/>
        <w:spacing w:lineRule="atLeas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garant specializačního vzdělávacího programu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V Brně dne: 19. 1. 2022                                                  </w:t>
      </w:r>
    </w:p>
    <w:sectPr>
      <w:headerReference w:type="default" r:id="rId3"/>
      <w:footerReference w:type="default" r:id="rId4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bchod/baleni/2443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3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2-01-19T12:53:00Z</dcterms:modified>
  <cp:revision>2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