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ktivní pohyby</w:t>
      </w:r>
      <w:r>
        <w:rPr>
          <w:rFonts w:cs="Arial" w:ascii="Arial" w:hAnsi="Arial"/>
          <w:sz w:val="20"/>
          <w:szCs w:val="20"/>
        </w:rPr>
        <w:t xml:space="preserve"> – cvičení svalové síly (cvičení dle svalového tes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terapeutického ovlivnění svalového oslab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ičení dle svalového testu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analytický způsob cvičení (cvičí se každý sval zvlášť), který vychází z přesné polohy a směru pohybu jako při svalovém te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ňování odporu postupným zvyšováním zátěže, kterou musí cvičený sval překonáv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xace proximálního segmentu, max. umožnění optimálního pohybu distálního segmen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ohybu v celém rozsahu (střední, vnitřní a vnější rozsah pohyb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odnotíme sílu svalu, provedení pohybu, popř. vznikající synkinéz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ždy je nutno respektovat únavu a vyčerpání, zařazovat dostatečně dlouhé pauzy mezi kontrakcemi jednotlivých sva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0. stupeň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sval není schopný ani záškubu (zjišťujeme aspekcí a palpací), není žádný pohyb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  terapie: jemná masáž, aplikace tepla (pozor na poruchy citlivosti), polohování (ve funkčních polohách), provádění pasivních pohybů k udržení rozsahu pohybu, ruční stimulace a reedukace, elektrostimulace (trojúhelníkovými proudy), </w:t>
      </w:r>
      <w:r>
        <w:rPr>
          <w:rFonts w:cs="Arial" w:ascii="Arial" w:hAnsi="Arial"/>
          <w:b/>
          <w:sz w:val="20"/>
          <w:szCs w:val="20"/>
        </w:rPr>
        <w:t>cvičení v předst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stup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sval je schopný záškubu, není pohyb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  terapie: stejná jako u st. 0, přidávají se </w:t>
      </w:r>
      <w:r>
        <w:rPr>
          <w:rFonts w:cs="Arial" w:ascii="Arial" w:hAnsi="Arial"/>
          <w:b/>
          <w:sz w:val="20"/>
          <w:szCs w:val="20"/>
        </w:rPr>
        <w:t>izometrické kontrakce svalu</w:t>
      </w:r>
      <w:r>
        <w:rPr>
          <w:rFonts w:cs="Arial" w:ascii="Arial" w:hAnsi="Arial"/>
          <w:sz w:val="20"/>
          <w:szCs w:val="20"/>
        </w:rPr>
        <w:t xml:space="preserve"> (fáze pomalého stupňování napětí, výdrž na vrcholu svalové kontrakce, postupné snižování napětí až úplná relaxace, která musí být dostatečně dlouh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stup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velmi slabý sval – nepřekoná váhu přilehlého segmentu, pouze v poloze s vyloučením gravitace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  terapie: přidává se </w:t>
      </w:r>
      <w:r>
        <w:rPr>
          <w:rFonts w:cs="Arial" w:ascii="Arial" w:hAnsi="Arial"/>
          <w:b/>
          <w:sz w:val="20"/>
          <w:szCs w:val="20"/>
        </w:rPr>
        <w:t xml:space="preserve">cvičení s vyloučením váhy příslušného segmentu </w:t>
      </w:r>
      <w:r>
        <w:rPr>
          <w:rFonts w:cs="Arial" w:ascii="Arial" w:hAnsi="Arial"/>
          <w:sz w:val="20"/>
          <w:szCs w:val="20"/>
        </w:rPr>
        <w:t>(cvičí se ve dvojkových polohách, sunutím po podložce, v závěsu, kyvadlové pohyby, pohyb segmentu s dopomocí fyzioterapeuta nebo cvičení ve vod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ožnosti stupňování zatíž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postupně snižujeme míru dopomoci tím, že pacienta nutíme, aby pohyb vykonal s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postupné zvětšování rozsahu pohybu až plný rozsah pohybu v přilehlém klou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postupné zvyšování počtu opakování daného cviku, frekvence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stup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slabý sval – překoná pouze váhu segmentu v gravitačním p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  terapie: </w:t>
      </w:r>
      <w:r>
        <w:rPr>
          <w:rFonts w:cs="Arial" w:ascii="Arial" w:hAnsi="Arial"/>
          <w:b/>
          <w:sz w:val="20"/>
          <w:szCs w:val="20"/>
        </w:rPr>
        <w:t>aktivní cvičení</w:t>
      </w:r>
      <w:r>
        <w:rPr>
          <w:rFonts w:cs="Arial" w:ascii="Arial" w:hAnsi="Arial"/>
          <w:sz w:val="20"/>
          <w:szCs w:val="20"/>
        </w:rPr>
        <w:t xml:space="preserve"> svalu proti gravitaci (už se nepolohuje, nestimuluj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žnosti cvičení dle typu svalové kontr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izometrická – výdrž ve zkrácení s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koncentrická – pohyb proti gravi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excentrická – snaha o udržení končetiny v postavení, kdy je sval zkrá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4. stup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mírně oslabený sval, překoná středně velký odpor v plném rozsahu pohybu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  terapie: </w:t>
      </w:r>
      <w:r>
        <w:rPr>
          <w:rFonts w:cs="Arial" w:ascii="Arial" w:hAnsi="Arial"/>
          <w:b/>
          <w:sz w:val="20"/>
          <w:szCs w:val="20"/>
        </w:rPr>
        <w:t>aktivní cvičení proti odporu</w:t>
      </w:r>
      <w:r>
        <w:rPr>
          <w:rFonts w:cs="Arial" w:ascii="Arial" w:hAnsi="Arial"/>
          <w:sz w:val="20"/>
          <w:szCs w:val="20"/>
        </w:rPr>
        <w:t xml:space="preserve"> (ruky fyzioterapeuta, závaží, pružných tahů, kladky, přístroje, vodního prostředí, odpor kladený vlastními svaly pacienta)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stup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normálně silný sval, překoná značný odpor v plném rozsahu pohy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57:00Z</dcterms:created>
  <dc:creator>Mrkvicka</dc:creator>
  <dc:description/>
  <cp:keywords/>
  <dc:language>en-US</dc:language>
  <cp:lastModifiedBy>Mrkvicka</cp:lastModifiedBy>
  <dcterms:modified xsi:type="dcterms:W3CDTF">2008-04-20T19:21:00Z</dcterms:modified>
  <cp:revision>22</cp:revision>
  <dc:subject/>
  <dc:title/>
</cp:coreProperties>
</file>