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vičební jednotka</w:t>
      </w:r>
      <w:r>
        <w:rPr>
          <w:rFonts w:cs="Arial" w:ascii="Arial" w:hAnsi="Arial"/>
          <w:sz w:val="20"/>
          <w:szCs w:val="20"/>
        </w:rPr>
        <w:t xml:space="preserve"> – části, úprava CJ, vícevrcholov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etodické zásady LTV</w:t>
      </w:r>
      <w:r>
        <w:rPr>
          <w:rFonts w:cs="Arial" w:ascii="Arial" w:hAnsi="Arial"/>
          <w:sz w:val="20"/>
          <w:szCs w:val="20"/>
        </w:rPr>
        <w:t xml:space="preserve"> – přiměřenost, názornost, individuální přístup, osvojení zru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vičební jednotk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ení je organizováno ve cvičebních hodinách = cvičebních jednotká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á pevnou stavbu, skládá se zpravidla ze 3 částí: úvodní, hlavní a závěreč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 připravit organismus pacienta na zvýšenou tělesnou zátěž, zvýšit aktivitu vegetativního systé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jednoduché pohybové prvky, nenáročné na provedení, v rychlejším tempu, nemusí být přesně provedené, emočně působi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t může tzv. průpravná část – obsahuje všeobecnou průpravu, je zaměřená na postižené i nepostižené části tě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íl: nácvik nových činností a schopností, zvýšení zdatnosti, výkonnosti, rychlosti, obratnosti, síly a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cílená LTV zaměřená na postiženou obla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 zklidnění, návrat fyziologických funkcí na klidovou úroveň, snížení napětí a celková relax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středky: dechové a relaxační cvičení, některé prvk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bní jednotka jednovrcho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část cvičební jednotky tvoří jeden vrcho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bní jednotka vícevrcho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 cvičební jednotky je rozdělena do dvou a více částí (= vrchol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á u pacientů s celkovým oslabením tělesné zdatnosti a výkonnost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ické zásady LT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měřeno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u pacienta (somatickému, psychomotorickému, mentálním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í (ženy – větší kloubní pohyblivost, emocionální vnímavost, nižší výkonnost - menstruace, gravidita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zeným tělesným dispozicím (antropometrické paramet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i motorického u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tělesné zdatnosti = kondici (výkonnost kardiovaskulárního a respiračního systém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u pohybovému fondu (stavu konkrétního postiže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evním schopnostem (rozumět účelu pohyb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u psychickému stavu (nálada, rozpolož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vyplývá výběr činností co do intenzity, trvání, náročno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é zatížení – dosažení ideální odezvy organis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é zatížení – nedosažení plných možnost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dměrné zatížení - přetížení až poškození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oupnost, systematič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dit nový prvek až  po zvládnutí předchozí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dávat více než 3-5 nových prvků v jedné c.j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xistují tzv. metodické řady, které se musí dodržov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y analytické a syntetick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ň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stupně zvyšovat náročnost cvičení na jednotlivé prvky pohybu (síla, rychlost, rozsah pohybu, obratnost, koordinace, přesnost, vytrvalost apod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chází k postupné adaptaci organismu pacienta na rostoucí náro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LTV: vytvořit postupně co nejlepší ekonomický a koordinovaný vzorec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 od jednoduchých spontánních pohybových projevů ke kontrolovanému, cílenému pohybu (náročný na jemnou regulaci rychlosti, síly, přesnosti), od známého k neznámému, od konkrétního k abstraktní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st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ost cvičení – pravidelné intervaly v týdnu, ve stejné denní době, bez přeruš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mimo cvičení instruovat pacienta k samostatnému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stra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it se na všechny atributy pohybu: zdatnost, síla, rychlost, obratnost, vytrvalost, koordin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edoucího postižení se zaměřit na celý organismus pacienta s cílem zabudovat určitý nacvičený pohybový prvek do běžných denních činn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r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přiblížení požadovaného pohybu osobnosti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slovní popis, vedení při pohybu, předcvičování,  přirovnání k všeobecně známým činnostem, využití pomůcek (obrázek, vide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důraznit: výchozí polohu, char. znaky průběhu pohybu, výslednou polohu, účel pohyb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příst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acient je individuální osobnost po stránce: ontogenetické, psychické, somatické, psychomotorické, psychosociál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 je vždy u každého nutné znát: diagnózu, charakteristické projevy onemocnění, vliv a účinek LTV, charakterové vlastnosti pacienta (ochota spolupracovat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 mezi individuálním a skupinovým cvičením: u skupinového cvičení nelze plně uplatňovat zásadu individualizace (nutné pečlivě vybírat pacienty vhodné k zařazení do skupinové LT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vojení zru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ově získaná zručnost zlepšuje pohybové možnosti a schopnosti pacienta, současně s tím zvyšuje jeho celkovou zdatnost a výkonnost a připravuje ho na nácvik dalších zruč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ha o vytvoření potřeby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: verbální a nonverbální komun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pro LT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locvič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ý pros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iměřená teplota a dobré větr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tle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ost pro individuální LT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átko/stůl (klasické, speciální, polohovateln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y pomůc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íněnka, karima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zařízení a potřeby (schůdky, stepy, madla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L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 (lavičky, žebři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činí (míče, tyče, činky, teraband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c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balanční výcvik – míče, úseče, nestabilní plochy, trampolí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8:00Z</dcterms:created>
  <dc:creator>Mrkvicka</dc:creator>
  <dc:description/>
  <cp:keywords/>
  <dc:language>en-US</dc:language>
  <cp:lastModifiedBy>Mrkvicka</cp:lastModifiedBy>
  <dcterms:modified xsi:type="dcterms:W3CDTF">2008-02-19T18:52:00Z</dcterms:modified>
  <cp:revision>31</cp:revision>
  <dc:subject/>
  <dc:title/>
</cp:coreProperties>
</file>