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cvič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Pasivní pohyby</w:t>
      </w:r>
      <w:r>
        <w:rPr>
          <w:rFonts w:cs="Arial" w:ascii="Arial" w:hAnsi="Arial"/>
          <w:sz w:val="20"/>
          <w:szCs w:val="20"/>
        </w:rPr>
        <w:t xml:space="preserve"> – ovlivnění rozsahu pohybu, zásady protahování zkrácených strukt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krácený sv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l v klidu nedosahuje své normální dél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asivním protahování nedovoluje dosáhnout plný fyziologický rozsah pohybu v kloub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zvýšený sv. tonus, stav není doprovázený známkami zvýšení el. aktiv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 o funkční poruchu hybného systému – je tedy reverzibil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znam zkráceného sval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ace svalu je větší, než je ekonomické, což vede k přetíže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mezení rozsahu pohybu v kloub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ivnění statiky tě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ivnění hybných program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urální sval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ly s převahou tonické funkce (= svaly s tendencí ke zkrácení a hypertrofii) – zajišťují vzpřímené držení těla (proto mají stálé pracovní klidové napětí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obsahují převážně červená sv. vlákna, bohatá na myoglob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ou vývojově starší, mají nízký práh dráždivosti, vyznačují se pomalejším průběhem stahu, delší latencí a větší odolností proti zátěži (pomaleji se unaví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ozn. svojí funkcí často nahrazují činnost oslabeného svalstva fázického (tzn. vyřazují je ze svalové souhry a dochází ke vzniku svalových dysbalanc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K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. triceps surae (m. soleus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rectus femor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tibialis posteri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tensor fasciae lata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iliopso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uktory steh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hiokrurální sva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piriform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K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pectoralis maior et min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ní č. m. trapezi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sternocleidomastoide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levator scapula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ě flexory (m. biceps brachii, flexory zápěstí a prstů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p, krk, hl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quadratus lumbor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vertebrální svaly zádov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výkací svaly (m. masseter, m. temporal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i ovlivnění rozsahu pohybu v kloub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Stretch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a prostého protahování zkrácených svalů pohybem do krajní polohy v kloubu příslušného segment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íjí pohybovou vlastnost: pohyblivost (flexibilitu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užití stretchingu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klidového svalového napětí (uvolnění svalu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pšení kloubní pohyblivos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ce a terapie svalových dysbalancí (podporuje správné držení těl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nzační cvičení v regeneraci (kompenzuje jednostranné přetěžování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pšení stavu nervosvalového aparát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ychosomatické účinky (pomáhá k celkovému uvolnění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a dále přispívá ke zlepšení: svalové koordinace, obratnosti a tím celkové tělesné zdatnosti a výkonn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y stretching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ynamický </w:t>
      </w:r>
      <w:r>
        <w:rPr>
          <w:rFonts w:cs="Arial" w:ascii="Arial" w:hAnsi="Arial"/>
          <w:sz w:val="20"/>
          <w:szCs w:val="20"/>
        </w:rPr>
        <w:t>– spojený se silovým, rytmickým pohybem (nebezpečí vzniku mikrotraumat, v rehabilitaci se používá méně čast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tický</w:t>
      </w:r>
      <w:r>
        <w:rPr>
          <w:rFonts w:cs="Arial" w:ascii="Arial" w:hAnsi="Arial"/>
          <w:sz w:val="20"/>
          <w:szCs w:val="20"/>
        </w:rPr>
        <w:t xml:space="preserve"> – spojený s výdrží v pozici, která se může opakovat (je bezpečnější a v rehabilitaci preferovaný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hlediska působící síly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sivní</w:t>
      </w:r>
      <w:r>
        <w:rPr>
          <w:rFonts w:cs="Arial" w:ascii="Arial" w:hAnsi="Arial"/>
          <w:sz w:val="20"/>
          <w:szCs w:val="20"/>
        </w:rPr>
        <w:t xml:space="preserve"> stretching – sval je protažen zevní silou (rukou fyzioterapeuta) – je nejúčinnějš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sivně-aktivní</w:t>
      </w:r>
      <w:r>
        <w:rPr>
          <w:rFonts w:cs="Arial" w:ascii="Arial" w:hAnsi="Arial"/>
          <w:sz w:val="20"/>
          <w:szCs w:val="20"/>
        </w:rPr>
        <w:t xml:space="preserve"> stretching – sval je protažen zevní silou a v dosažené poloze je daný segment držen aktivně pacient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ktivní asistovaný</w:t>
      </w:r>
      <w:r>
        <w:rPr>
          <w:rFonts w:cs="Arial" w:ascii="Arial" w:hAnsi="Arial"/>
          <w:sz w:val="20"/>
          <w:szCs w:val="20"/>
        </w:rPr>
        <w:t xml:space="preserve"> stretching – pacient provede aktivní protažení svalu a poloha je dále dotažena zevní silo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ktivní </w:t>
      </w:r>
      <w:r>
        <w:rPr>
          <w:rFonts w:cs="Arial" w:ascii="Arial" w:hAnsi="Arial"/>
          <w:sz w:val="20"/>
          <w:szCs w:val="20"/>
        </w:rPr>
        <w:t>stretching – poloha segmentu je dosažena vlastní silou paci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sad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ahujeme do pocitu napětí ve svalu, při stretchingu nesmíme překročit práh bolesti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setrvání v dané poloze (10-30s) by mělo napětí postupně odezní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ůběhu stretchingu pomalu dýchat, nezadržovat dech, je nutné cvičit pomalu a nespěcha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dy by se neměly protahovat nezahřáté svaly, popř. svaly poraněné (mikrotraumata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stretchingové cviky by měly být jednoduché a snadno proveditelné, musí být účelné a zacílené tak, aby byla protažena zvolená svalová skupina, která je zkrácená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v krajních polohách nehmitáme (vyvolali bychom obranný napínací reflex a tím zvýšili napětí sval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2. Protažení zkráceného svalu s využitím inhibi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a PFI (= postfacilitační inhibic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ívá reflexních mechanismu na úrovni segmentu – po ukončení max. volní aktivace svalu dojde k jeho útlumu, tuto fázi využijeme k pasivnímu protažení sval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ik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pacient ze středního postavení kloubu provede max. kontrakci v opačném směru než je omezení pohybu (= max. stah zkráceného svalu) proti manuálnímu odporu terapeuta po dobu 5-10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é pacient sval uvolní a terapeut jej protahuje v opačném směru, než je jeho kontrakce po dobu asi 10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ujeme 3-5x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 při léčbě svalových dysbalancí (se zkrácenými a oslabenými svalovými skupinami) – začínáme vždy s protahováním zkrácených svalů a teprve poté posilujeme oslabené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. Postizometrická relaxace (PIR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a, která pracuje se svalovou facilitací a postfacilitační inhibic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íl </w:t>
      </w:r>
      <w:r>
        <w:rPr>
          <w:rFonts w:cs="Arial" w:ascii="Arial" w:hAnsi="Arial"/>
          <w:i/>
          <w:sz w:val="20"/>
          <w:szCs w:val="20"/>
        </w:rPr>
        <w:t>= uvolnění spasmu ve sva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ent uvede daný segment těla do polohy, kdy je uvolňovaný sval ve své max. délce, provede lehkou izometrickou kontrakci protahovaného svalu proti odporu ruky fyzioterapeuta a současně kontroluje správný směr a sílu kontrakce sval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ání kontrakce je minimálně 10s, poté pacient sval relaxuje, terapeut relaxaci kontroluje a sleduje, jak se uvolněný sval prodlužuje a umožňuje pohyb do dříve omezeného rozsah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relaxace je delší než doba kontrakce a trvá tak dlouho, dokud cítíme, že se rozsah pohybu zvětšuje, sval se prodlužuj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rovedení 3-5x podle toho, zda je další relaxace a pasivní protažení dále mož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ití facilit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hem – při vdechu se většina svalů kontrahuje a při výdechu relaxuje (existují výjimk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ledem – pohled nahoru nebo ve směru kontrakce svalu facilituje, pohled opačným směrem inhibuje napětí ve sva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ické provedení PI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ivním pohybem dosáhneme krajní polohy v kloubu (= tzv. předpětí), uvolňovaný (ne protahovaný) sval je ve své maximální dél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tomto postavení vyzveme pacienta, aby se podíval do směru, kterým budeme klást odpor, vyvinul min. sílu ve směru kontrakce svalu, který ovlivňujeme (tedy v opačném směru než ve kterém pohyb vázne), tento odpor držíme 10s, poté pacient pomalu nadechuje a zadrží dech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é pacienta vyzveme, aby uvolnil zadržený dech, povolil a podíval se do směru opačného, vyčkáme až se pacient plně uvolní a umožní se další pohyb a to zcela spontánně (dekontrakcí svalu, ne jeho protažením), tento pohyb my sledujeme a dosahujeme nového předpě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ady a doporuč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ažený rozsah pohybu, který jsme získali, nesmíme při opakování ztrácet (neopouštíme získaný teré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klus se opakuje tolikrát, dokud se dosažitelná bariéra posunu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lový tonus klesá postupně, terapeut uvolnění násilně nezvyšu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terapeutického neúspěchu prodlužujeme dobu izometrické fáze (prohloubí se relaxac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ozn. podobně jako u svalů lze fenoménu uvolnění využít i u dalších měkkých tkání se zvýšeným napětím (kůže, podkoží, fascie, úpony svalů, bolestivé periostové body, jizvy) – podklad technik měkkých tk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tigravitační relax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modifikací PIR – odpor terapeutovy ruky je nahrazen gravitací (= hmotností zvednutého segmentu), metoda je vhodná jako autoterapi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fáze kontrakce – izometricky aktivovat uvolňovaný sval proti gravitaci (nastavením segmentu těla do vhodné polohy) a to po dobu alespoň 20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áze relaxace – uvolnění (opět alespoň 20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tahování vybraných svalů s tendencí ke zkrác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► </w:t>
      </w:r>
      <w:r>
        <w:rPr>
          <w:rFonts w:cs="Arial" w:ascii="Arial" w:hAnsi="Arial"/>
          <w:b/>
          <w:sz w:val="20"/>
          <w:szCs w:val="20"/>
        </w:rPr>
        <w:t xml:space="preserve">m. triceps surae (m. soleus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ent leží na břiše, 90st. flexe v koleni, fixace 1 rukou nad kotníkem, 2. ruka drží nohu za patu – vyvíjí tah za patu do dorzální flexe, chyba: tlak na přední část nohy, vyvracení nohy do varozity/valgozit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► </w:t>
      </w:r>
      <w:r>
        <w:rPr>
          <w:rFonts w:cs="Arial" w:ascii="Arial" w:hAnsi="Arial"/>
          <w:b/>
          <w:sz w:val="20"/>
          <w:szCs w:val="20"/>
        </w:rPr>
        <w:t>m. rectus femor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ent leží na břiše, 90st. flexe v koleni, fixace pánve na léčené straně shora 1 rukou, 2. rukou podhmatem uchopit koleno zespoda (patella v naší dlani) – zvedat pokrčenou DK do extenze v kyčelním kloubu, chyba: nefixuje-li se pánev, nedostatečná flexe v kole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► </w:t>
      </w:r>
      <w:r>
        <w:rPr>
          <w:rFonts w:cs="Arial" w:ascii="Arial" w:hAnsi="Arial"/>
          <w:b/>
          <w:sz w:val="20"/>
          <w:szCs w:val="20"/>
        </w:rPr>
        <w:t>m. tensor fasciae latae</w:t>
      </w:r>
      <w:r>
        <w:rPr>
          <w:rFonts w:cs="Arial" w:ascii="Arial" w:hAnsi="Arial"/>
          <w:sz w:val="20"/>
          <w:szCs w:val="20"/>
        </w:rPr>
        <w:t xml:space="preserve"> (a abduktory kyčelního kloub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ent leží na zádech, léčená DK je natažená, neléčená DK pokrčená v kolenním a kyčelním kloubu, překřížená přes druhou DK a opřená o chodidlo, terapeut stojí na straně neléčené DK a 1 rukou uvede léčenou DK do max. addukce, současně 2. rukou fixuje pánev na léčené straně sh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► </w:t>
      </w:r>
      <w:r>
        <w:rPr>
          <w:rFonts w:cs="Arial" w:ascii="Arial" w:hAnsi="Arial"/>
          <w:b/>
          <w:sz w:val="20"/>
          <w:szCs w:val="20"/>
        </w:rPr>
        <w:t>m. iliopso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ent leží na břiše, 1 rukou fixujeme pánev na léčené straně shora, 2. rukou uchopíme podhmatem koleno zespoda (přitom je jedno, zda je pokrčené/natažené) – zvedáme DK do extenze v kyčelním kloub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rFonts w:cs="Arial" w:ascii="Arial" w:hAnsi="Arial"/>
          <w:b/>
          <w:sz w:val="20"/>
          <w:szCs w:val="20"/>
        </w:rPr>
        <w:t>adduktory steh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acient leží na zádech, DKK natažené, neléčená v abdukci v kyčelním kloubu, terapeut stojí na straně léčené DK, 1 rukou fixuje pánev léčené strany shora, 2. rukou uvede extendovanou DK do max. abduk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rFonts w:cs="Arial" w:ascii="Arial" w:hAnsi="Arial"/>
          <w:b/>
          <w:sz w:val="20"/>
          <w:szCs w:val="20"/>
        </w:rPr>
        <w:t>ischiokrurální svaly</w:t>
      </w:r>
      <w:r>
        <w:rPr>
          <w:rFonts w:cs="Arial" w:ascii="Arial" w:hAnsi="Arial"/>
          <w:sz w:val="20"/>
          <w:szCs w:val="20"/>
        </w:rPr>
        <w:t xml:space="preserve"> (m. biceps femoris, m. semitendinosus, m. semimembranosu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ent leží na zádech, 1 rukou uchopíme léčenou nataženou DK nad kotníky, 2. rukou shora nad kolenem – provedeme max. flexi extendované DK v kyčelním kloubu, chyba: dovolíme pokrčit koleno nebo souhyb pán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1260"/>
        <w:rPr/>
      </w:pPr>
      <w:r>
        <w:rPr>
          <w:b/>
          <w:sz w:val="20"/>
          <w:szCs w:val="20"/>
        </w:rPr>
        <w:t xml:space="preserve">► </w:t>
      </w:r>
      <w:r>
        <w:rPr>
          <w:rFonts w:cs="Arial" w:ascii="Arial" w:hAnsi="Arial"/>
          <w:b/>
          <w:sz w:val="20"/>
          <w:szCs w:val="20"/>
        </w:rPr>
        <w:t xml:space="preserve">m. pectoralis maior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acient leží na zádech, provedeme 90st. abdukci natažené HK v ramenním kloubu, naše 2. ruka fixuje hrudník pacienta v oblasti sterna (aby se nepřetáčel za upaženou rukou)</w:t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1260"/>
        <w:rPr/>
      </w:pPr>
      <w:r>
        <w:rPr>
          <w:b/>
          <w:sz w:val="20"/>
          <w:szCs w:val="20"/>
        </w:rPr>
        <w:t xml:space="preserve">► </w:t>
      </w:r>
      <w:r>
        <w:rPr>
          <w:rFonts w:cs="Arial" w:ascii="Arial" w:hAnsi="Arial"/>
          <w:b/>
          <w:sz w:val="20"/>
          <w:szCs w:val="20"/>
        </w:rPr>
        <w:t>horní č. m. trapeziu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acient sedí, 1 rukou fixujeme rameno na léčené straně shora (aby se nezvedalo), 2. ruka vede hlavu do max. úklonu, chyba: neprovede se čistý úklon, povolí se zvednout rameno, terapeut provádí úklon násil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1260"/>
        <w:rPr/>
      </w:pPr>
      <w:r>
        <w:rPr>
          <w:b/>
          <w:sz w:val="20"/>
          <w:szCs w:val="20"/>
        </w:rPr>
        <w:t xml:space="preserve">► </w:t>
      </w:r>
      <w:r>
        <w:rPr>
          <w:rFonts w:cs="Arial" w:ascii="Arial" w:hAnsi="Arial"/>
          <w:b/>
          <w:sz w:val="20"/>
          <w:szCs w:val="20"/>
        </w:rPr>
        <w:t>m. levator scapula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ent sedí, provedeme současně předklon a rotaci hlavy k neléčené straně</w:t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► </w:t>
      </w:r>
      <w:r>
        <w:rPr>
          <w:rFonts w:cs="Arial" w:ascii="Arial" w:hAnsi="Arial"/>
          <w:b/>
          <w:sz w:val="20"/>
          <w:szCs w:val="20"/>
        </w:rPr>
        <w:t>m. biceps brachi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acient leží na zádech, léčená HK je extendovaná, loket zespodu podložený, předloktí v supinaci, naše 1 ruka fixuje dorzální stranu distální části paže, druhá tlakem nad zápěstím uvede předloktí do max. nataž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sz w:val="20"/>
          <w:szCs w:val="20"/>
        </w:rPr>
        <w:t>►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lexory zápěstí a prst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cient sedí, loket v 90st. flexi, předloktí v pronaci, zápěstí v dorzální flexi, terapeut zvětšuje dorzální flexi mírným tlakem na prs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8:31:00Z</dcterms:created>
  <dc:creator>Mrkvicka</dc:creator>
  <dc:description/>
  <cp:keywords/>
  <dc:language>en-US</dc:language>
  <cp:lastModifiedBy>hana klimova</cp:lastModifiedBy>
  <dcterms:modified xsi:type="dcterms:W3CDTF">2017-04-07T12:04:00Z</dcterms:modified>
  <cp:revision>57</cp:revision>
  <dc:subject/>
  <dc:title/>
</cp:coreProperties>
</file>