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cvič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lohování</w:t>
      </w:r>
      <w:r>
        <w:rPr>
          <w:rFonts w:cs="Arial" w:ascii="Arial" w:hAnsi="Arial"/>
          <w:sz w:val="20"/>
          <w:szCs w:val="20"/>
        </w:rPr>
        <w:t xml:space="preserve"> (zásady, druhy polohování, speciální polohy a polohování, pomůck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ruh pasivního pohybu, působíme zevní silou malé intenzity po dlouhou do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ady polohová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bezpečit správné uložení končetiny (její části), aby působení zevní síly bylo přesně zacíle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ovat celých 24 hodin, polohy na lůžku měnit po 2 hodinách (individuálně dle typu onemocnění, jeho vývoje, dle potřeb nemocnéh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poloha musí být pro nemocného bezpečná (zajistit polohu na lůžku pomocí postranic, použití popruh, dlah apo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každé změně polohy kontrolovat kůži, zčervenání může značit nebezpečí vzniku dekubitu (proto hygiena kůže, cvičení, F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cházíme ze zásady, že postavení a pohyby DKK slouží k lokomoci a HKK k sebeobslu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le účelu rozeznává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. Antalgické poloh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 se u pacientů s bolestí, kdy najdeme takovou polohu, ve které je bolest mírnějš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talgickou polohu nemocný v akutním stadiu většinou zaujímá sá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oloha často není fyziologická – přetrvávání v této poloze po delší dobu často znamená vývoj sekundárních změn na pohybovém aparátu (kontraktury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antalgických polohách setrvávat jen nezbytně nutnou dobu, postupně usilovat o převedení do fyziologičtější střední polo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 znalost antalgických poloh využívá fyzioterapeut tak, aby nezhoršoval bolest nešetrně zvolenou polohou při LTV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  <w:u w:val="single"/>
        </w:rPr>
        <w:t xml:space="preserve">Typické antalgické polohy </w:t>
      </w:r>
      <w:r>
        <w:rPr>
          <w:rFonts w:cs="Arial" w:ascii="Arial" w:hAnsi="Arial"/>
          <w:sz w:val="20"/>
          <w:szCs w:val="20"/>
        </w:rPr>
        <w:t>(jsou různé pro různé bolestivé stavy):</w:t>
      </w:r>
    </w:p>
    <w:p>
      <w:pPr>
        <w:pStyle w:val="Normal"/>
        <w:ind w:left="2700" w:hanging="270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kutní lumbago – poloha na zádech / na boku s pokrčenými DKK a    kyfotizovanou páteří</w:t>
      </w:r>
    </w:p>
    <w:p>
      <w:pPr>
        <w:pStyle w:val="Normal"/>
        <w:ind w:left="2700" w:hanging="23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rauma kloubu –  ulevuje střední postavení kloubu (např. loket v semiflexi a semipronaci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mputační pahýl – ulevuje podložení pahýlu do flex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. Preventivní poloh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ujetí takové polohy, kdy tkáně ohrožené vznikem retrakce či kontraktury jsou maximálně protaženy, v ní setrvat 20 – 30 minut, poté provádět šetrné pasivní pohyby a nakonec pacient procvičuje svaly aktivně tak, aby se zlepšilo jejich prokrvení a zásobení kyslíkem a živin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znam preventivního polohov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dekubitů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jevy: zarudnutí, olupující se kůže, později nekróza tkáně různého rozsahu a hloub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činy vzniku: dlouhotrvající tlak na predisponovaná místa (kostní výstupky pod kůž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lekční místa vzniku dekubitů: paty, kotníky, sacrum, trnové výběžky obratlů, oblast trochanterů, sedacích hrbolů, lopat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kontrakt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ktura = trvalé postavení kloubu v urč. poloze s omezením jeho hybnos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 kontraktury – elastická vlákna měkkých tkání ztrácí schopnost protažení do plné délky (nejčastější příčinou je déletrvající znehybnění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evencí vzniku kontraktur je polohování do střední polohy (viz. dá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ředky k polohování: polštáře, pytlíky s pískem, závěsy, dlahy, bedničky, desky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  <w:u w:val="single"/>
        </w:rPr>
        <w:t>Nejčastější kontraktu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denci ke vzniku kontraktur mají převážně tonické svaly (s tendencí ke zvýšenému napětí), nikoliv svaly fázické (s tendencí k oslabe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K: m. triceps surae, flexory kolene, iliopsoas, m. rectus femo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K: m. pectoralis, flexory loketního kloubu a prstů, adductory a vnitřní rotátory H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p: dlouhé vzpřimovače, m. quadratus lumboru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nce otoků a žilních komplik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končetin do zvýšené polohy (elevace) – podpora odtoku tekutin z dané oblasti – zmenšení otoku končetin, omezení stagnace krve v žilním systé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lnit o: bandáž končetin (omezuje dilataci žil, zrychluje cirkulaci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cévní gymnastika (využití kontrakce svalu jako žilní pump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důkladná ošetřovatelská pé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Polohování ve střední poloze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ujetí takové polohy, ve které je napětí periartikulárních tkání co nejmenší</w:t>
      </w:r>
    </w:p>
    <w:p>
      <w:pPr>
        <w:pStyle w:val="Normal"/>
        <w:rPr/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  <w:u w:val="single"/>
        </w:rPr>
        <w:t>Střední poloha vybraných velkých kloubů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ezenní kloub: v pravém úhlu (zajištěno bedničkou, deskou, dlahou, botičko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nní kloub: lehká semiflexe (podložení polštář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čelní kloub: lehká flexe a abdukce (zabránit rotací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enní kloub: mírná flexe, abdukce (střídat VR a Z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etní kloub: semiflexe, semipron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ěstní kloub: mírná dorzální flexe a ulnární du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ty ruky: semiflexe MC, PIP, DIP (úchopové postav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Korekční poloh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kloubu nebo páteře do takové polohy, aby se co nejvíce přibližovala normálnímu stavu, někdy až hyperkorekční polo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 se pak fixuje vypodkládáním polohovacími pomůckami, polštáři, popruhy, pružnými tahy, dlahami nebo spec. prostředky (korzet, sádr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ívá se tam, kde přetrvává omezený pohyb, zkrácení svalů, deformi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íl: upravit nefyziologické post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►►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Příklady korekčního polohová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liotické zakřivení páteře – využití korekčních korzetů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omeniny hrudních obratlů – sádrový korz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ěkteré zlomeniny krčních obratlů – Hallo trak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é zlomeniny dlouhých kostí končetin – zevní fixát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ční polohování kloubu se závažím (koleno, lok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. Redresní polohování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►► </w:t>
      </w:r>
      <w:r>
        <w:rPr>
          <w:rFonts w:cs="Arial" w:ascii="Arial" w:hAnsi="Arial"/>
          <w:sz w:val="20"/>
          <w:szCs w:val="20"/>
          <w:u w:val="single"/>
        </w:rPr>
        <w:t>Tři základní polohy na lůž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eže na zád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: podložit malým polštářkem hlavu a krční páteř, ne ramena, hlava nesmí být zvrácena nazad, ani přitisknuta na hrudník, páteř má být napříme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K: v ramenním kloubu střídat ZR a VR, loket v semiflexi, zápěstí v mírné dorziflexi, prsty v úchopovém postavení, palec v opozi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K: nataženy v kyčelních kloubech, zabránit rotacím, mírná abdukce,  kolenní kloub podloženy malým polštářkem, hlezenní klouby v pravém úhlu zajištěny bedýnko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eže na bo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: podložit přiměřeně velkým polštářem, krční páteř napřímen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p: záda zapřít molitanovým polštářem (klínem, obdélníkem), nepolohovat na ochrnutou stranu, ani na stranu zlomenin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K: spodní HK vedle hlavy, svrchní HK na polštáři před tělem, nebo natažená podél trupu (vložit polštář), ostatní jako na zád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K: svrchní DK je v semiflexích před trupem nemocného podložena 2 polštáři, spodní DK je natažená v prodloužení trupu, hlezenní klouby zajistit v pravém úhl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eže na břiš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va: pootočená ke straně, které v pravidelných intervalech střídáme, vždy bez polštář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p: lze podložit ze strany, kam je otočená hlava a zmírnit tak bederní hyperlordóz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K: podložit ramenní pletence malými polštářky proti vtáčení dovnitř, střídat v ramenou 3 polohy: ZR s pokrčenými lokty („svícen“), ZR s nataženými lokty podél těla, jedna HK v ZR s pokrčeným loktem a druhá HK v ZR s nataženým loktem, ostatní jako na záde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KK: natažené a plosky opřené o bedýnku nebo desku, pod hlezenní klouby váleč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ální polohy tě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Fowlerova polo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 těla na lůžku v polosedu s vypodloženými zády, DKK – hlezenní klouby zajištěny bedničkou, kolena v semiflexi podložena polštářem, kyčelní klouby mohou být vypodloženy odlehčovacím kolečk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ťuje vhodnou ventilaci plic, používá se po operacích na hrudníku, onemocnění srd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Ortopnoická polo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 v sedu na lůžku, DKK spuštěny dolů, pacient v mírném předklonu, HKK natažené, opírá se o okraj pos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 se u nemocných s dušností (respiračního či kardiálního původu) – dýchání je takto usnadněno zapojením auxiliárních (=pomocných) svalů dýchacích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Trendelenburgova polo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ha pacienta na lůžku, hlava a hrudník jsou níž než DKK – tyto jsou vypodloženy, nebo jsou zvednuty nohy poste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ha vede k lepšímu prokrvení mozku, odlehčuje oběh v dolní části těl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 se po větších ztrátách krve, při mdlobách (nedokrvení mozku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Poloha při drenáži bronch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ají se šikmé polohy v lehu na zádech, na břiše, na boku k usnadnění drenáže jednotlivých segmentů a laloků plic (viz. dál dechová gymnastika)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Opistoton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nucená poloha daná spasmem zádového a šíjového sval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kytuje se u tetanického záchvat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Poloha pacienta při meningeálním dráždě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charakteristická zvrácením hlavy nazad, pokrčenými končetinam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ální polohování u různých diagnó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Inter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diaci – Fowlerova po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matici – často podvědomě využívají ortopnoickou polo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Neur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ferní parézy – polohujeme do funkčních poloh (ruka – úchopové postav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tické parézy – snaha zabránit vzniku flekčních kontraktur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vikální VAS – vypodložit hlavu měkkým polštářem do úlevové flexe, trakce na Glissonově kličce, podpůrný měkký krční líme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Ortopedie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 kolene – střídat polohu v extenzi (DK podložena válečkem pod patou) a flexi (DK umístěna na kostce)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P kyčle – v lehu na zádech mezi DKK umístit polštář / polohovací klín, na nohu antirotační botičku, popř. pod patu odlehčovací krouž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► </w:t>
      </w:r>
      <w:r>
        <w:rPr>
          <w:rFonts w:cs="Arial" w:ascii="Arial" w:hAnsi="Arial"/>
          <w:sz w:val="20"/>
          <w:szCs w:val="20"/>
        </w:rPr>
        <w:t>Pediatrie</w:t>
      </w:r>
    </w:p>
    <w:p>
      <w:pPr>
        <w:pStyle w:val="Normal"/>
        <w:ind w:left="900" w:hanging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ticollis muscularis – hlavu dítěte ukládáme do korekční polohy – v opačném směru tahu SCM = mírná rotace, lateroflexe a retro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ůcky k polohov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štáře – různých tvarů a výšek, z různých materiá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áčky s písk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dničk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ěrné desky, podpě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4:24:00Z</dcterms:created>
  <dc:creator>Mrkvicka</dc:creator>
  <dc:description/>
  <cp:keywords/>
  <dc:language>en-US</dc:language>
  <cp:lastModifiedBy>Mrkvicka</cp:lastModifiedBy>
  <dcterms:modified xsi:type="dcterms:W3CDTF">2008-03-25T18:37:00Z</dcterms:modified>
  <cp:revision>50</cp:revision>
  <dc:subject/>
  <dc:title/>
</cp:coreProperties>
</file>