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– 15. 9. 2023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- </w:t>
      </w:r>
      <w:r>
        <w:rPr>
          <w:b/>
          <w:bCs/>
          <w:sz w:val="24"/>
          <w:szCs w:val="24"/>
        </w:rPr>
        <w:t>pavilon B11/ místnost 234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ed.muni.cz/o-fakulte/kontak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25.7.2023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muni.cz/o-fakulte/konta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1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7-25T10:39:00Z</dcterms:modified>
  <cp:revision>8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