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kladní koagulační testy -postup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ETOVAT DO KYV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plaz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kubace 2 min. při 37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 xml:space="preserve">l Ca </w:t>
      </w:r>
      <w:r>
        <w:rPr>
          <w:rFonts w:cs="Arial" w:ascii="Arial" w:hAnsi="Arial"/>
          <w:sz w:val="28"/>
          <w:vertAlign w:val="superscript"/>
        </w:rPr>
        <w:t xml:space="preserve">2+ </w:t>
      </w:r>
      <w:r>
        <w:rPr>
          <w:rFonts w:cs="Arial" w:ascii="Arial" w:hAnsi="Arial"/>
          <w:sz w:val="28"/>
        </w:rPr>
        <w:t>tromboplastin (37 °C, promíchaný) současně startovat stop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P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ETOVAT DO KYV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plazm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APTT reagencie (promíchan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kubace 3 min. při 37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CaCL</w:t>
      </w:r>
      <w:r>
        <w:rPr>
          <w:rFonts w:cs="Arial" w:ascii="Arial" w:hAnsi="Arial"/>
          <w:sz w:val="28"/>
          <w:vertAlign w:val="subscript"/>
        </w:rPr>
        <w:t xml:space="preserve">2 </w:t>
      </w:r>
      <w:r>
        <w:rPr>
          <w:rFonts w:cs="Arial" w:ascii="Arial" w:hAnsi="Arial"/>
          <w:sz w:val="28"/>
        </w:rPr>
        <w:t>0,025 mol/l ( 37°C) součastně startovat stop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BRINO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ředit plazmu 1: 20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vyš. plazmy + 1,9 ml Owren – veronal puf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ETOVAT DO KYV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1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 xml:space="preserve">l ředěné plazm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kubace 2 min. při 37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trombinu (laboratorní teplota) současně startovat stop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9:00Z</dcterms:created>
  <dc:creator>OKH</dc:creator>
  <dc:description/>
  <cp:keywords/>
  <dc:language>en-US</dc:language>
  <cp:lastModifiedBy>Zavřelová Jiřina</cp:lastModifiedBy>
  <cp:lastPrinted>2011-09-27T14:19:00Z</cp:lastPrinted>
  <dcterms:modified xsi:type="dcterms:W3CDTF">2022-04-04T07:14:00Z</dcterms:modified>
  <cp:revision>3</cp:revision>
  <dc:subject/>
  <dc:title>PT</dc:title>
</cp:coreProperties>
</file>