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/>
      </w:r>
    </w:p>
    <w:p>
      <w:pPr>
        <w:pStyle w:val="Heading1"/>
        <w:rPr/>
      </w:pPr>
      <w:r>
        <w:rPr/>
        <w:t>Přednášky z neurologie- obor zubní lékařství</w:t>
      </w:r>
    </w:p>
    <w:p>
      <w:pPr>
        <w:pStyle w:val="Normal"/>
        <w:jc w:val="left"/>
        <w:rPr/>
      </w:pPr>
      <w:r>
        <w:rPr/>
        <w:t>8. semestr – česká výuka</w:t>
      </w:r>
    </w:p>
    <w:p>
      <w:pPr>
        <w:pStyle w:val="Normal"/>
        <w:jc w:val="left"/>
        <w:rPr/>
      </w:pPr>
      <w:r>
        <w:rPr/>
        <w:t>akademický školní rok 2022/2023</w:t>
      </w:r>
    </w:p>
    <w:p>
      <w:pPr>
        <w:pStyle w:val="Normal"/>
        <w:jc w:val="left"/>
        <w:rPr/>
      </w:pPr>
      <w:r>
        <w:rPr/>
        <w:t>Konání: vždy v úterý 14:00-16:30 v seminární místnosti KOM257, Komenského náměstí 2</w:t>
      </w:r>
    </w:p>
    <w:p>
      <w:pPr>
        <w:pStyle w:val="Normal"/>
        <w:jc w:val="left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120"/>
        <w:gridCol w:w="19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erm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é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řednášející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2.2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Vertebrogenní poruchy, Subarachnoidální krvácení, Polyneuropatie, Roztroušená skleró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b. as. MUDr. Zdeněk Kadaňka, Ph.D,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2.2023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olesti hlavy. Neuralgie trigeminu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f. MUDr. Josef Bednařík, CSc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2.2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Epilep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f. MUDr. Milan Brázdil, Ph.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3.2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eurodegenerativní onemocnění, onemocnění extrapyramidového systému, dem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Dr. Barbora Deutschová, Ph.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3.2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Vývojová a dětská neur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Dr. Senad Kolář</w:t>
            </w:r>
          </w:p>
        </w:tc>
      </w:tr>
    </w:tbl>
    <w:p>
      <w:pPr>
        <w:pStyle w:val="Normal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bidi w:val="0"/>
      <w:spacing w:before="120" w:after="0"/>
      <w:jc w:val="both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0:00Z</dcterms:created>
  <dc:creator>Bareš</dc:creator>
  <dc:description/>
  <cp:keywords/>
  <dc:language>en-US</dc:language>
  <cp:lastModifiedBy>Účet Microsoft</cp:lastModifiedBy>
  <cp:lastPrinted>2009-01-21T12:33:00Z</cp:lastPrinted>
  <dcterms:modified xsi:type="dcterms:W3CDTF">2023-02-15T11:03:00Z</dcterms:modified>
  <cp:revision>7</cp:revision>
  <dc:subject/>
  <dc:title>Přednášky z neur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a8952610e643a80fd53bca1c6ac8b2cae6a31ef32ca5d0eea3b84a942eb9f5</vt:lpwstr>
  </property>
</Properties>
</file>