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Batang;바탕" w:cs="Times New Roman"/>
          <w:b/>
          <w:b/>
          <w:sz w:val="36"/>
          <w:szCs w:val="36"/>
          <w:u w:val="single"/>
        </w:rPr>
      </w:pPr>
      <w:r>
        <w:rPr>
          <w:rFonts w:eastAsia="Batang;바탕" w:cs="Times New Roman" w:ascii="Times New Roman" w:hAnsi="Times New Roman"/>
          <w:b/>
          <w:sz w:val="36"/>
          <w:szCs w:val="36"/>
          <w:u w:val="single"/>
        </w:rPr>
        <w:t>Bioenergetika  –  zkušební otázky 2024</w:t>
      </w:r>
    </w:p>
    <w:p>
      <w:pPr>
        <w:pStyle w:val="Prosttext"/>
        <w:rPr>
          <w:rFonts w:ascii="Times New Roman" w:hAnsi="Times New Roman" w:eastAsia="Batang;바탕" w:cs="Times New Roman"/>
          <w:b/>
          <w:b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atomového jádra a elektronového oba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itace a ioniza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druhy ionizujího záření a jejich význam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 radioaktivního rozpad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y radioaktivního rozpad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ioizotopy v medicíně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znik a význam rentgenového zá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cké účinky ionizujícího zá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chanická energie a práce (včetně jednotek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vlastnosti termodynamických systémů (obecně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ce termodynamického systému, objemová prá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plo a teplota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y měření teploty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avová rovnice ideálního plynu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dynamické děje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zákon termodynamiky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ý zákon termodynamiky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ná entalpie (Gibbsova energie) a její význam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vislost chemického potenciálu a volné entalp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rostav a mikrostav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tzmannův zákon a jeho zdůvodnění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smotické jev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oultův a Henryův zákon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zové přeměny a Gibbsovo fázové pravidlo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rchové napět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zidy a Gibbsova adsorpční izoterma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buloiskopie a kryoskop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dový membránový potenciál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nik akčního potenciá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íření akčního potenciá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naps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rnstova rovni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nanova rovnováha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íl mezi rovnovážným a stacionáním stavem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kce entropie a Prigoginův princip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ineární nerovnovážná termodynamika, disipativní struktur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y difuz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ldmanova rovni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oje energie v živých organismech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řeměny energie v živých organismech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čemu potřebujeme energii?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kalorimetr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grafie (termovize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y zobrazovacích metod v lékařství (rtg a ultrazvuk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cké laboratorní metod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ření indexu lomu (principy a význam), refraktometrie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ěření povrchového napětí  (principy a význam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ktrofotometrie, Lambert-Beerův zákon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ční systém, informační pochody v živém organismu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řehled zobrazovacích metod v medicíně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ové vnímání – zrak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ové vnímání – sluch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ové vnímání, receptor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vní tlak, způsoby mě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oratorní způsoby měření koncentrace látek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ření absorpce ionizujícího zá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kozita, způsoby mě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rizika ve zdravotnictv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terap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diagnostika (EK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0:00Z</dcterms:created>
  <dc:creator>forytkova</dc:creator>
  <dc:description/>
  <cp:keywords/>
  <dc:language>en-US</dc:language>
  <cp:lastModifiedBy>Lenka Forýtková</cp:lastModifiedBy>
  <dcterms:modified xsi:type="dcterms:W3CDTF">2024-04-22T11:08:00Z</dcterms:modified>
  <cp:revision>4</cp:revision>
  <dc:subject/>
  <dc:title>Bioenergetika  –  zkušební otázk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0404631</vt:r8>
  </property>
  <property fmtid="{D5CDD505-2E9C-101B-9397-08002B2CF9AE}" pid="3" name="_AuthorEmail">
    <vt:lpwstr>lforyt@med.muni.cz</vt:lpwstr>
  </property>
  <property fmtid="{D5CDD505-2E9C-101B-9397-08002B2CF9AE}" pid="4" name="_AuthorEmailDisplayName">
    <vt:lpwstr>Lenka Forýtková</vt:lpwstr>
  </property>
  <property fmtid="{D5CDD505-2E9C-101B-9397-08002B2CF9AE}" pid="5" name="_EmailSubject">
    <vt:lpwstr>nový web BFÚ</vt:lpwstr>
  </property>
  <property fmtid="{D5CDD505-2E9C-101B-9397-08002B2CF9AE}" pid="6" name="_ReviewingToolsShownOnce">
    <vt:lpwstr/>
  </property>
</Properties>
</file>