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ysiotherapy and medical rehabilit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ics for examination (1.3.202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>Medical rehabilitation - defini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>Components of medical rehabilit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 xml:space="preserve">Prevention in medical rehabilitation: primary, secondary, tertiar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rFonts w:eastAsia="Times New Roman"/>
          <w:color w:val="0A0A0A"/>
          <w:lang w:eastAsia="cs-CZ"/>
        </w:rPr>
        <w:t xml:space="preserve">Medical rehabilitation team and it´s component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rFonts w:eastAsia="Times New Roman"/>
          <w:color w:val="0A0A0A"/>
          <w:lang w:eastAsia="cs-CZ"/>
        </w:rPr>
        <w:t xml:space="preserve">Medical rehabilitation plan (short-term, long-term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rFonts w:eastAsia="Times New Roman"/>
          <w:color w:val="0A0A0A"/>
          <w:lang w:eastAsia="cs-CZ"/>
        </w:rPr>
        <w:t>Examination methods most frequently used in medical rehabilit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rFonts w:eastAsia="Times New Roman"/>
          <w:color w:val="0A0A0A"/>
          <w:lang w:eastAsia="cs-CZ"/>
        </w:rPr>
        <w:t>Therapeutic methods most frequently used in medical rehabilit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 xml:space="preserve">Definition of functional anatom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 xml:space="preserve">Manifestation of functional disorder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>Definition of muscle imbala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 xml:space="preserve">The types of functional disorders of muscle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>Definition of muscle hyperto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>Muscle strength testing in medical rehabilit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 xml:space="preserve">The types of functional disorders of joint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 xml:space="preserve">Definition and types of hypermobilit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 xml:space="preserve">What does facilitation mean? Which facilitation procedures do you know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 xml:space="preserve">The cause of functional disorders – in the muscles and joint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>Clinical expression of functional disorder in the neck ar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 xml:space="preserve">The types of examination methods used at the vertebrogenic disorder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 xml:space="preserve">The types of therapeutic methods used at the vertebrogenic disorder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>Facial musles, their innervation and func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 xml:space="preserve">Facial nerve paralysis and its symptom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>Physiotherapeutical methods used in the therapy of facial nerve paralys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>Muscles of mastication, their innervation and func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 xml:space="preserve">Definition and types of temporomandibular disorder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 xml:space="preserve">Physiotherapeutical methods used in the therapy of temporomandibular disorder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>The back school and it´s method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9:14:00Z</dcterms:created>
  <dc:creator>uživatel</dc:creator>
  <dc:description/>
  <cp:keywords/>
  <dc:language>en-US</dc:language>
  <cp:lastModifiedBy>Veronika Mrkvicová</cp:lastModifiedBy>
  <cp:lastPrinted>2021-03-01T13:10:00Z</cp:lastPrinted>
  <dcterms:modified xsi:type="dcterms:W3CDTF">2024-02-28T04:55:00Z</dcterms:modified>
  <cp:revision>5</cp:revision>
  <dc:subject/>
  <dc:title>Výuka zubařů 2013 - otázky ke kolokviu</dc:title>
</cp:coreProperties>
</file>