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řečtěte si protokol, nastudujte příslušné přednášky a pokuste se zodpovědět co nejvíce otázek nejen z okruhů k nastudování, ale z celého protokolu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teré parametry se měří na modulu ISE? Jaké elektrody jsou součástí modulu a na jakém principu je stanovení založeno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oučástí cobas 8000 je modul c702 pracující na principu fotometrie. Uveďte příklad 3 metod, které se na tomto modulu provádí fotometricky a 3 metod, u kterých je na stejném modulu využita imunoturbidimetrie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teré základní operace provádí preanalytické systém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emi analyzátoru cobas 8000, preanalytického systému cobas 8100 a glukometru SensoStar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matické analyzátory cobas 8000 (Roch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analytický systém cobas 810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Na přístroji </w:t>
      </w:r>
      <w:r>
        <w:rPr>
          <w:b/>
          <w:sz w:val="24"/>
        </w:rPr>
        <w:t>cobas 8000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) Uveďte, z kterých modulů se přístroj sklád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Uveďte, na jakém principu jednotlivé moduly pracu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Vysvětlete, co je to Reflex Mo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Projděte zvolené procedury spojené s provozem  cobas 8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uálně zadejte a změřte vzorek, u kterého zadáte požadavek na ALT a I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 xml:space="preserve">Promytí – pouze teoreticky: procedura se spouští pokynem </w:t>
      </w:r>
      <w:r>
        <w:rPr>
          <w:b/>
          <w:sz w:val="24"/>
        </w:rPr>
        <w:t xml:space="preserve">Start – Start </w:t>
      </w:r>
      <w:r>
        <w:rPr>
          <w:sz w:val="24"/>
        </w:rPr>
        <w:t xml:space="preserve">zelený mycí stojánek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pozice 1 se ve stojánku umístí zkumavka s Multiclean (NaOH 1M), do pozice 2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kumavku s roztokem ISE Clearing Solution a do pozice 3 kelímek  s jakýmkoliv sérem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kondicializace elektrod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>Mazání výsledků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verview</w:t>
      </w:r>
      <w:r>
        <w:rPr>
          <w:sz w:val="24"/>
        </w:rPr>
        <w:t xml:space="preserve">  a zvolíme </w:t>
      </w:r>
      <w:r>
        <w:rPr>
          <w:b/>
          <w:bCs/>
          <w:sz w:val="24"/>
        </w:rPr>
        <w:t>Sample Data Clear</w:t>
      </w:r>
      <w:r>
        <w:rPr>
          <w:sz w:val="24"/>
        </w:rPr>
        <w:t xml:space="preserve"> -  </w:t>
      </w:r>
      <w:r>
        <w:rPr>
          <w:b/>
          <w:bCs/>
          <w:sz w:val="24"/>
        </w:rPr>
        <w:t>OK</w:t>
      </w:r>
      <w:r>
        <w:rPr>
          <w:sz w:val="24"/>
        </w:rPr>
        <w:t xml:space="preserve">. </w:t>
      </w:r>
      <w:r>
        <w:rPr>
          <w:b/>
          <w:bCs/>
          <w:sz w:val="24"/>
        </w:rPr>
        <w:t>Are you sure – Yes.</w:t>
      </w:r>
    </w:p>
    <w:p>
      <w:pPr>
        <w:pStyle w:val="Base1"/>
        <w:widowControl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lang w:val="en-US"/>
        </w:rPr>
        <w:t>Maskování modulů a metod –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tart – Masking</w:t>
      </w:r>
      <w:r>
        <w:rPr>
          <w:sz w:val="24"/>
          <w:lang w:val="pl-PL"/>
        </w:rPr>
        <w:t xml:space="preserve"> -  zamaskovat příslušnou jednotku nebo metodu – </w:t>
      </w:r>
      <w:r>
        <w:rPr>
          <w:b/>
          <w:sz w:val="24"/>
          <w:lang w:val="pl-PL"/>
        </w:rPr>
        <w:t>OK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Vysvětlete, co znamená T. mask a P. mask:</w:t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5)   Seznamte se s výměnou lampy:</w:t>
      </w:r>
    </w:p>
    <w:p>
      <w:pPr>
        <w:pStyle w:val="Normal"/>
        <w:autoSpaceDE w:val="false"/>
        <w:jc w:val="both"/>
        <w:rPr/>
      </w:pPr>
      <w:r>
        <w:rPr>
          <w:sz w:val="24"/>
          <w:lang w:val="pt-PT"/>
        </w:rPr>
        <w:t xml:space="preserve">      </w:t>
      </w:r>
      <w:r>
        <w:rPr>
          <w:sz w:val="24"/>
          <w:lang w:val="en-US"/>
        </w:rPr>
        <w:t xml:space="preserve">Lampu vypnout softwarově v </w:t>
      </w:r>
      <w:r>
        <w:rPr>
          <w:b/>
          <w:sz w:val="24"/>
          <w:lang w:val="en-US"/>
        </w:rPr>
        <w:t>Utility – Maintenance</w:t>
      </w:r>
      <w:r>
        <w:rPr>
          <w:sz w:val="24"/>
          <w:lang w:val="en-US"/>
        </w:rPr>
        <w:t xml:space="preserve"> – Change Photometr Lamp – Select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vybrat modul) – Execute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V přední části modulu vpravo (malý kryt zvednout) odpojit konektor, odháčkovat, 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odšroubovat, vyměnit. Nakonec zrušit údržbu v Overview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pt-PT"/>
        </w:rPr>
        <w:t>Seznámení s přístrojem cobas 8000</w:t>
        <w:softHyphen/>
        <w:t>_2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sz w:val="24"/>
          <w:lang w:val="pt-PT"/>
        </w:rPr>
      </w:pPr>
      <w:r>
        <w:rPr>
          <w:sz w:val="24"/>
          <w:lang w:val="pt-PT"/>
        </w:rPr>
        <w:t>Napište, kterým modulem pracujícím na principu fotometrie disponuje a proveďte automatické vložení reagenčního setu do přístroje.</w:t>
      </w:r>
    </w:p>
    <w:p>
      <w:pPr>
        <w:pStyle w:val="Normal"/>
        <w:autoSpaceDE w:val="false"/>
        <w:ind w:left="144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ind w:left="144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ind w:left="144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2)   Seznamte se s funkcí vypuzení stojánku ( a tím příslušného vzorku) z analyzátoru: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sz w:val="24"/>
          <w:lang w:val="pt-PT"/>
        </w:rPr>
        <w:t xml:space="preserve">      </w:t>
      </w:r>
      <w:r>
        <w:rPr>
          <w:b/>
          <w:sz w:val="24"/>
          <w:lang w:val="pt-PT"/>
        </w:rPr>
        <w:t>Workplace – Data Review – vybrat stojánek – Unload Rack - OK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3) Změřte kapilární glukózu jednoho vzorku po naředění 1+25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lang w:val="pt-PT"/>
        </w:rPr>
        <w:t>Teoretické seznámení s přístrojem SensoStar G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1) Stručně napište princip přístroje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známení s preanalytickým systémem cobas 8100</w:t>
      </w:r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1) Napište alespoň dva důvody, proč se zkumavka dostane do výstupu pro chybové vzork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4:00Z</dcterms:created>
  <dc:creator>OKB1421</dc:creator>
  <dc:description/>
  <cp:keywords/>
  <dc:language>en-US</dc:language>
  <cp:lastModifiedBy>Beňovská Miroslava</cp:lastModifiedBy>
  <cp:lastPrinted>2017-03-13T15:30:00Z</cp:lastPrinted>
  <dcterms:modified xsi:type="dcterms:W3CDTF">2025-03-31T12:27:00Z</dcterms:modified>
  <cp:revision>26</cp:revision>
  <dc:subject/>
  <dc:title>Praktické cvičení č</dc:title>
</cp:coreProperties>
</file>