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caps/>
          <w:sz w:val="36"/>
        </w:rPr>
      </w:pPr>
      <w:r>
        <w:rPr>
          <w:caps/>
          <w:sz w:val="36"/>
        </w:rPr>
        <w:t>MASARYKOVA UNIVERZITA v Brně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caps/>
          <w:sz w:val="36"/>
        </w:rPr>
      </w:pPr>
      <w:r>
        <w:rPr>
          <w:caps/>
          <w:sz w:val="36"/>
        </w:rPr>
        <w:t>LÉKAŘSKÁ Fakulta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40"/>
        </w:rPr>
      </w:pPr>
      <w:r>
        <w:rPr>
          <w:b/>
          <w:caps/>
          <w:sz w:val="40"/>
        </w:rPr>
        <w:t>seminární práce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ZÁKLADY MODERNÍ PEDAGOGIKY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6"/>
        </w:rPr>
      </w:pPr>
      <w:r>
        <w:rPr>
          <w:sz w:val="36"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FORMY VÝCHOVY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28"/>
        </w:rPr>
      </w:pPr>
      <w:r>
        <w:rPr>
          <w:sz w:val="28"/>
        </w:rPr>
        <w:t>ŠKOLNÍ (VYUČOVACÍ FORMY – FRONTÁLNÍ, SKUPINOVÁ, INDIVIDUÁLNÍ VÝUKA), MIMOŠKOLNÍ (INSTITUCE), RODINNÁ (STYLY VÝCHOVY), SEBEVÝCHOV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</w:rPr>
      </w:pPr>
      <w:r>
        <w:rPr>
          <w:sz w:val="28"/>
        </w:rPr>
        <w:t>Vyučující: Kateřina Vlčková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32"/>
        </w:rPr>
      </w:pPr>
      <w:r>
        <w:rPr>
          <w:sz w:val="28"/>
        </w:rPr>
        <w:t>Semestr: podzim 2004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hanging="0"/>
        <w:rPr/>
      </w:pPr>
      <w:r>
        <w:rPr>
          <w:sz w:val="32"/>
        </w:rPr>
        <w:t xml:space="preserve">Kateřina DOUPOVCOVÁ: </w:t>
        <w:tab/>
      </w:r>
      <w:r>
        <w:rPr/>
        <w:t>UČO – 60001, katerina.doupovcova@med.muni.cz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hanging="0"/>
        <w:rPr/>
      </w:pPr>
      <w:r>
        <w:rPr>
          <w:sz w:val="32"/>
        </w:rPr>
        <w:t xml:space="preserve">Roman FOREJT: </w:t>
        <w:tab/>
      </w:r>
      <w:r>
        <w:rPr/>
        <w:t>UČO – 66582,</w:t>
      </w:r>
      <w:r>
        <w:rPr>
          <w:sz w:val="32"/>
        </w:rPr>
        <w:t xml:space="preserve"> </w:t>
      </w:r>
      <w:r>
        <w:rPr/>
        <w:t>66582@med.muni.cz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32"/>
        </w:rPr>
      </w:pPr>
      <w:r>
        <w:rPr>
          <w:sz w:val="32"/>
        </w:rPr>
        <w:t>ZDRAVOTNÍ VĚDY, pedagogická specializace optometrie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sz w:val="32"/>
        </w:rPr>
      </w:pPr>
      <w:r>
        <w:rPr>
          <w:sz w:val="32"/>
        </w:rPr>
        <w:t>Brno, Listopad 2004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080" w:hanging="360"/>
            <w:jc w:val="left"/>
            <w:rPr>
              <w:b/>
              <w:b/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h \z \t "nadpis ůrovně 1;1;nadpis úrovně 2;2;nadpis úrovně 3;3;nadpis úrovně 4;4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1. Výchova a její podstata</w:t>
            <w:tab/>
          </w:r>
          <w:hyperlink w:anchor="__RefHeading___Toc88362714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Formy edukace</w:t>
            <w:tab/>
          </w:r>
          <w:hyperlink w:anchor="__RefHeading___Toc883627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. Školní výchova</w:t>
            <w:tab/>
          </w:r>
          <w:hyperlink w:anchor="__RefHeading___Toc883627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4. Mimoškolní výchova</w:t>
            <w:tab/>
          </w:r>
          <w:hyperlink w:anchor="__RefHeading___Toc883627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5. Rodinná výchova</w:t>
            <w:tab/>
          </w:r>
          <w:hyperlink w:anchor="__RefHeading___Toc883627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/>
          </w:pPr>
          <w:r>
            <w:rPr/>
            <w:t>6. Sebevýchova</w:t>
            <w:tab/>
          </w:r>
          <w:hyperlink w:anchor="__RefHeading___Toc883627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7. Závěr</w:t>
            <w:tab/>
          </w:r>
          <w:hyperlink w:anchor="__RefHeading___Toc883627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8. Seznam použité literatury</w:t>
            <w:tab/>
          </w:r>
          <w:hyperlink w:anchor="__RefHeading___Toc8836272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adpisrovn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w:r>
        <w:br w:type="page"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0" w:name="__RefHeading___Toc88362714"/>
      <w:bookmarkEnd w:id="0"/>
      <w:r>
        <w:rPr/>
        <w:t>Výchova a její podsta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Výchova je cílevědomá a záměrná činnost, determinovaná společensky. Je zaměřena na proces předávání zkušeností dalším generacím. Vštěpuje návyky, působí na charakter jedince, utváří tělesné a duševní vlastnosti lidí, využívá dědičnosti a působícího prostředí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</w:rPr>
        <w:t>intencionální</w:t>
      </w:r>
      <w:r>
        <w:rPr/>
        <w:t xml:space="preserve"> = záměrná, cílevědomá, plánovitá a účelová činnost, fungující osobnost. Vyznačuje se vysokou mírou organizovanosti a probíhá v rodině a ve škole. Intencionální výchovu preferoval John Locke, neboť byl přesvědčen, že dítě je tabula rasa a že jen na vychovateli záleží, jakou pozornost jedinci věnuje, byl přesvědčen o všemocnosti výchovy - optimistický přístu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</w:rPr>
        <w:t>funkcionální</w:t>
      </w:r>
      <w:r>
        <w:rPr/>
        <w:t xml:space="preserve"> = spontánní, bezděčná, živelná. Jedinec formuje sám sebe v sociálním prostředí, které ho ovlivňuje. Podvědomě přebíráme metody z prostředí, v němž žijeme. Nevýhodou tohoto působení může být, že pokud se člověk učí s chybou, není nikdo, kdo by ho na ni upozornil a dochází k tzv. interferenci. J. J. Rousseau preferoval funkcionální působení, kladl důraz na genotyp - pesimistický přístup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EDUKACE </w:t>
      </w:r>
      <w:r>
        <w:rPr/>
        <w:t xml:space="preserve">= výchova v širším slova smyslu (zahrnuje výchovu v užším slova smyslu i vzdělávání). </w:t>
      </w:r>
      <w:r>
        <w:rPr>
          <w:b/>
        </w:rPr>
        <w:t>VÝCHOVA</w:t>
      </w:r>
      <w:r>
        <w:rPr/>
        <w:t xml:space="preserve"> v užším slova smyslu je proces směřující primárně k rozvoji jedincových </w:t>
      </w:r>
      <w:r>
        <w:rPr>
          <w:u w:val="single"/>
        </w:rPr>
        <w:t>postojů</w:t>
      </w:r>
      <w:r>
        <w:rPr/>
        <w:t xml:space="preserve"> (obecné, specifické, hodnotící kritéria, pochopení procesu hodnocení aj.), </w:t>
      </w:r>
      <w:r>
        <w:rPr>
          <w:u w:val="single"/>
        </w:rPr>
        <w:t>potřeb</w:t>
      </w:r>
      <w:r>
        <w:rPr/>
        <w:t xml:space="preserve">, </w:t>
      </w:r>
      <w:r>
        <w:rPr>
          <w:u w:val="single"/>
        </w:rPr>
        <w:t>zájmů</w:t>
      </w:r>
      <w:r>
        <w:rPr/>
        <w:t xml:space="preserve"> a </w:t>
      </w:r>
      <w:r>
        <w:rPr>
          <w:u w:val="single"/>
        </w:rPr>
        <w:t xml:space="preserve">chování </w:t>
      </w:r>
      <w:r>
        <w:rPr/>
        <w:t xml:space="preserve">= &gt; charakter, sociální chování. </w:t>
      </w:r>
      <w:r>
        <w:rPr>
          <w:b/>
        </w:rPr>
        <w:t xml:space="preserve">VZDĚLÁVÁNÍ </w:t>
      </w:r>
      <w:r>
        <w:rPr/>
        <w:t xml:space="preserve">= rozvoj </w:t>
      </w:r>
      <w:r>
        <w:rPr>
          <w:u w:val="single"/>
        </w:rPr>
        <w:t>vědomostí, dovedností, návyků, schopností</w:t>
      </w:r>
      <w:r>
        <w:rPr/>
        <w:t xml:space="preserve"> =&gt; vzdělanost, vzdělání, kvalifika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1" w:name="__RefHeading___Toc88362715"/>
      <w:bookmarkEnd w:id="1"/>
      <w:r>
        <w:rPr/>
        <w:t>Formy eduka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ýchova napomáhá plnému a mnohostrannému rozvoji osobnosti. Uskutečňuje se v celé společnost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školní edukac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980" w:leader="none"/>
        </w:tabs>
        <w:rPr/>
      </w:pPr>
      <w:r>
        <w:rPr/>
        <w:t xml:space="preserve">školní výchova: </w:t>
        <w:tab/>
        <w:t xml:space="preserve">a) </w:t>
      </w:r>
      <w:r>
        <w:rPr>
          <w:u w:val="single"/>
        </w:rPr>
        <w:t xml:space="preserve">vyučování </w:t>
      </w:r>
      <w:r>
        <w:rPr/>
        <w:t>– dle státního a školního kuriku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/>
      </w:pPr>
      <w:r>
        <w:rPr/>
        <w:tab/>
        <w:t xml:space="preserve">b) </w:t>
      </w:r>
      <w:r>
        <w:rPr>
          <w:u w:val="single"/>
        </w:rPr>
        <w:t>mimovyučovací školní aktivit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c) </w:t>
      </w:r>
      <w:r>
        <w:rPr>
          <w:u w:val="single"/>
        </w:rPr>
        <w:t>vliv školního prostřed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institucionální edukace, specializovaná a profesionalizovaná instituce, úloha systematizační a integrač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imoškolní edukace (vých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íť společenských, kulturních organizací, masmé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unkce: poradenská, agitační, edukační, a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rodinná edukace (výchov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eřejné mínění, obsah rodinného života aj. - funkcionál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prostor pro vlasteneckou výchovu, estetickou, kulturní, tělesnou a sportovní, rozvoj morálních kvalit, pracovních návyků aj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0"/>
        <w:rPr/>
      </w:pPr>
      <w:r>
        <w:rPr>
          <w:b/>
        </w:rPr>
        <w:t xml:space="preserve">4) </w:t>
        <w:tab/>
        <w:t>autoedukace (sebevýchova)</w:t>
      </w:r>
      <w:r>
        <w:rPr/>
        <w:t xml:space="preserve"> - sebevýchova v užším slova smyslu a sebevzdělávání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2" w:name="__RefHeading___Toc88362716"/>
      <w:bookmarkEnd w:id="2"/>
      <w:r>
        <w:rPr/>
        <w:t>Školní výchov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Škola byla a nadále zůstává </w:t>
      </w:r>
      <w:r>
        <w:rPr>
          <w:b/>
        </w:rPr>
        <w:t>základní institucí</w:t>
      </w:r>
      <w:r>
        <w:rPr/>
        <w:t xml:space="preserve"> napomáhající mnohostrannému rozvoji tvůrčí osobnosti. Tisíciletá historie se neustále mění spolu s charakterem společnosti a rozvojem její ideové orientace, vědy, techniky, umění a celého způsobu život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i/>
          <w:i/>
        </w:rPr>
      </w:pPr>
      <w:r>
        <w:rPr/>
        <w:t xml:space="preserve">Postupně se škola </w:t>
      </w:r>
      <w:r>
        <w:rPr>
          <w:b/>
        </w:rPr>
        <w:t xml:space="preserve">demokratizovala </w:t>
      </w:r>
      <w:r>
        <w:rPr/>
        <w:t>a byla dostupná stále širší vrstvě populace. Bylo formulováno právo na základní i středoškolské vzdělání, zvyšování jedinců s vysokoškolským vzděláním a tím i ekonomické řešení problému – bezplatné základní a středoškolské vzdělání, podpora vysokoškolského studia formou stipendií a odpovídající podmínky učitelstva všech kategorií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Škola se zároveň </w:t>
      </w:r>
      <w:r>
        <w:rPr>
          <w:b/>
        </w:rPr>
        <w:t>specializovala</w:t>
      </w:r>
      <w:r>
        <w:rPr/>
        <w:t xml:space="preserve"> a vytvořila síť základních škol, středních odborných škol a učilišť, vysokých škol univerzitního, technického i uměleckého směru, které připravují kvalifikované odborníky z hlediska potřeb společnost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>Škola nese zodpovědnost za úroveň, šíři a hloubku všeobecného i odborného vzdělání občanů a za jejich rozvoj v oblasti jednotlivých výchovných složek, kvalit osobnosti i sociálních rolí. Na rozvoji občanů se spolu se školou  podílí celý život a zvláště pracoviště, kulturní zařízení, společenské organizace a hromadné sdělovací prostředky a rodin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Při obsahové a metodické modernizaci nemohou samy školy splnit všechny pedagogické funkce vyžadované moderní společností. Škole přísluší úloha </w:t>
      </w:r>
      <w:r>
        <w:rPr>
          <w:b/>
        </w:rPr>
        <w:t>systematizační a integrační.</w:t>
      </w:r>
      <w:r>
        <w:rPr/>
        <w:t xml:space="preserve"> To je povinnost uvést nejrozmanitější podněty, se kterými se jedinec denně setkává, v pevný systém základních, zdůvodněných a uspořádaných informací o přírodě, společnosti i člověku, který tvoří východisko jeho porozumění skutečnosti a jeho adekvátním jednáním v souladu s potřebami a perspektivami společnost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i/>
        </w:rPr>
        <w:t xml:space="preserve">Výchova se svým mnohostranným zaměřením prostupuje celou činností škol všech stupňů. </w:t>
      </w:r>
      <w:r>
        <w:rPr/>
        <w:t xml:space="preserve">Všechna školská zařízení a jejich prvky, podněty učitelů, školní režim i atmosféra působí na jedince a (přejme-li si to či ne) odráží se ve - vědomostech, dovednostech, návycích, schopnostech, postojích, zájmech, potřebách i  sociálním chování.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Na komplexní výchově žáků se podílí </w:t>
      </w:r>
      <w:r>
        <w:rPr>
          <w:i/>
        </w:rPr>
        <w:t>každý učitel (pedagog) ve všech situacích</w:t>
      </w:r>
      <w:r>
        <w:rPr/>
        <w:t xml:space="preserve">, </w:t>
      </w:r>
      <w:r>
        <w:rPr>
          <w:i/>
        </w:rPr>
        <w:t xml:space="preserve">při všech projevech a každým činem. </w:t>
      </w:r>
      <w:r>
        <w:rPr/>
        <w:t>Rozpor mezi vyučovacím působení a neformálním stykem (mezi slovy a činy, podceňování mimovyučovacích momentů) paralyzuje výchovné záměry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ýchova v rámci vyučování, výchova v mimovyučovacích aktivitách a působení školního prostředí</w:t>
      </w:r>
      <w:r>
        <w:rPr/>
        <w:t xml:space="preserve"> se neustále prostupují, doplňují a integr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ování</w:t>
      </w:r>
      <w:r>
        <w:rPr/>
        <w:t xml:space="preserve"> je základem školní výchovy. Jeho koncepci tradičně určovaly tyto </w:t>
      </w:r>
      <w:r>
        <w:rPr>
          <w:b/>
          <w:u w:val="single"/>
        </w:rPr>
        <w:t>didaktické dokumenty,</w:t>
      </w:r>
      <w:r>
        <w:rPr/>
        <w:t xml:space="preserve"> které však postihovaly pouze některé aspekty složitého a mnohostranného vyučovacího proce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</w:rPr>
        <w:t>studijní profil</w:t>
      </w:r>
      <w:r>
        <w:rPr/>
        <w:t xml:space="preserve"> – formuloval obecné cíle výu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</w:rPr>
        <w:t>učební plán</w:t>
      </w:r>
      <w:r>
        <w:rPr/>
        <w:t xml:space="preserve"> – stanovil systém vyučovacích předmětů a jejich zařazení do roční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</w:rPr>
        <w:t>učební osnovy</w:t>
      </w:r>
      <w:r>
        <w:rPr/>
        <w:t xml:space="preserve"> – konkretizovaly obsah jednotlivých vyučovacích předmětů</w:t>
      </w:r>
    </w:p>
    <w:p>
      <w:pPr>
        <w:pStyle w:val="Normal"/>
        <w:ind w:firstLine="720"/>
        <w:rPr/>
      </w:pPr>
      <w:r>
        <w:rPr/>
        <w:t xml:space="preserve">V souladu se zahraničními zkušenosti se začíná uplatňovat termín </w:t>
      </w:r>
      <w:r>
        <w:rPr>
          <w:b/>
          <w:u w:val="single"/>
        </w:rPr>
        <w:t>kurikulum</w:t>
      </w:r>
      <w:r>
        <w:rPr/>
        <w:t>, který zahrnuje komplex problémů k řešení otázek proč, koho, v čem, jak, kdy, za jakých podmínek a s jakými očekávanými efekty vzdělávat. Pojem kurikulum má tři základní význa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vzdělávací program, projekt, plá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průběh studia a jeho obsa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obsah veškeré zkušenosti, kterou žáci získávají ve škole a v činnostech ke škole se vztahujících, její plánování a hodnocení</w:t>
      </w:r>
    </w:p>
    <w:p>
      <w:pPr>
        <w:pStyle w:val="Normal"/>
        <w:ind w:firstLine="720"/>
        <w:rPr/>
      </w:pPr>
      <w:r>
        <w:rPr/>
        <w:t xml:space="preserve">Obsah vyučování bývá blíže specifikován </w:t>
      </w:r>
      <w:r>
        <w:rPr>
          <w:i/>
        </w:rPr>
        <w:t>vzdělávacími (cílovými) standardy</w:t>
      </w:r>
      <w:r>
        <w:rPr/>
        <w:t xml:space="preserve"> – konkrétní požadavky na vědomosti, dovednosti a jiné kvality, kterých má být dosaženo. Jádrem je </w:t>
      </w:r>
      <w:r>
        <w:rPr>
          <w:i/>
        </w:rPr>
        <w:t>kmenové  učivo</w:t>
      </w:r>
      <w:r>
        <w:rPr/>
        <w:t xml:space="preserve"> – souhrn obsahových prvků, které tvoří povinnou část vzdělávacích programů. Každý vyučovací předmět se podílí v rovině specifických cílů na některé složce výchovy – jazykové a vědecké; technické, ekonomické a pracovní; mravní, právnické a politické; estetické a tělesné. Všechny předměty zasahují do oblasti výchovy filozofické. V rovině cílů obecných by měly předměty spolu se specifickým učivem i stylem vzdělávací práce uvádět do života jednotlivé výchovné složky a přispívat k plnému  rozvoji osobnosti.</w:t>
      </w:r>
    </w:p>
    <w:p>
      <w:pPr>
        <w:pStyle w:val="Normal"/>
        <w:ind w:firstLine="720"/>
        <w:rPr/>
      </w:pPr>
      <w:r>
        <w:rPr/>
        <w:t>Někteří učitelé nevidí a někdy nechtějí vidět svou disciplínu v obecném poli výchovného působení, neuvědomují a nepřipouští si vazby s dalšími disciplínami. Dochází pak k jednostrannosti působení, redukci pouze na specifické cíle. Učitel by měl být do jisté míry mnohostranně rozvinutou osobností a mít základní orientaci ve všech výchovných slož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moškolní vyučovací aktivity</w:t>
      </w:r>
      <w:r>
        <w:rPr/>
        <w:t xml:space="preserve"> provázejí vyučovací formy výchovy, jejich paleta je bohatá a záleží na podmínkách školy, jak tyto formy rozvíjí a jak v nich uspívá. Mohou být realizovány vlastními prostředky školy, ve spolupráci se společenskými organizacemi a kulturními institucemi. Mohou být povahy </w:t>
      </w:r>
      <w:r>
        <w:rPr>
          <w:b/>
          <w:i/>
          <w:u w:val="single"/>
        </w:rPr>
        <w:t>hromadné</w:t>
      </w:r>
      <w:r>
        <w:rPr>
          <w:b/>
        </w:rPr>
        <w:t xml:space="preserve"> </w:t>
      </w:r>
      <w:r>
        <w:rPr/>
        <w:t xml:space="preserve">(několik tříd, celá škola – exkurze – vhodná motivace, připravenost a organizace), </w:t>
      </w:r>
      <w:r>
        <w:rPr>
          <w:b/>
          <w:i/>
          <w:u w:val="single"/>
        </w:rPr>
        <w:t>skupinové</w:t>
      </w:r>
      <w:r>
        <w:rPr>
          <w:b/>
        </w:rPr>
        <w:t xml:space="preserve"> </w:t>
      </w:r>
      <w:r>
        <w:rPr/>
        <w:t xml:space="preserve">(menší skupiny zájemců – kroužky – mají o věc zájem, samostatná a tvůrčí činnost žáka, hlubší kontakt učitele) či </w:t>
      </w:r>
      <w:r>
        <w:rPr>
          <w:b/>
          <w:i/>
          <w:u w:val="single"/>
        </w:rPr>
        <w:t>individuální</w:t>
      </w:r>
      <w:r>
        <w:rPr>
          <w:b/>
        </w:rPr>
        <w:t xml:space="preserve"> </w:t>
      </w:r>
      <w:r>
        <w:rPr/>
        <w:t>(vybraní jedinci podle zájmů a předpokladů – vedení četby, podpora vlastních činností, prezentování výsledků – důvěra žáka k pedagogům, obětavost pedagogů).</w:t>
      </w:r>
    </w:p>
    <w:p>
      <w:pPr>
        <w:pStyle w:val="TextBodyIndent"/>
        <w:autoSpaceDE w:val="true"/>
        <w:rPr/>
      </w:pPr>
      <w:r>
        <w:rPr/>
        <w:t>Tato práce dává možnost překonat jednostrannost při výuce, prohloubit výchovnou činnost s mládeží ve směru hlavních životních orientací (intelektuální, citové a volní), kterým se v povinném vyučování nedostává prostoru.</w:t>
      </w:r>
    </w:p>
    <w:p>
      <w:pPr>
        <w:pStyle w:val="Normal"/>
        <w:rPr/>
      </w:pPr>
      <w:r>
        <w:rPr>
          <w:b/>
        </w:rPr>
        <w:t>Vliv školního prostředí</w:t>
      </w:r>
      <w:r>
        <w:rPr/>
        <w:t xml:space="preserve"> je nezanedbatelným faktorem výchovného působení. Materiální i sociální prostředí působí na vztah žáka ke škole, k oboru, ke studiu, k lidem a ke společnosti vůbec, vztah k hodnotám a životnímu způsobu.</w:t>
      </w:r>
    </w:p>
    <w:p>
      <w:pPr>
        <w:pStyle w:val="Normal"/>
        <w:rPr/>
      </w:pPr>
      <w:r>
        <w:rPr/>
        <w:t>Záleží na celkové úpravě školní budovy, její výzdobě, na heslu, bystě, obrazu či nástěnce, květinovém zákoutí a dalších detailech. Nejde o množství, ale o úpravu vynikající vkusem a uměřeností. Záleží i na kultuře mezilidských vztahů (ve třídě, učitel – žák, učitel – učitel, osoby ve škole pracující).</w:t>
      </w:r>
    </w:p>
    <w:p>
      <w:pPr>
        <w:pStyle w:val="Normal"/>
        <w:rPr/>
      </w:pPr>
      <w:r>
        <w:rPr/>
        <w:t>Kultura školního prostředí se vrátí ve formě výchovně-vzdělávacích výsledků, vztahu žáků ke škole i ke všem hodnotám, kterých je škola nositelem a tlumočníke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3" w:name="__RefHeading___Toc88362717"/>
      <w:bookmarkEnd w:id="3"/>
      <w:r>
        <w:rPr/>
        <w:t>Mimoškol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organickou součástí komplexní výchovy. Plní základní cíle výchovného programu společnosti specifickými prostředky, ve specifických podmínkách a za použití specifických forem. Její úloha je </w:t>
      </w:r>
      <w:r>
        <w:rPr>
          <w:i/>
        </w:rPr>
        <w:t>nezastupiteln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vláštností je </w:t>
      </w:r>
      <w:r>
        <w:rPr>
          <w:i/>
        </w:rPr>
        <w:t>bohatství bezprostředních prožitků a zkušeností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skutečňuje se celou sítí </w:t>
      </w:r>
      <w:r>
        <w:rPr>
          <w:i/>
        </w:rPr>
        <w:t xml:space="preserve">společenských organizací, kulturních zařízení a hromadných sdělovacích prostředků. </w:t>
      </w:r>
      <w:r>
        <w:rPr/>
        <w:t>Sjednocují ji společné obecné cíle jednotlivých organizací či instit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olečenské organizace </w:t>
      </w:r>
      <w:r>
        <w:rPr/>
        <w:t>se na výchově podílejí stále více a všestranněji a to v rovině obecné i specifické. Působí výchovně dovnitř – na své  členy, i na široký okruh veřejnosti.</w:t>
      </w:r>
    </w:p>
    <w:p>
      <w:pPr>
        <w:pStyle w:val="Normal"/>
        <w:rPr/>
      </w:pPr>
      <w:r>
        <w:rPr>
          <w:i/>
        </w:rPr>
        <w:t>Intencionální (přímá) výchova</w:t>
      </w:r>
      <w:r>
        <w:rPr/>
        <w:t xml:space="preserve"> se uskutečňuje prostřednictvím kurzů, přednášek, seminářů, diskusí i dalších forem pedagogického působení. </w:t>
      </w:r>
      <w:r>
        <w:rPr>
          <w:i/>
        </w:rPr>
        <w:t xml:space="preserve">Funkcionální (nepřímá) výchova </w:t>
      </w:r>
      <w:r>
        <w:rPr/>
        <w:t>probíhá neustále ve spojitosti s vlastním životem a aktivitou organizace.</w:t>
      </w:r>
    </w:p>
    <w:p>
      <w:pPr>
        <w:pStyle w:val="Normal"/>
        <w:rPr/>
      </w:pPr>
      <w:r>
        <w:rPr/>
        <w:t xml:space="preserve">Působení společenské organizace může být dlouhodobé povahy i relativně krátkodobé ve formě </w:t>
      </w:r>
      <w:r>
        <w:rPr>
          <w:i/>
        </w:rPr>
        <w:t>poradenské, propagandistické nebo agitač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turní instituce</w:t>
      </w:r>
      <w:r>
        <w:rPr/>
        <w:t xml:space="preserve"> slouží výchově, vzdělávání a plní i </w:t>
      </w:r>
      <w:r>
        <w:rPr>
          <w:i/>
        </w:rPr>
        <w:t>funkce specifické</w:t>
      </w:r>
      <w:r>
        <w:rPr/>
        <w:t xml:space="preserve"> jako zařízení odpovídající za tvorbu kulturních hodnot a jejích zachování, prezentaci i ochranu.</w:t>
      </w:r>
    </w:p>
    <w:p>
      <w:pPr>
        <w:pStyle w:val="Normal"/>
        <w:rPr/>
      </w:pPr>
      <w:r>
        <w:rPr/>
        <w:t>Muzea a galerie, knihovny, divadla, kina a koncertní zařízení, objekty památkové péče, zoologické a botanické zahrady, hvězdárny a planetária a další  zařízení vytváří svými fondy, prezentacemi a celou svojí činností předpoklady pro rozvoj vědy a techniky, umění i celého kulturního života společnosti.</w:t>
      </w:r>
    </w:p>
    <w:p>
      <w:pPr>
        <w:pStyle w:val="Normal"/>
        <w:rPr/>
      </w:pPr>
      <w:r>
        <w:rPr/>
        <w:t>Poskytují výchovně-vzdělávací působení intencionální i funkcionální povahy. Obohacuje poznání i citové prožitky lidí, stimuluje jejich zájmy, uspokojuje jejich potřeby a rozvíjí jejich názorovou orientaci.</w:t>
      </w:r>
    </w:p>
    <w:p>
      <w:pPr>
        <w:pStyle w:val="Normal"/>
        <w:rPr/>
      </w:pPr>
      <w:r>
        <w:rPr/>
        <w:t xml:space="preserve">Kulturní zařízení připravují </w:t>
      </w:r>
      <w:r>
        <w:rPr>
          <w:i/>
        </w:rPr>
        <w:t>specifické prezentace</w:t>
      </w:r>
      <w:r>
        <w:rPr/>
        <w:t xml:space="preserve"> pro jednotlivé skupiny zájemců z hlediska jejich věku a potřeb = </w:t>
      </w:r>
      <w:r>
        <w:rPr>
          <w:i/>
        </w:rPr>
        <w:t>speciální dětská oddělení</w:t>
      </w:r>
      <w:r>
        <w:rPr/>
        <w:t xml:space="preserve"> (muzea, čítárny) atd. Svou činnost prezentují na veřejnosti a ve sdělovacích prostředcích, prohlubují kontakty se školami a rodin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omadné sdělovací prostředky</w:t>
      </w:r>
      <w:r>
        <w:rPr/>
        <w:t xml:space="preserve"> (masová komunikační média) – tisk, rozhlas, film a televize, Internet atd. Díky moderní technice mají široký rozsah působnosti, vstupují do každé rodiny, provázejí každého občana a slouží mu v kterékoliv životní situaci. </w:t>
      </w:r>
    </w:p>
    <w:p>
      <w:pPr>
        <w:pStyle w:val="Normal"/>
        <w:rPr/>
      </w:pPr>
      <w:r>
        <w:rPr/>
        <w:t>Mají již svou tradici, své každodenní místo, svou nezastupitelnou funkci. Informují o dění doma i ve světě, přinášejí zprávy z politiky, ekonomie i kultury, z vědy, techniky i umění, přibližují svět práce, zábavy i sportu. Své čtenáře, posluchače a diváky informují, přesvědčují a dávají jim rady a varování.</w:t>
      </w:r>
    </w:p>
    <w:p>
      <w:pPr>
        <w:pStyle w:val="Normal"/>
        <w:rPr/>
      </w:pPr>
      <w:r>
        <w:rPr>
          <w:i/>
        </w:rPr>
        <w:t xml:space="preserve">Hromadné sdělovací prostředky informují a tím vychovávají. </w:t>
      </w:r>
      <w:r>
        <w:rPr/>
        <w:t>Umožňují získávání různých informací, jejich srovnání a utřídění. Mnohdy přináší ještě i dílčí zobecnění a stále více se v nich posilují formy umožňující proniknout k podstatě jevů a odhalovat samy zákonitosti skutečnosti – stati v tisku, přednášky, besedy, diskuse v rozhlase nebo v televizi a především vědecký a vědeckopopulární film</w:t>
      </w:r>
    </w:p>
    <w:p>
      <w:pPr>
        <w:pStyle w:val="Normal"/>
        <w:rPr/>
      </w:pPr>
      <w:r>
        <w:rPr>
          <w:i/>
        </w:rPr>
        <w:t>Vyhraněně intencionální výchovně-vzdělávací funkci</w:t>
      </w:r>
      <w:r>
        <w:rPr/>
        <w:t xml:space="preserve"> mají různé kurzy, pořady a akce, které jsou často přenesením klasických forem na stránky tisku, do rozhlasového přijímače, na plátna kin, na televizní obrazovku. </w:t>
      </w:r>
      <w:r>
        <w:rPr>
          <w:i/>
        </w:rPr>
        <w:t xml:space="preserve">Funkcionálně </w:t>
      </w:r>
      <w:r>
        <w:rPr/>
        <w:t xml:space="preserve">působí </w:t>
      </w:r>
      <w:r>
        <w:rPr>
          <w:i/>
        </w:rPr>
        <w:t>na rozvoj osobnosti</w:t>
      </w:r>
      <w:r>
        <w:rPr/>
        <w:t xml:space="preserve"> prakticky každý podnět těchto prostředků.</w:t>
      </w:r>
    </w:p>
    <w:p>
      <w:pPr>
        <w:pStyle w:val="Normal"/>
        <w:rPr/>
      </w:pPr>
      <w:r>
        <w:rPr/>
        <w:t>Vychovávají výběrem faktů, které poskytují, jejich uspořádáním v komplexních relacích, jejich interpretací i hodnocením. Otázky politické, ekonomické, sociální a kulturní nejen exponují, ale i vtahují do nich účastníky a umožňují jim podílet se na jejich řešení. Zároveň působí i silou příkladů, které před diváka staví, komentují a hodno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4" w:name="__RefHeading___Toc88362718"/>
      <w:bookmarkEnd w:id="4"/>
      <w:r>
        <w:rPr/>
        <w:t>Rodinná výchov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Textvbloku"/>
        <w:tabs>
          <w:tab w:val="clear" w:pos="708"/>
          <w:tab w:val="left" w:pos="0" w:leader="none"/>
        </w:tabs>
        <w:ind w:left="0" w:right="43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ina, jako základní sociální jednotka, se tradičně podílela na výchově mládeže i dospělých. Je to místo, kde si jedinec osvojuje základy svého sociálního chování. V rodině se utvářejí jeho představy a pojmy světonázorové, politické, morální, pracovní i estetické, které se mění v názory a přesvědčení promítající se do jeho každodenního chování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Rodina svými vlivy působí na utváření lidského profilu všech svých členů. Soužitím v rodině se všichni členové rozvíjejí, přetvářejí a proměňují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>Rodina výchově poskytuje přirozenost, bezprostřednost a aktuálnost. Jednotlivé subsystémy moderní výchovy – školní, mimoškolní a rodinný – se navzájem doplňují, jeden bez druhého ztrácí na účinnosti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Rodinná výchova se uskutečňuje mnoha prostředky. Na prvním místě rozvíjí své členy </w:t>
      </w:r>
      <w:r>
        <w:rPr>
          <w:b/>
        </w:rPr>
        <w:t>veřejným míněním.</w:t>
      </w:r>
      <w:r>
        <w:rPr/>
        <w:t xml:space="preserve"> Toto mínění může být vzhledem ke společnosti příznivé, ale někdy i krajně nepříznivé. Může být např. hluboce vlastenecké, ale i národnostně indiferentní až negativistické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>Toto veřejné mínění rodiny není neměnné, je utvářeno jednotlivými členy rodiny, je průmětem jejich prožitků, zkušeností a událostmi každodenního života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Významným prostředkem rodinné výchovy je sám </w:t>
      </w:r>
      <w:r>
        <w:rPr>
          <w:b/>
        </w:rPr>
        <w:t>obsah rodinného života,</w:t>
      </w:r>
      <w:r>
        <w:rPr/>
        <w:t xml:space="preserve"> tj. společné zájmy, které rodina sleduje. Rodina může poskytovat mnoho zajímavých zkušeností a zážitků převážně dětem. Z hlediska </w:t>
      </w:r>
      <w:r>
        <w:rPr>
          <w:i/>
        </w:rPr>
        <w:t>vlastenecké výchovy</w:t>
      </w:r>
      <w:r>
        <w:rPr/>
        <w:t xml:space="preserve"> může mnoho učinit tím, že svým členům umožní poznávat krásy vlasti, její hodnoty materiální i kulturní. V oblasti </w:t>
      </w:r>
      <w:r>
        <w:rPr>
          <w:i/>
        </w:rPr>
        <w:t>estetické a kulturní</w:t>
      </w:r>
      <w:r>
        <w:rPr/>
        <w:t xml:space="preserve"> má rodina velký prostor. Také v oblasti </w:t>
      </w:r>
      <w:r>
        <w:rPr>
          <w:i/>
        </w:rPr>
        <w:t>tělesné a sportovní výchovy</w:t>
      </w:r>
      <w:r>
        <w:rPr/>
        <w:t xml:space="preserve"> mladé generace má rodina velký vliv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/>
        <w:t xml:space="preserve">Rodina má také velký vliv na </w:t>
      </w:r>
      <w:r>
        <w:rPr>
          <w:i/>
        </w:rPr>
        <w:t>rozvoj morálních kvalit</w:t>
      </w:r>
      <w:r>
        <w:rPr/>
        <w:t xml:space="preserve"> jedince. Mnoho může učinit především pro rozvoj kladného vztahu k práci. A to svým životním stylem, zapojením jednotlivých členů do dělby práce, vzájemným příkladem – pracovitost, láska k práci, radost z dobře vykonané práce a naopak deformace ve vztahu k práci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>
          <w:i/>
        </w:rPr>
        <w:t>Výchova k ukázněnosti</w:t>
      </w:r>
      <w:r>
        <w:rPr/>
        <w:t xml:space="preserve"> – pevný životní řád a režim je pro členy samozřejmost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43" w:firstLine="709"/>
        <w:rPr/>
      </w:pPr>
      <w:r>
        <w:rPr>
          <w:i/>
        </w:rPr>
        <w:t xml:space="preserve">Rozvoj morálně-volních kvalit </w:t>
      </w:r>
      <w:r>
        <w:rPr/>
        <w:t>nápodobou i taktním vedením v rodinném kruhu.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ologické výchovné působení v rodi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ochranářská (rozmazlující)</w:t>
      </w:r>
      <w:r>
        <w:rPr/>
        <w:t xml:space="preserve"> – neučí dítě samostatnosti, rodiče za dítě každou činnost vykonají --- syndrom naučená bezmoc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autokrativní, autoritativní</w:t>
      </w:r>
      <w:r>
        <w:rPr/>
        <w:t xml:space="preserve"> – výchova prostřednictvím příkazů, zákazů, nařízení. Veškerý čas a činnosti jsou přesně vymezeny, výsledkem dva extrémy – dítě si bude vybíjet svou agresi vůči hračkám, zvířatům nebo vůči slabším jedincům, x dítě bude celý život trpět pocitem méněce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rotektizující</w:t>
      </w:r>
      <w:r>
        <w:rPr/>
        <w:t xml:space="preserve"> – rodina, která hájí zájmy dítěte za každou cenu: zastrašování, korupce i fyzické násilí --- důsledek – dospělý jedinec, pokud se uplatní, je rozený diktátor, pokud se neuplatní zcela, bude podlézat nadřízeným a deptat podříze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odmítající</w:t>
      </w:r>
      <w:r>
        <w:rPr/>
        <w:t xml:space="preserve"> – důvody odmítání – nechtěné dítě nebo handicapované dítě --- sociální nepřizpůsobenost dítěte a trpí komplexem méněcennosti (psycholog Adl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odkládající</w:t>
      </w:r>
      <w:r>
        <w:rPr/>
        <w:t xml:space="preserve"> – rodina odloží děti k prarodičům nebo jiným příbuzným – většinou u nezralých rodičů, děti vidí výchovu jako dvoukolejnou --- naučí se toho zneuží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řetížená</w:t>
      </w:r>
      <w:r>
        <w:rPr/>
        <w:t xml:space="preserve"> – většinou VŠ vzdělaní rodiče – mají pocit, že na výchovu nestačí = konflikty mezi rodiči i mezi rodiči a dítětem - je stresováno - získá pocit, že nic nestíhá jako rod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>pedantská</w:t>
      </w:r>
      <w:r>
        <w:rPr/>
        <w:t xml:space="preserve"> – většinou starší rodiče – chtějí v dětech zúročit to, čeho sami nedosáhli, bez ohledu na schopnosti a možnosti dítě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43" w:hanging="360"/>
        <w:rPr/>
      </w:pPr>
      <w:r>
        <w:rPr>
          <w:i/>
        </w:rPr>
        <w:t>prázdná skořápka</w:t>
      </w:r>
      <w:r>
        <w:rPr/>
        <w:t xml:space="preserve"> – dnešní typ – každý člen rodiny má své osobní prostředí, chybí interakce mezi jednotlivými členy rodiny --- dítě se stane uzavřené, stačí si samo nebo je dítě přecitlivělé a snaží se upoutat na někoho jiného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rPr/>
      </w:pPr>
      <w:r>
        <w:rPr/>
      </w:r>
    </w:p>
    <w:p>
      <w:pPr>
        <w:pStyle w:val="Nadpisrovn1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bookmarkStart w:id="5" w:name="__RefHeading___Toc88362719"/>
      <w:bookmarkEnd w:id="5"/>
      <w:r>
        <w:rPr/>
        <w:t>Sebevýcho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Sebevýchova je specifická forma pedagogické aktivity. </w:t>
      </w:r>
      <w:r>
        <w:rPr>
          <w:b/>
          <w:i/>
        </w:rPr>
        <w:t>Jedinec se sám stává iniciátorem i realizátorem výchovně vzdělávacího procesu.</w:t>
      </w:r>
      <w:r>
        <w:rPr/>
        <w:t xml:space="preserve"> Je tedy sám sobě pedagogem i vychovávaným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>
          <w:b/>
        </w:rPr>
        <w:t>Koncepce sebevýchovy</w:t>
      </w:r>
      <w:r>
        <w:rPr/>
        <w:t xml:space="preserve"> je analogická koncepci výchovy druhým jedincem. I při ní můžeme rozlišit </w:t>
      </w:r>
      <w:r>
        <w:rPr>
          <w:i/>
        </w:rPr>
        <w:t>sebevzdělávání a sebevýchovu v užším slova smyslu</w:t>
      </w:r>
      <w:r>
        <w:rPr/>
        <w:t>.  Také cílová orientace se neliší od obecné struktury výchovných cílů v heteroedukativním procesu. Prioritu mají ovšem cíle individuální a autonomní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Sebevýchovná aktivita je podmíněna několika předpoklady. Výchozím předpokladem je odpovídající </w:t>
      </w:r>
      <w:r>
        <w:rPr>
          <w:i/>
        </w:rPr>
        <w:t>motivace, potřeby a zájmy.</w:t>
      </w:r>
      <w:r>
        <w:rPr/>
        <w:t xml:space="preserve"> Jedinec může být motivován podněty ze školy, pracoviště, veřejné činnosti, vzorem a příkladem druhých lidí apod. Mohou ho vést zájmy filosofické, vědecké, technické, pracovní, kulturní i sportovní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Dalším předpokladem je rozvinutá </w:t>
      </w:r>
      <w:r>
        <w:rPr>
          <w:b/>
        </w:rPr>
        <w:t>schopnost autodiagnózy.</w:t>
      </w:r>
      <w:r>
        <w:rPr/>
        <w:t xml:space="preserve"> Jedinec musí být schopen zhodnotit vlastní stupeň rozvoje, klady i nedostatky a rozhodovat se pro další změny svého chování.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Dále je závislá na schopnosti jedince </w:t>
      </w:r>
      <w:r>
        <w:rPr>
          <w:b/>
        </w:rPr>
        <w:t>koncipovat svůj další rozvoj.</w:t>
      </w:r>
      <w:r>
        <w:rPr/>
        <w:t xml:space="preserve">  Musí umět plánovat, koncipovat a organizovat tento rozvoj a pravidelně kontrolovat dosahované výsledky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Velmi důležitým předpokladem sebevýchovy je </w:t>
      </w:r>
      <w:r>
        <w:rPr>
          <w:i/>
        </w:rPr>
        <w:t>zabezpečení adekvátních prostředků pro studium.</w:t>
      </w:r>
      <w:r>
        <w:rPr/>
        <w:t xml:space="preserve"> Jde např. o odbornou i populárně vědeckou literaturu knižní i časopiseckou, o nejrůznější autodidaktické příručky a technické prostředky. Bez významu není ani </w:t>
      </w:r>
      <w:r>
        <w:rPr>
          <w:i/>
        </w:rPr>
        <w:t>konzultační a poradenská služba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  <w:t xml:space="preserve">Má-li současná školní výchova napomoci sebevýchově, měla by posílit některé momenty svého působení. Jde především o </w:t>
      </w:r>
      <w:r>
        <w:rPr>
          <w:i/>
        </w:rPr>
        <w:t>prohloubení orientace výchovy na postoje, potřeby a zájmy,</w:t>
      </w:r>
      <w:r>
        <w:rPr/>
        <w:t xml:space="preserve"> a to jak o rozvoj obecných postojů ke společnosti, lidem a hodnotám, tak o rozvoj specifických postojů, potřeb a zájmů. Pokud se tyto postoje, zájmy a potřeby nepodaří rozvinout, snižují se motivační stimuly sebevýchovy. Zanedbatelné není ani </w:t>
      </w:r>
      <w:r>
        <w:rPr>
          <w:i/>
        </w:rPr>
        <w:t>prohloubení celkové formativní orientace výchovy</w:t>
      </w:r>
      <w:r>
        <w:rPr/>
        <w:t xml:space="preserve"> = rozvinuté schopnosti získávat nové informace, hodnotit je a zobecňovat, aplikovat je v praxi a utvářet si názory a přesvědčení. To by měla rozvíjet už školní výchova – „od školy pamětní ke škole tvůrčí“. </w:t>
      </w:r>
      <w:r>
        <w:rPr>
          <w:i/>
        </w:rPr>
        <w:t>Prohloubení orientace na autonomní výchovné cíle</w:t>
      </w:r>
      <w:r>
        <w:rPr/>
        <w:t>, které si klade sám jedinec. Tyto cíle musí jednotlivec znát a respektovat. Heteronomní cíle (stanoví společnost nebo skupina) by měl pak postupně autonomizovat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0080" w:leader="none"/>
        </w:tabs>
        <w:ind w:right="43" w:firstLine="709"/>
        <w:rPr/>
      </w:pPr>
      <w:r>
        <w:rPr/>
      </w:r>
    </w:p>
    <w:p>
      <w:pPr>
        <w:pStyle w:val="Nadpisrovn1"/>
        <w:numPr>
          <w:ilvl w:val="0"/>
          <w:numId w:val="6"/>
        </w:numPr>
        <w:rPr/>
      </w:pPr>
      <w:bookmarkStart w:id="6" w:name="__RefHeading___Toc88362720"/>
      <w:bookmarkEnd w:id="6"/>
      <w:r>
        <w:rPr/>
        <w:t>Závěr</w:t>
      </w:r>
    </w:p>
    <w:p>
      <w:pPr>
        <w:pStyle w:val="Normal"/>
        <w:rPr/>
      </w:pPr>
      <w:r>
        <w:rPr/>
      </w:r>
    </w:p>
    <w:p>
      <w:pPr>
        <w:pStyle w:val="Zkladntextodsazen3"/>
        <w:tabs>
          <w:tab w:val="clear" w:pos="708"/>
          <w:tab w:val="left" w:pos="720" w:leader="none"/>
          <w:tab w:val="left" w:pos="1980" w:leader="none"/>
        </w:tabs>
        <w:rPr/>
      </w:pPr>
      <w:r>
        <w:rPr/>
        <w:t>Všechny formy výchovy – školní výchova (vyučování, mimovyučovací školní aktivity, vliv školního prostředí), mimoškolní výchova (společenské a kulturní organizace, masmédia), rodinná výchova (veřejné mínění, zájmová orientace rodiny, rodinné aktivity) a sebevýchova (autodiagnostika a automotivace, autodidaxe, podíl na různých aktivitách) – pokud mají správně plnit svoji funkci všestranného rozvoje jedince, se musí vzájemně doplňovat.</w:t>
      </w:r>
    </w:p>
    <w:p>
      <w:pPr>
        <w:pStyle w:val="Nadpisrovn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adpisrovn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adpisrovn1"/>
        <w:numPr>
          <w:ilvl w:val="0"/>
          <w:numId w:val="6"/>
        </w:numPr>
        <w:rPr/>
      </w:pPr>
      <w:bookmarkStart w:id="7" w:name="__RefHeading___Toc88362721"/>
      <w:bookmarkEnd w:id="7"/>
      <w:r>
        <w:rPr/>
        <w:t>Seznam použité literatur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JŮVA, V. sen.; JŮVA, V. jun.: </w:t>
      </w:r>
      <w:r>
        <w:rPr>
          <w:i/>
        </w:rPr>
        <w:t>Úvod do pedagogiky</w:t>
      </w:r>
      <w:r>
        <w:rPr/>
        <w:t xml:space="preserve">. 2. rozšířené vydání. Brno, Paido, 1995. 95 str., ISBN 80-85931-06-0. 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454" w:top="1588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140" w:leader="none"/>
        <w:tab w:val="right" w:pos="9072" w:leader="none"/>
      </w:tabs>
      <w:ind w:hanging="0"/>
      <w:jc w:val="cen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77165</wp:posOffset>
              </wp:positionV>
              <wp:extent cx="57607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95pt" to="453.55pt,-1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20" w:leader="none"/>
        <w:tab w:val="right" w:pos="13860" w:leader="none"/>
      </w:tabs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534670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1pt" to="453.55pt,4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Kateřina DOUPOVCOVÁ, Roman FOREJT – Formy výchovy                                    </w:t>
    </w:r>
    <w:r>
      <w:rPr>
        <w:rFonts w:cs="Tahoma" w:ascii="Tahoma" w:hAnsi="Tahoma"/>
        <w:sz w:val="20"/>
      </w:rPr>
      <w:t xml:space="preserve">                      </w:t>
    </w:r>
    <w:r>
      <w:rPr>
        <w:rFonts w:cs="Tahoma" w:ascii="Tahoma" w:hAnsi="Tahoma"/>
        <w:sz w:val="20"/>
      </w:rPr>
      <w:drawing>
        <wp:inline distT="0" distB="0" distL="0" distR="0">
          <wp:extent cx="474980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09"/>
      <w:jc w:val="both"/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041" w:leader="none"/>
      </w:tabs>
      <w:spacing w:before="240" w:after="0"/>
      <w:jc w:val="both"/>
      <w:outlineLvl w:val="8"/>
    </w:pPr>
    <w:rPr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ahom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ahoma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ahoma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ahoma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cs="Tahoma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ahoma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ahoma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WW8Num129z0">
    <w:name w:val="WW8Num129z0"/>
    <w:qFormat/>
    <w:rPr>
      <w:rFonts w:ascii="Symbol" w:hAnsi="Symbol" w:cs="Symbol"/>
      <w:b w:val="false"/>
      <w:i w:val="false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ahoma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cs="Tahoma"/>
      <w:sz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ahoma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ahoma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cs="Tahoma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ahoma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>
      <w:rFonts w:cs="Tahoma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cs="Tahoma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cs="Tahoma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cs="Tahoma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cs="Tahoma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Symbol" w:hAnsi="Symbol" w:cs="Times New Roman"/>
    </w:rPr>
  </w:style>
  <w:style w:type="character" w:styleId="WW8NumSt229z0">
    <w:name w:val="WW8NumSt22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eznytext">
    <w:name w:val="bezny_text"/>
    <w:basedOn w:val="Standardnpsmoodstavce"/>
    <w:qFormat/>
    <w:rPr/>
  </w:style>
  <w:style w:type="character" w:styleId="Subheader1">
    <w:name w:val="subheader1"/>
    <w:basedOn w:val="Standardnpsmoodstavce"/>
    <w:qFormat/>
    <w:rPr>
      <w:rFonts w:ascii="Arial" w:hAnsi="Arial" w:cs="Arial"/>
      <w:b/>
      <w:bCs/>
      <w:color w:val="3366CC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ahoma" w:hAnsi="Tahoma" w:cs="Courier New"/>
      <w:color w:val="000000"/>
      <w:sz w:val="22"/>
      <w:szCs w:val="22"/>
    </w:rPr>
  </w:style>
  <w:style w:type="paragraph" w:styleId="Textvbloku">
    <w:name w:val="Text v bloku"/>
    <w:basedOn w:val="Normal"/>
    <w:qFormat/>
    <w:pPr>
      <w:spacing w:before="100" w:after="100"/>
      <w:ind w:left="720" w:right="43" w:firstLine="709"/>
    </w:pPr>
    <w:rPr>
      <w:rFonts w:ascii="Tahoma" w:hAnsi="Tahoma" w:cs="Courier New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 w:before="100" w:after="100"/>
      <w:ind w:right="720" w:firstLine="720"/>
      <w:jc w:val="both"/>
    </w:pPr>
    <w:rPr>
      <w:rFonts w:ascii="Times New Roman" w:hAnsi="Times New Roman" w:cs="Courier New"/>
      <w:b/>
      <w:bCs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20"/>
      <w:jc w:val="both"/>
    </w:pPr>
    <w:rPr>
      <w:rFonts w:ascii="Times New Roman" w:hAnsi="Times New Roman" w:cs="Courier New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before="120" w:after="120"/>
      <w:ind w:left="1080" w:hanging="36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3" w:leader="dot"/>
      </w:tabs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ind w:left="1980" w:hanging="0"/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493" w:leader="dot"/>
      </w:tabs>
      <w:ind w:left="720" w:firstLine="1980"/>
      <w:jc w:val="left"/>
    </w:pPr>
    <w:rPr>
      <w:szCs w:val="21"/>
      <w:lang w:val="en-US" w:eastAsia="en-US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Times New Roman" w:hAnsi="Times New Roman" w:cs="Times New Roman"/>
      <w:szCs w:val="21"/>
    </w:rPr>
  </w:style>
  <w:style w:type="paragraph" w:styleId="Prosttext">
    <w:name w:val="Prost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Nadpisrovn1">
    <w:name w:val="nadpis ůrovně 1"/>
    <w:basedOn w:val="Normal"/>
    <w:next w:val="Normal"/>
    <w:qFormat/>
    <w:pPr>
      <w:numPr>
        <w:ilvl w:val="0"/>
        <w:numId w:val="6"/>
      </w:numPr>
    </w:pPr>
    <w:rPr>
      <w:b/>
      <w:color w:val="000000"/>
      <w:sz w:val="28"/>
    </w:rPr>
  </w:style>
  <w:style w:type="paragraph" w:styleId="Nadpisrovn2">
    <w:name w:val="nadpis úrovně 2"/>
    <w:basedOn w:val="Nadpisrovn1"/>
    <w:next w:val="Normal"/>
    <w:qFormat/>
    <w:pPr>
      <w:numPr>
        <w:ilvl w:val="0"/>
        <w:numId w:val="6"/>
      </w:numPr>
    </w:pPr>
    <w:rPr>
      <w:sz w:val="24"/>
    </w:rPr>
  </w:style>
  <w:style w:type="paragraph" w:styleId="Nadpisrovn3">
    <w:name w:val="nadpis úrovně 3"/>
    <w:basedOn w:val="Nadpisrovn2"/>
    <w:next w:val="Normal"/>
    <w:qFormat/>
    <w:pPr>
      <w:numPr>
        <w:ilvl w:val="0"/>
        <w:numId w:val="6"/>
      </w:numPr>
    </w:pPr>
    <w:rPr/>
  </w:style>
  <w:style w:type="paragraph" w:styleId="Nadpisrovn4">
    <w:name w:val="nadpis úrovně 4"/>
    <w:basedOn w:val="Nadpisrovn3"/>
    <w:next w:val="Normal"/>
    <w:qFormat/>
    <w:pPr>
      <w:numPr>
        <w:ilvl w:val="0"/>
        <w:numId w:val="6"/>
      </w:numPr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493" w:leader="dot"/>
      </w:tabs>
      <w:ind w:left="72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saenvzdln">
    <w:name w:val="Dosažené vzdělání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Textsmall">
    <w:name w:val="textsmall"/>
    <w:basedOn w:val="Normal"/>
    <w:qFormat/>
    <w:pPr>
      <w:spacing w:lineRule="auto" w:line="240" w:before="100" w:after="10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59:00Z</dcterms:created>
  <dc:creator>Radek PECL</dc:creator>
  <dc:description/>
  <dc:language>en-US</dc:language>
  <cp:lastModifiedBy>Katka Doupovcová</cp:lastModifiedBy>
  <dcterms:modified xsi:type="dcterms:W3CDTF">2004-11-23T20:54:00Z</dcterms:modified>
  <cp:revision>46</cp:revision>
  <dc:subject/>
  <dc:title>VYSOKÉ UČENÍ TECHNICKÉ V BRNĚ</dc:title>
</cp:coreProperties>
</file>