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UNIT 2 – MUSCULOSKELETAL SYSTEM</w:t>
      </w:r>
    </w:p>
    <w:p>
      <w:pPr>
        <w:pStyle w:val="Heading2"/>
        <w:rPr>
          <w:lang w:val="en-GB"/>
        </w:rPr>
      </w:pPr>
      <w:r>
        <w:rPr>
          <w:lang w:val="en-GB"/>
        </w:rPr>
        <w:t>SKELETAL SYSTEM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>Answer the questions.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1. How many bones is the skeletal system composed of?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2. The skeleton can be divided into two main groups of bones – name them. How many bones and which bones do both groups consist of?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3. Which is the largest bone of the human body? Where is it located?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4. Which are the smallest bones? Where are they located?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>Complete the sentences.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5. __________ are the primary organs of the skeletal system, they provide shape and support, and protection for internal organs.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6. A __________ is an articulation, a place where two or more bones connect.</w:t>
      </w:r>
    </w:p>
    <w:p>
      <w:pPr>
        <w:pStyle w:val="TextBody"/>
        <w:rPr>
          <w:lang w:val="en-GB"/>
        </w:rPr>
      </w:pPr>
      <w:r>
        <w:rPr>
          <w:lang w:val="en-GB"/>
        </w:rPr>
        <w:t>7. Bone marrow in the larger bones is responsible for __________ (= blood cell formation)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4"/>
          <w:lang w:val="en-GB"/>
        </w:rPr>
        <w:t>8.</w:t>
      </w:r>
      <w:r>
        <w:rPr/>
        <w:t xml:space="preserve"> Put the names of the bones into correct places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lang w:val="en-GB"/>
              </w:rPr>
              <w:t xml:space="preserve">carpals, sternum, femur, clavicle, ilium, tarsals, humerus, </w:t>
            </w:r>
            <w:r>
              <w:rPr>
                <w:rFonts w:cs="Book Antiqua" w:ascii="Book Antiqua" w:hAnsi="Book Antiqua"/>
                <w:i/>
                <w:u w:val="single"/>
                <w:lang w:val="en-GB"/>
              </w:rPr>
              <w:t>xiphoid process</w:t>
            </w:r>
            <w:r>
              <w:rPr>
                <w:rFonts w:cs="Book Antiqua" w:ascii="Book Antiqua" w:hAnsi="Book Antiqua"/>
                <w:u w:val="single"/>
                <w:lang w:val="en-GB"/>
              </w:rPr>
              <w:t>,</w:t>
            </w:r>
            <w:r>
              <w:rPr>
                <w:rFonts w:cs="Book Antiqua" w:ascii="Book Antiqua" w:hAnsi="Book Antiqua"/>
                <w:lang w:val="en-GB"/>
              </w:rPr>
              <w:t xml:space="preserve"> metacarpals, sacrum, ribs, metatarsals, patella, ulna, scapula, radius, fibula, phalanges(2x), rib cartilage, coccyx, tibia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Shoulder gird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Bones of the ar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Bones of the le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Bones of the ankle and foo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Bones of the ches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Bones of the hip and pelvi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Bones of the wrist and hand</w:t>
            </w:r>
          </w:p>
        </w:tc>
      </w:tr>
      <w:tr>
        <w:trPr/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sz w:val="18"/>
                <w:u w:val="single"/>
                <w:lang w:val="en-GB"/>
              </w:rPr>
            </w:pPr>
            <w:r>
              <w:rPr>
                <w:rFonts w:cs="Book Antiqua" w:ascii="Book Antiqua" w:hAnsi="Book Antiqua"/>
                <w:i/>
                <w:sz w:val="18"/>
                <w:u w:val="single"/>
                <w:lang w:val="en-GB"/>
              </w:rPr>
              <w:t>xiphoid process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_________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MUSCULAR SYSTEM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  <w:t>Answer the questions.</w:t>
      </w:r>
    </w:p>
    <w:p>
      <w:pPr>
        <w:pStyle w:val="TextBody"/>
        <w:rPr>
          <w:lang w:val="en-GB"/>
        </w:rPr>
      </w:pPr>
      <w:r>
        <w:rPr>
          <w:lang w:val="en-GB"/>
        </w:rPr>
        <w:t>9. How many muscles are there approximately in the body?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10. How are muscles classified?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11. Which muscles are voluntary and which are involuntary?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12. What are muscles composed of?</w:t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/>
      </w:pPr>
      <w:r>
        <w:rPr/>
        <w:t>13. Match the terms with their definitions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20"/>
        <w:gridCol w:w="57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I. OSTEOMA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A. removal of a limb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II. SCOLIOSI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B. an inflammation of the bone marro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III. AMPUTATIO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C. a breakage of b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IV. BONE GRAFTING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D. benign or malignant bone tumou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V. LORDOSI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E. plastic surgery of the bo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VI. FRACTU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F. transplantation of bo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VII. OSTEOMYELITI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G. a lateral curvature of the spi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VIII. OSTEOPLASTY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H. a forward curvature of the lumbar spine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46:00Z</dcterms:created>
  <dc:creator>JUDr. Roman Hodosi</dc:creator>
  <dc:description/>
  <dc:language>en-US</dc:language>
  <cp:lastModifiedBy>Mgr. Robert Helán</cp:lastModifiedBy>
  <cp:lastPrinted>2001-12-15T17:39:00Z</cp:lastPrinted>
  <dcterms:modified xsi:type="dcterms:W3CDTF">2005-09-30T11:46:00Z</dcterms:modified>
  <cp:revision>2</cp:revision>
  <dc:subject/>
  <dc:title>Nazdar Pavle, toto je zkouška nové tiskárny</dc:title>
</cp:coreProperties>
</file>