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ASTROINTESTINAL/DIGESTIVE SYSTEM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  <w:lang w:val="en-US"/>
        </w:rPr>
      </w:pPr>
      <w:r>
        <w:rPr>
          <w:rFonts w:cs="Book Antiqua" w:ascii="Book Antiqua" w:hAnsi="Book Antiqua"/>
          <w:b/>
          <w:i/>
          <w:sz w:val="24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I. Answer the following questions: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. What primary organs is the digestive system composed of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2. Which accessory organs belong to the digestive system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3. What are the three main functions of the digestive system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4. What is the study of the stomach and the intestine called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5. What are the three parts of the small intestine called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6. What does the colon consist of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7. Which gland is the largest in the body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8. What functions does the liver perform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II. Fill in the gaps in the sentences: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. Hepatitis is  __________ of the liver.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2. Appendectomy is an __________ of the appendix.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3. Colonoscopy is a visual __________ of the colon.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4. Hepatic lobectomy means __________ of the liver lobe.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5. Dentist is a physician who __________ in the teeth.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6. Gastric ulcer is an ulcer of the __________.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7. Hepatoma is a __________ of the liver.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8. The medical term for __________ is dyspepsia.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III. Match: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. buccal</w:t>
        <w:tab/>
        <w:tab/>
        <w:tab/>
        <w:t>A. inflammation of the esophagus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2. lingual</w:t>
        <w:tab/>
        <w:tab/>
        <w:tab/>
        <w:t>B. pertaining to the stomach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3. dentalgia</w:t>
        <w:tab/>
        <w:tab/>
        <w:tab/>
        <w:t>C. pertaining to the intestine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4. esophagitis</w:t>
        <w:tab/>
        <w:tab/>
        <w:t>D. the act of vomiting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5. gastric</w:t>
        <w:tab/>
        <w:tab/>
        <w:tab/>
        <w:t>E. pertaining to the cheek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6. duodenum</w:t>
        <w:tab/>
        <w:tab/>
        <w:t>F. gas in the stomach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7. enteric</w:t>
        <w:tab/>
        <w:tab/>
        <w:tab/>
        <w:t>G. pertaining to the tongue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8. emesis</w:t>
        <w:tab/>
        <w:tab/>
        <w:tab/>
        <w:t>H. bad breath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9. flatus</w:t>
        <w:tab/>
        <w:tab/>
        <w:tab/>
        <w:t>I. toothache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0. halitosis</w:t>
        <w:tab/>
        <w:tab/>
        <w:tab/>
        <w:t>J. first portion of the small intestine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IV. Revision – translate: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1. rovina těla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 buňky a tkáně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 kosti, klouby a sval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. hrudní koš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. tepny, vlásečnice a žíl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. velký krevní oběh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. červené krvinky, bílé krvinky a krevní destičk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8. krevní obraz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9. výstelka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. sliznic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32:00Z</dcterms:created>
  <dc:creator>JUDr. Roman Hodosi</dc:creator>
  <dc:description/>
  <dc:language>en-US</dc:language>
  <cp:lastModifiedBy>Mgr. Robert Helán</cp:lastModifiedBy>
  <cp:lastPrinted>2001-12-15T17:39:00Z</cp:lastPrinted>
  <dcterms:modified xsi:type="dcterms:W3CDTF">2005-10-21T09:32:00Z</dcterms:modified>
  <cp:revision>2</cp:revision>
  <dc:subject/>
  <dc:title>Nazdar Pavle, toto je zkouška nové tiskárny</dc:title>
</cp:coreProperties>
</file>