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Otázky k dílčí závěrečné zkoušce z anatomie fyziologie oka – 2.ročník bakalář. studia optometri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</w:t>
        <w:tab/>
        <w:t>Základní údaje o oční kouli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Motorické, senzitivní a senzorické nervy oka.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>Adaptace – adaptometry, poruchy adapta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</w:t>
        <w:tab/>
        <w:t>Histologie a výživa rohovky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ab/>
        <w:t>Funkce okohybných svalů, párové pohyby očí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ab/>
        <w:t>Presbyopie – principy, korekce presbyopi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</w:t>
        <w:tab/>
        <w:t>Anatomie a histologie duhovky, nervové a cévní zásobení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ab/>
        <w:t>Topografie a výživa sítnice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ab/>
        <w:t>Binokulární viděn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4.</w:t>
        <w:tab/>
        <w:t>Řasnaté tělísko – cévní zásobení, nervy, svaly, funkce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ab/>
        <w:t>Receptivní pole zrakové dráhy – corpus geniculatum laterale, area striata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ab/>
        <w:t>Anatomie a fyziologie víče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.</w:t>
        <w:tab/>
        <w:t>Duhovko – rohovkový úhel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ab/>
        <w:t>Anatomie a histologie sítnice.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ab/>
        <w:t xml:space="preserve">Neuroanatomie okohybných svalů – periferní průběh, oblast jader,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centrální motorická oblas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.</w:t>
        <w:tab/>
        <w:t>Anatomie a fyziologie cévnatky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ab/>
        <w:t>Nitrooční tlak – jeho význam a způsoby měření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ab/>
        <w:t>Působení světla na sítnici – fotochemie viděn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.</w:t>
        <w:tab/>
        <w:t>Vnitřní prostory oční koule.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ab/>
        <w:t>Funkce gangliových buněk sítnice – on a off rekace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ab/>
        <w:t>Vnímání barev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8.</w:t>
        <w:tab/>
        <w:t>Přední a zadní komora oční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ab/>
        <w:t>Nitrooční tekutina – složení, tvorba, produkce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ab/>
        <w:t>Konvergence – akomodačně – konvergenční reflex, měření a poruchy konvergen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9.</w:t>
        <w:tab/>
        <w:t>Anatomie čočky – závěsný aparát.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ab/>
        <w:t>Složení a funkce slz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ab/>
        <w:t>Zraková kůra – funkce, asociace, receptivní po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0.</w:t>
        <w:tab/>
        <w:t>Sklivec – anatomie a fyziologie, vývoj sklivce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ab/>
        <w:t>Produkce nitrooční tekutiny a její cirkulace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ab/>
        <w:t>Mechanismus akomodace, akomodační šíře, akomodační oblast, poruchy akomoda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1.</w:t>
        <w:tab/>
        <w:t>Papila zrakového nervu, chiazma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ab/>
        <w:t>Senzorické poruchy u šilhání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ab/>
        <w:t>Vnitřní svaly oka a jejich inerva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2.</w:t>
        <w:tab/>
        <w:t>Sekundární zraková dráha, mozková zraková centra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ab/>
        <w:t>Očnice – kosti, očnicové otvory.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ab/>
        <w:t>Přenos vzruchu v jednotlivých vrstvách sítni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3.</w:t>
        <w:tab/>
        <w:t>Obsah očnice, vrozené anomálie očnice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ab/>
        <w:t>Zornice – okulomotorický reflex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ab/>
        <w:t>Vývoj zrakové ostrosti a binokulárního viděn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4.</w:t>
        <w:tab/>
        <w:t>Slzná žláza – anatomie, fyziologie, cévní a nervové zásobení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ab/>
        <w:t>Vývoj sítnice a vrozené degenerace sítnice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ab/>
        <w:t>Vyšetřování zorného po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5.</w:t>
        <w:tab/>
        <w:t>Odvodné slzné cesty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ab/>
        <w:t>Teorie barevného vidění, vyšetřovací metody barvocitu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ab/>
        <w:t>Oční tepna – cévní zásobení ok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6.</w:t>
        <w:tab/>
        <w:t>Spojivka – anatomie, cévní zásobení, žlázy spojivky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ab/>
        <w:t>Okohybné svaly – průběh, úpon, inervace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ab/>
        <w:t xml:space="preserve">Aktivita horizontálních, bipolárních a amakrinních buněk,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hyperpolarizace a depolariza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7.</w:t>
        <w:tab/>
        <w:t>Vegetativní inervace oka – ciliární ganglion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ab/>
        <w:t>Vývoj vrstev oční koule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ab/>
        <w:t>Normální a anomální retinální koresponden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8.</w:t>
        <w:tab/>
        <w:t>Systémy cévního zásobení oka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ab/>
        <w:t>Volní a reflexní pohyby očí, velké a malé oční pohyby, optokinetický nystagmus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ab/>
        <w:t>Kolobomy oční kou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9.</w:t>
        <w:tab/>
        <w:t>Venózní sytém oka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ab/>
        <w:t>Oční jamka, oční váček a oční pohárek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ab/>
        <w:t>Zraková ostrost – optotypy, vidění do blízk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0.</w:t>
        <w:tab/>
        <w:t>Hyaloidní cévní systém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ab/>
        <w:t>Fyziologie slzného aparátu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ab/>
        <w:t>Vady optického systému oka a jejich fyziologická korekce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1.</w:t>
        <w:tab/>
        <w:t>Vývojové anomálie očních víček, slzných cest, okohybných svalů a očnice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ab/>
        <w:t>Výživa jednotlivých tkání oka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ab/>
        <w:t>Elektrofyziologické vyšetřovací metody – EOG, ERG, VEP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2.</w:t>
        <w:tab/>
        <w:t>Pupilární membrána, vývoj uveálního traktu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ab/>
        <w:t>Vývojové anomálie postihující celé oko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ab/>
        <w:t>Viditelné světlo, vnímání světla, receptory a oční média, fotochemie viděn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3.</w:t>
        <w:tab/>
        <w:t>Dědičnost a dědičné choroby ok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ab/>
        <w:t xml:space="preserve">Principy vyšetření zorného pole – topografie zorného pole,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patofyziologie zorného pole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ab/>
        <w:t xml:space="preserve">Poruchy barvocitu – charakteristika, výskyt v populaci, principy vyšetření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08:25:00Z</dcterms:created>
  <dc:creator>skorkovská</dc:creator>
  <dc:description/>
  <dc:language>en-US</dc:language>
  <cp:lastModifiedBy>uziv</cp:lastModifiedBy>
  <cp:lastPrinted>2002-02-26T09:31:00Z</cp:lastPrinted>
  <dcterms:modified xsi:type="dcterms:W3CDTF">2007-03-15T10:58:00Z</dcterms:modified>
  <cp:revision>8</cp:revision>
  <dc:subject/>
  <dc:title>Otázky k dílčí závěrečné zkoušce z anatomie fyziologie oka – 2</dc:title>
</cp:coreProperties>
</file>