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lová dysbalance, svaly zkrácené a oslabené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>
          <w:rFonts w:cs="Times New Roman" w:ascii="Optima CE;Arial Unicode MS" w:hAnsi="Optima CE;Arial Unicode MS"/>
          <w:sz w:val="24"/>
          <w:szCs w:val="24"/>
        </w:rPr>
        <w:t>Důsledkem  svalové dysbalance je to, že namísto vyváženého zatěžování kloubů a vyváženého tvaru těla dochází k nerovnoměrnému zatěžování kloubů a k vadnému držení těla.</w:t>
      </w:r>
    </w:p>
    <w:p>
      <w:pPr>
        <w:pStyle w:val="Normal"/>
        <w:rPr>
          <w:rFonts w:ascii="Optima CE;Arial Unicode MS" w:hAnsi="Optima CE;Arial Unicode MS" w:cs="Optima CE;Arial Unicode MS"/>
          <w:color w:val="000000"/>
        </w:rPr>
      </w:pPr>
      <w:r>
        <w:rPr>
          <w:rFonts w:cs="Optima CE;Arial Unicode MS" w:ascii="Optima CE;Arial Unicode MS" w:hAnsi="Optima CE;Arial Unicode MS"/>
          <w:color w:val="000000"/>
        </w:rPr>
        <w:t xml:space="preserve">Pro správné držení trupu mají největší význam především čtyři svalové dvojice, které určují tvar a postavení předozadních křivek páteře, tedy lordóz a kyfóz. </w:t>
      </w:r>
    </w:p>
    <w:p>
      <w:pPr>
        <w:pStyle w:val="Normal"/>
        <w:rPr>
          <w:rFonts w:ascii="Optima CE;Arial Unicode MS" w:hAnsi="Optima CE;Arial Unicode MS" w:cs="Optima CE;Arial Unicode MS"/>
          <w:color w:val="000000"/>
        </w:rPr>
      </w:pPr>
      <w:r>
        <w:rPr>
          <w:rFonts w:cs="Optima CE;Arial Unicode MS" w:ascii="Optima CE;Arial Unicode MS" w:hAnsi="Optima CE;Arial Unicode MS"/>
          <w:color w:val="000000"/>
        </w:rPr>
        <w:t>První dvojice leží v oblasti krční páteře. Svaly se sklonem ke zkracování jsou zde svaly šíjové - především horní vzestupná vlákna kápovitého svalu (m. trapezius) a svaly kloněné (mm. scaleni) a kývač hlavy (m. sternocleidomastoideus); svaly se sklonem k ochabování jsou hluboké ohybače krku, uložené v hloubce za hltanem na přední ploše krční páteře a svaly nad- a podjazylkové. Výsledkem takové nerovnováhy je předsunuté držení hlavy a krční páteře se zdůrazněnou krční lordózou.</w:t>
      </w:r>
    </w:p>
    <w:p>
      <w:pPr>
        <w:pStyle w:val="Normal"/>
        <w:rPr>
          <w:rFonts w:ascii="Optima CE;Arial Unicode MS" w:hAnsi="Optima CE;Arial Unicode MS" w:cs="Optima CE;Arial Unicode MS"/>
          <w:color w:val="000000"/>
        </w:rPr>
      </w:pPr>
      <w:r>
        <w:rPr>
          <w:rFonts w:cs="Optima CE;Arial Unicode MS" w:ascii="Optima CE;Arial Unicode MS" w:hAnsi="Optima CE;Arial Unicode MS"/>
          <w:color w:val="000000"/>
        </w:rPr>
        <w:t>Druhá svalová dvojice leží v oblasti hrudníku. Svalem se sklonem k přetěžování, tuhnutí a zkracování je velký prsní sval, ochabujícími svaly jsou zde svaly tzv. fixátory lopatek  (střední a dolní část m. trapezius a svaly rombické). Výsledkem dysbalance jsou předsunutá ramena, odstávající lopatky a kulatá záda, tj. zdůrazněná hrudní kyfóza.</w:t>
      </w:r>
    </w:p>
    <w:p>
      <w:pPr>
        <w:pStyle w:val="Normal"/>
        <w:rPr>
          <w:rFonts w:ascii="Optima CE;Arial Unicode MS" w:hAnsi="Optima CE;Arial Unicode MS" w:cs="Optima CE;Arial Unicode MS"/>
          <w:color w:val="000000"/>
        </w:rPr>
      </w:pPr>
      <w:r>
        <w:rPr>
          <w:rFonts w:cs="Optima CE;Arial Unicode MS" w:ascii="Optima CE;Arial Unicode MS" w:hAnsi="Optima CE;Arial Unicode MS"/>
          <w:color w:val="000000"/>
        </w:rPr>
        <w:t>Třetí dvojice leží v oblasti břicha. Zkracujícími se svaly jsou zde bederní vzpřimovače a čtyřhranný sval bederní; ochabují svaly břišní, především přímý břišní sval (m. rectus abdominis). Výsledkem je vyvalené břicho, hyperlordóza bederní a oslabení břišního lisu v důsledku ochabnutí břišních svalů. Tím ztrácí oporu bederní páteř a dochází k jejímu přetěžování.</w:t>
      </w:r>
    </w:p>
    <w:p>
      <w:pPr>
        <w:pStyle w:val="Normal"/>
        <w:rPr>
          <w:rFonts w:ascii="Optima CE;Arial Unicode MS" w:hAnsi="Optima CE;Arial Unicode MS" w:cs="Optima CE;Arial Unicode MS"/>
          <w:color w:val="000000"/>
        </w:rPr>
      </w:pPr>
      <w:r>
        <w:rPr>
          <w:rFonts w:cs="Optima CE;Arial Unicode MS" w:ascii="Optima CE;Arial Unicode MS" w:hAnsi="Optima CE;Arial Unicode MS"/>
          <w:color w:val="000000"/>
        </w:rPr>
        <w:t>Poslední dvojice je uložená v oblasti pánve. Tvoří ji bedrokyčlostehenní sval (m. iliopsoas) a přímý sval stehenní (m. rectus femoris), jež mají sklon ke zkracování a tuhnutí, a velký hýžďový sval (m. gluteus maximus), který naopak častěji ochabuje. Výsledkem dysbalance je hyperlordóza v přechodu bederní páteře a křížové kosti s povolenými hýžděmi a předsunutým držením bederní části páteře.</w:t>
      </w:r>
    </w:p>
    <w:p>
      <w:pPr>
        <w:pStyle w:val="Normal"/>
        <w:rPr>
          <w:rFonts w:ascii="Optima CE;Arial Unicode MS" w:hAnsi="Optima CE;Arial Unicode MS" w:cs="Optima CE;Arial Unicode MS"/>
        </w:rPr>
      </w:pPr>
      <w:r>
        <w:rPr>
          <w:rFonts w:cs="Optima CE;Arial Unicode MS" w:ascii="Optima CE;Arial Unicode MS" w:hAnsi="Optima CE;Arial Unicode MS"/>
        </w:rPr>
        <w:t xml:space="preserve">To vše vede k neideálnímu postavení páteře, což se projeví vytvořením nefyziologických křivek při vertikálním držení trupu. Ty nejsou plynulé a jsou posunuté jejich vrcholy. </w:t>
      </w:r>
    </w:p>
    <w:p>
      <w:pPr>
        <w:pStyle w:val="Normal"/>
        <w:rPr>
          <w:rFonts w:ascii="Optima CE;Arial Unicode MS" w:hAnsi="Optima CE;Arial Unicode MS" w:cs="Optima CE;Arial Unicode MS"/>
        </w:rPr>
      </w:pPr>
      <w:r>
        <w:rPr>
          <w:rFonts w:cs="Optima CE;Arial Unicode MS" w:ascii="Optima CE;Arial Unicode MS" w:hAnsi="Optima CE;Arial Unicode MS"/>
        </w:rPr>
        <w:t>V důsledku toho klesá pružnost páteře a dochází k přetěžování jednotlivých úseků.</w:t>
      </w:r>
    </w:p>
    <w:p>
      <w:pPr>
        <w:pStyle w:val="Normal"/>
        <w:rPr>
          <w:rFonts w:ascii="Optima CE;Arial Unicode MS" w:hAnsi="Optima CE;Arial Unicode MS" w:cs="Optima CE;Arial Unicode MS"/>
        </w:rPr>
      </w:pPr>
      <w:r>
        <w:rPr>
          <w:rFonts w:cs="Optima CE;Arial Unicode MS" w:ascii="Optima CE;Arial Unicode MS" w:hAnsi="Optima CE;Arial Unicode MS"/>
        </w:rPr>
        <w:t>Na dolní končetině se ke zkráceným svalům ještě připojují flexory kolene a přitahovače stehna.</w:t>
      </w:r>
    </w:p>
    <w:p>
      <w:pPr>
        <w:pStyle w:val="Normal"/>
        <w:rPr>
          <w:rFonts w:ascii="Optima CE;Arial Unicode MS" w:hAnsi="Optima CE;Arial Unicode MS" w:cs="Optima CE;Arial Unicode MS"/>
        </w:rPr>
      </w:pPr>
      <w:r>
        <w:rPr>
          <w:rFonts w:cs="Optima CE;Arial Unicode MS" w:ascii="Optima CE;Arial Unicode MS" w:hAnsi="Optima CE;Arial Unicode MS"/>
        </w:rPr>
      </w:r>
    </w:p>
    <w:p>
      <w:pPr>
        <w:pStyle w:val="Normal"/>
        <w:rPr>
          <w:rFonts w:ascii="Optima CE;Arial Unicode MS" w:hAnsi="Optima CE;Arial Unicode MS" w:cs="Optima CE;Arial Unicode MS"/>
        </w:rPr>
      </w:pPr>
      <w:r>
        <w:rPr>
          <w:rFonts w:cs="Optima CE;Arial Unicode MS" w:ascii="Optima CE;Arial Unicode MS" w:hAnsi="Optima CE;Arial Unicode MS"/>
        </w:rPr>
        <w:drawing>
          <wp:inline distT="0" distB="0" distL="0" distR="0">
            <wp:extent cx="4914900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drawing>
          <wp:inline distT="0" distB="0" distL="0" distR="0">
            <wp:extent cx="5429250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 xml:space="preserve">Přehled nejdůležitějších svalů s tendencí ke zkrácení 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a svalů s tendencí k oslabení: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Svaly s tendencí ke zkrácení: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hluboké svaly šíjové (krční část vzpřimovačů páteře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horní část svalu trapézového a zdvihač lopatky (m. levator scapulae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velký a malý sval prsní (m pectorales major at minor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svaly v oblasti beder  - vzpřimovač trupu a čtyřhranný sval bederní (m. erector trunci, m. quadratus lumborum)</w:t>
      </w:r>
    </w:p>
    <w:p>
      <w:pPr>
        <w:pStyle w:val="Prosttext"/>
        <w:rPr/>
      </w:pPr>
      <w:r>
        <w:rPr>
          <w:rFonts w:cs="Times New Roman" w:ascii="Optima CE;Arial Unicode MS" w:hAnsi="Optima CE;Arial Unicode MS"/>
          <w:sz w:val="24"/>
          <w:szCs w:val="24"/>
        </w:rPr>
        <w:t>- ohýbače kyčle – sval bedrokyčlostehenní, přímý sval stehenní (m. iliopsoas, m. rectus femoris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přitahovače stehna (adduktory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 xml:space="preserve">- ohýbače kolenního kloubu - dvouhlavý sval stehenní, sval poloblanitý 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a pološlašitý,  napínač povázky stehenní  (m. biceps femoris, m semimembranosus, m. semitendinosus, m. tensor fascie latae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trojhlavý sval lýtkový (m. triceps surae)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ohýbače prstů a ruky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drawing>
          <wp:inline distT="0" distB="0" distL="0" distR="0">
            <wp:extent cx="2400935" cy="389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Optima CE;Arial Unicode MS" w:hAnsi="Optima CE;Arial Unicode MS"/>
          <w:sz w:val="24"/>
          <w:szCs w:val="24"/>
        </w:rPr>
        <w:drawing>
          <wp:inline distT="0" distB="0" distL="0" distR="0">
            <wp:extent cx="1928495" cy="364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Optima CE;Arial Unicode MS" w:hAnsi="Optima CE;Arial Unicode MS"/>
          <w:sz w:val="24"/>
          <w:szCs w:val="24"/>
        </w:rPr>
        <w:drawing>
          <wp:inline distT="0" distB="0" distL="0" distR="0">
            <wp:extent cx="1943100" cy="319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Stupeň zkrácení se hodnotí testováním a platí, že bývají zkráceny všechny svaly systému.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Svaly s tendencí k oslabení: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 xml:space="preserve">- hluboké flexory šíje </w:t>
      </w:r>
    </w:p>
    <w:p>
      <w:pPr>
        <w:pStyle w:val="Prosttext"/>
        <w:rPr/>
      </w:pPr>
      <w:r>
        <w:rPr>
          <w:rFonts w:cs="Times New Roman" w:ascii="Optima CE;Arial Unicode MS" w:hAnsi="Optima CE;Arial Unicode MS"/>
          <w:sz w:val="24"/>
          <w:szCs w:val="24"/>
        </w:rPr>
        <w:t>- dolní fixátory lopatek (svaly rhombické a přední sval pilovitý - m. serratus anterior), střední a dolní část svalu trapézového</w:t>
      </w:r>
    </w:p>
    <w:p>
      <w:pPr>
        <w:pStyle w:val="Prosttext"/>
        <w:rPr/>
      </w:pPr>
      <w:r>
        <w:rPr>
          <w:rFonts w:cs="Times New Roman" w:ascii="Optima CE;Arial Unicode MS" w:hAnsi="Optima CE;Arial Unicode MS"/>
          <w:sz w:val="24"/>
          <w:szCs w:val="24"/>
        </w:rPr>
        <w:t>- svaly břišní (m. rectus abdominis, m. obliquus internus a externus abdominis, m. transversus abdominis )</w:t>
      </w:r>
    </w:p>
    <w:p>
      <w:pPr>
        <w:pStyle w:val="Prosttext"/>
        <w:rPr/>
      </w:pPr>
      <w:r>
        <w:rPr>
          <w:rFonts w:cs="Times New Roman" w:ascii="Optima CE;Arial Unicode MS" w:hAnsi="Optima CE;Arial Unicode MS"/>
          <w:sz w:val="24"/>
          <w:szCs w:val="24"/>
        </w:rPr>
        <w:t>- velký, střední a malý sval hýžďový (m. gluteus maximus, medius a minimus) ,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zbývající tři hlavy čtyřhlavého svalu stehenního,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svaly na přední a boční straně bérce,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svaly klenby nožní,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- svaly paží (zejména sval déltový).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  <w:t>Opět bývá oslabení v celém systému, nejvýraznější na břišním svalstvu. Stupeň oslabení hodnotíme testováním a u břišního a hýžďového svalu hodnotíme pohybový stereotyp zapojování svalů do činnosti.</w:t>
      </w:r>
    </w:p>
    <w:p>
      <w:pPr>
        <w:pStyle w:val="Prosttext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p>
      <w:pPr>
        <w:pStyle w:val="Normal"/>
        <w:rPr>
          <w:rFonts w:ascii="Optima CE;Arial Unicode MS" w:hAnsi="Optima CE;Arial Unicode MS" w:cs="Times New Roman"/>
          <w:sz w:val="24"/>
          <w:szCs w:val="24"/>
        </w:rPr>
      </w:pPr>
      <w:r>
        <w:rPr>
          <w:rFonts w:cs="Times New Roman" w:ascii="Optima CE;Arial Unicode MS" w:hAnsi="Optima CE;Arial Unicode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 CE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30:00Z</dcterms:created>
  <dc:creator>Mgr.Irena Daňková</dc:creator>
  <dc:description/>
  <cp:keywords/>
  <dc:language>en-US</dc:language>
  <cp:lastModifiedBy>Mgr.Irena Daňková</cp:lastModifiedBy>
  <dcterms:modified xsi:type="dcterms:W3CDTF">2006-11-06T10:21:00Z</dcterms:modified>
  <cp:revision>1</cp:revision>
  <dc:subject/>
  <dc:title>Svalová dysbalance, svaly zkrácené a oslabené</dc:title>
</cp:coreProperties>
</file>