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ce ke zkoušce</w:t>
      </w:r>
    </w:p>
    <w:p>
      <w:pPr>
        <w:pStyle w:val="Normal"/>
        <w:numPr>
          <w:ilvl w:val="0"/>
          <w:numId w:val="3"/>
        </w:numPr>
        <w:rPr/>
      </w:pPr>
      <w:r>
        <w:rPr/>
        <w:t>Ke zkoušce si vezměte své vlastní řádně (včetně kontrolních otázek) vyplněné protokoly z praktických cvičení, dále index a psací potřeby.</w:t>
      </w:r>
    </w:p>
    <w:p>
      <w:pPr>
        <w:pStyle w:val="Normal"/>
        <w:numPr>
          <w:ilvl w:val="0"/>
          <w:numId w:val="3"/>
        </w:numPr>
        <w:rPr/>
      </w:pPr>
      <w:r>
        <w:rPr/>
        <w:t>Studenti se shromáždí v šatně před praktikárnou. Odtud se přesunou do praktikárny, kde si nechají věci a absolvují praktickou část zkoušky. Poté se úspěšní studenti přemístí do pracovny examinátora, kde proběhne teoretická část zkoušky, včetně přípravy na ni.</w:t>
      </w:r>
    </w:p>
    <w:p>
      <w:pPr>
        <w:pStyle w:val="Normal"/>
        <w:numPr>
          <w:ilvl w:val="0"/>
          <w:numId w:val="3"/>
        </w:numPr>
        <w:rPr/>
      </w:pPr>
      <w:r>
        <w:rPr/>
        <w:t>Při praktické zkoušce bude studentovi vydána jeho karta, kterou si student musí uchovat během celého examinačního procesu.</w:t>
      </w:r>
    </w:p>
    <w:p>
      <w:pPr>
        <w:pStyle w:val="Normal"/>
        <w:numPr>
          <w:ilvl w:val="0"/>
          <w:numId w:val="3"/>
        </w:numPr>
        <w:rPr/>
      </w:pPr>
      <w:r>
        <w:rPr/>
        <w:t>Teoretických otázek je 180, student si vytáhne jednu trojici z šedesáti a odpovídá po přípravě, bez nutnosti dodržet pořadí otázkek v trojici.</w:t>
      </w:r>
    </w:p>
    <w:p>
      <w:pPr>
        <w:pStyle w:val="Normal"/>
        <w:numPr>
          <w:ilvl w:val="0"/>
          <w:numId w:val="3"/>
        </w:numPr>
        <w:rPr/>
      </w:pPr>
      <w:r>
        <w:rPr/>
        <w:t>Praktických úkolů je 50, student si vytáhne jeden úkol. Seznam úkolů nedáváme k dispozici, rozsah odpovídá absolvované praktické výuce. Ústav si vyhrazuje u případných mimořádných termínů právo zadávat praktické způsoby i jiným způsobem. Při opakované zkoušce se opakuje znovu praktická zkouška, vyjma případů, kdy student při některém z předchozím pokusu dosáhl z praktické zkoušky známky A nebo B.</w:t>
      </w:r>
    </w:p>
    <w:p>
      <w:pPr>
        <w:pStyle w:val="Normal"/>
        <w:numPr>
          <w:ilvl w:val="0"/>
          <w:numId w:val="3"/>
        </w:numPr>
        <w:rPr/>
      </w:pPr>
      <w:r>
        <w:rPr/>
        <w:t>Věnujte pozornost datu, dokdy se lze odhlásit (zpravidla týden před termínem). Po tomto datu se již žádným způsobem odhlásit nelze – akceptujeme pouze omluvenky na IS MU, potvrzené studijním oddělením. V opačném případě termín propadá.</w:t>
      </w:r>
    </w:p>
    <w:p>
      <w:pPr>
        <w:pStyle w:val="Normal"/>
        <w:numPr>
          <w:ilvl w:val="0"/>
          <w:numId w:val="3"/>
        </w:numPr>
        <w:rPr/>
      </w:pPr>
      <w:r>
        <w:rPr/>
        <w:t>Zavedení tohoto data je v zájmu studentů jako celku – snažíme se zabránit stavu, kdy se studenti neustále přehlašují a dochází k paradoxnímu stavu, kdy aktuální termíny jsou poloprázdné, ale všechny následující přeplněné. Snažte se hned napoprvé najít termín, kdy na zkoušku chcete doopravdy vážně jít a ne jen „to zkusit“. Neblokujte nekolegiálně termíny svým spolužákům.</w:t>
      </w:r>
    </w:p>
    <w:p>
      <w:pPr>
        <w:pStyle w:val="Normal"/>
        <w:numPr>
          <w:ilvl w:val="0"/>
          <w:numId w:val="3"/>
        </w:numPr>
        <w:rPr/>
      </w:pPr>
      <w:r>
        <w:rPr/>
        <w:t>Počítejte s tím, že termíny, tak jak byly vypsány, jsou konečné – nebudou přidávány žádné nové. V letním zkouškovém období budou jen ty čtyři červnové termíny, které jsou již vypsány.</w:t>
      </w:r>
    </w:p>
    <w:p>
      <w:pPr>
        <w:pStyle w:val="Normal"/>
        <w:rPr/>
      </w:pPr>
      <w:r>
        <w:rPr/>
      </w:r>
    </w:p>
    <w:p>
      <w:pPr>
        <w:pStyle w:val="Heading1"/>
        <w:rPr/>
      </w:pPr>
      <w:r>
        <w:rPr/>
        <w:t>Information to examination</w:t>
      </w:r>
    </w:p>
    <w:p>
      <w:pPr>
        <w:pStyle w:val="Normal"/>
        <w:numPr>
          <w:ilvl w:val="0"/>
          <w:numId w:val="2"/>
        </w:numPr>
        <w:rPr/>
      </w:pPr>
      <w:r>
        <w:rPr/>
        <w:t>To your exam, take your own completely filled protocoles, including check-up questions, your index and pen.</w:t>
      </w:r>
    </w:p>
    <w:p>
      <w:pPr>
        <w:pStyle w:val="Normal"/>
        <w:numPr>
          <w:ilvl w:val="0"/>
          <w:numId w:val="2"/>
        </w:numPr>
        <w:rPr/>
      </w:pPr>
      <w:r>
        <w:rPr/>
        <w:t>Students come to the cloacroom next to the practical’s hall. From here, they are moved by an assistant to the practical hall, where they let the baggage and absolve the practical part of examination. Succesfull students then move to exminer’s room, where they perform the theoretical part of examination, inculding preparation.</w:t>
      </w:r>
    </w:p>
    <w:p>
      <w:pPr>
        <w:pStyle w:val="Normal"/>
        <w:numPr>
          <w:ilvl w:val="0"/>
          <w:numId w:val="2"/>
        </w:numPr>
        <w:rPr/>
      </w:pPr>
      <w:r>
        <w:rPr/>
        <w:t>At the practical examination, you will get your card. You should keep it during the complete examination process.</w:t>
      </w:r>
    </w:p>
    <w:p>
      <w:pPr>
        <w:pStyle w:val="Normal"/>
        <w:numPr>
          <w:ilvl w:val="0"/>
          <w:numId w:val="2"/>
        </w:numPr>
        <w:rPr/>
      </w:pPr>
      <w:r>
        <w:rPr/>
        <w:t>There are 180 theoretical questions. Students pick one triplet of 60 and answers after preparation, not necesarilly in the order of question in the triplet</w:t>
      </w:r>
    </w:p>
    <w:p>
      <w:pPr>
        <w:pStyle w:val="Normal"/>
        <w:numPr>
          <w:ilvl w:val="0"/>
          <w:numId w:val="2"/>
        </w:numPr>
        <w:rPr/>
      </w:pPr>
      <w:r>
        <w:rPr/>
        <w:t>There are 50 practical tasks, students pick one of them. The list of tasks is not released to students, but the tasks correspond to practical tution. The institute may eventually (for exceptional terms) use also different ways of practical examination. By repeating the exam, the practical examination is performed once more, except the case when the student has an „A“ or „B“ from one of his/her previous attemps.</w:t>
      </w:r>
    </w:p>
    <w:p>
      <w:pPr>
        <w:pStyle w:val="Normal"/>
        <w:numPr>
          <w:ilvl w:val="0"/>
          <w:numId w:val="2"/>
        </w:numPr>
        <w:rPr/>
      </w:pPr>
      <w:r>
        <w:rPr/>
        <w:t xml:space="preserve">Be carefull about the deadline, to what the term may be cancelled (usually one week before). After that deadline there is no way to cancel your registration – only justified absences (by Study department) are accepted. Otherwise, you are taken as „not having come“. </w:t>
      </w:r>
    </w:p>
    <w:p>
      <w:pPr>
        <w:pStyle w:val="Normal"/>
        <w:numPr>
          <w:ilvl w:val="0"/>
          <w:numId w:val="2"/>
        </w:numPr>
        <w:rPr/>
      </w:pPr>
      <w:r>
        <w:rPr/>
        <w:t>The deadline is introduced for students – we try to avoid the situation, when the students all the time change their registration for the examination and paradoxically, the actual terms are half-empty, but all the following are full. Try to find just at the first moment a term, when you really wish to come to do the exam, not only „to try it“. Do not blocate uncolegially the ters to your scoolmates..</w:t>
      </w:r>
    </w:p>
    <w:p>
      <w:pPr>
        <w:pStyle w:val="Normal"/>
        <w:numPr>
          <w:ilvl w:val="0"/>
          <w:numId w:val="2"/>
        </w:numPr>
        <w:rPr/>
      </w:pPr>
      <w:r>
        <w:rPr/>
        <w:t>In summer examination perion, there will be only the four terms already released.</w:t>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8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07:00Z</dcterms:created>
  <dc:creator>zahradnicek</dc:creator>
  <dc:description/>
  <dc:language>en-US</dc:language>
  <cp:lastModifiedBy>zahradnicek</cp:lastModifiedBy>
  <dcterms:modified xsi:type="dcterms:W3CDTF">2006-12-04T08:52:00Z</dcterms:modified>
  <cp:revision>3</cp:revision>
  <dc:subject/>
  <dc:title>Informace ke zkoušce</dc:title>
</cp:coreProperties>
</file>