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Oficiální schválené z lékařské mikrobiologie - ZUBNÍ LÉKAŘSTVÍ 2007</w:t>
      </w:r>
      <w:r>
        <w:rPr>
          <w:b/>
          <w:color w:val="0000FF"/>
        </w:rPr>
        <w:t xml:space="preserve"> </w:t>
      </w:r>
      <w:r>
        <w:rPr>
          <w:b/>
          <w:color w:val="FF0000"/>
        </w:rPr>
        <w:t>(červeně orální otázky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VNÍ OTÁZKY (obecná a klinická mikrobiologie 38)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Obecná a klinická mikrobiologie – 38 otázek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Morfologie bakterií a stavba bakteriální buňky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Metabolismus bakterií, růst a množení bakterií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Bakteriální genetika a rezistence mikrobů k antimikrobiálním látkám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atogenita a virulence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růběh, forma a výsledek infekce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Faktory invazivity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 xml:space="preserve">Toxicita mikrobů 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Vrozená odolnost proti infekci (přehled)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Získaná odolnost proti infekci (přehled) 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Mikrobiální antigeny, protilátky a jejich tvorba 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Nespecifická odolnost vůči infekci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Schopnost překonávat obranné mechanismy hostitele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oškození jako důsledek obranných reakcí hostitele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Mikroby a prostředí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Sterilizace 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Dezinfekce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Účinky antimikrobiálních látek na mikroby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Nežádoucí účinky antibiotik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Racionální antibiotická terapie a profylaxe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eniciliny, monobaktamy a karbapenemy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Tetracykliny a chloramfenikol, cefalosporiny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 xml:space="preserve">Aminoglykosidy, polypeptidy, glykopeptidy a ansamyciny 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 xml:space="preserve">Makrolidy, linkosamidy a protibakteriální chemoterapeutika 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Umělá imunizace aktivní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Umělá imunizace pasívní      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Etiologie infekcí CNS 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Etiologie septických stavů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tiologie infekcí HCD, ucha a oka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tiologie infekcí DCD a plic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Etiologie infekcí ran, měkkých tkání, kostí a kloubů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>Etiologie mikrobiálních onemocnění kůže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tiologie sexuálně přenosných nákaz a nákaz kongenitálních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tiologie močových infekcí</w:t>
      </w:r>
    </w:p>
    <w:p>
      <w:pPr>
        <w:pStyle w:val="Contents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tiologie infekčních průjmů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FF"/>
        </w:rPr>
        <w:t xml:space="preserve">Etiologie nosokomiálních nákaz </w:t>
      </w:r>
    </w:p>
    <w:p>
      <w:pPr>
        <w:pStyle w:val="Contents1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Projevy systémových infekcí v dutině ústní  </w:t>
      </w:r>
    </w:p>
    <w:p>
      <w:pPr>
        <w:pStyle w:val="Contents1"/>
        <w:numPr>
          <w:ilvl w:val="0"/>
          <w:numId w:val="3"/>
        </w:numPr>
        <w:rPr/>
      </w:pPr>
      <w:r>
        <w:rPr>
          <w:color w:val="FF0000"/>
        </w:rPr>
        <w:t>Biofilm a jeho medicínský význam</w:t>
      </w:r>
    </w:p>
    <w:p>
      <w:pPr>
        <w:pStyle w:val="Contents1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Význam biofilmu v dutině ústní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RUHÉ OTÁZKY (speciální bakteriologie 26, orální mikrobiologie 7, mykologie 5)</w:t>
      </w:r>
    </w:p>
    <w:p>
      <w:pPr>
        <w:pStyle w:val="TextBody"/>
        <w:rPr>
          <w:b/>
          <w:b/>
          <w:color w:val="008000"/>
        </w:rPr>
      </w:pPr>
      <w:r>
        <w:rPr>
          <w:b/>
          <w:color w:val="008000"/>
        </w:rPr>
        <w:t>Speciální bakteriologie  - 24 otázek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Gramnegativní nefermentující bakterie (zvl. </w:t>
      </w:r>
      <w:r>
        <w:rPr>
          <w:i/>
          <w:color w:val="008000"/>
        </w:rPr>
        <w:t>Pseudomonas, Acinetobacter)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i/>
          <w:color w:val="008000"/>
        </w:rPr>
        <w:t>Legionella, Brucella, Bordetella, Francisella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y </w:t>
      </w:r>
      <w:r>
        <w:rPr>
          <w:i/>
          <w:color w:val="008000"/>
        </w:rPr>
        <w:t>Campylobacter,</w:t>
      </w:r>
      <w:r>
        <w:rPr>
          <w:color w:val="008000"/>
        </w:rPr>
        <w:t xml:space="preserve"> </w:t>
      </w:r>
      <w:r>
        <w:rPr>
          <w:i/>
          <w:color w:val="008000"/>
        </w:rPr>
        <w:t>Helicobacter a Vibrio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y </w:t>
      </w:r>
      <w:r>
        <w:rPr>
          <w:i/>
          <w:color w:val="008000"/>
        </w:rPr>
        <w:t>Salmonella,</w:t>
      </w:r>
      <w:r>
        <w:rPr>
          <w:color w:val="008000"/>
        </w:rPr>
        <w:t xml:space="preserve"> </w:t>
      </w:r>
      <w:r>
        <w:rPr>
          <w:i/>
          <w:color w:val="008000"/>
        </w:rPr>
        <w:t xml:space="preserve">Shigella, Yersinia </w:t>
      </w:r>
    </w:p>
    <w:p>
      <w:pPr>
        <w:pStyle w:val="TextBody"/>
        <w:numPr>
          <w:ilvl w:val="0"/>
          <w:numId w:val="2"/>
        </w:numPr>
        <w:rPr/>
      </w:pPr>
      <w:r>
        <w:rPr>
          <w:color w:val="008000"/>
        </w:rPr>
        <w:t xml:space="preserve">Rod </w:t>
      </w:r>
      <w:r>
        <w:rPr>
          <w:i/>
          <w:color w:val="008000"/>
        </w:rPr>
        <w:t xml:space="preserve">Escherichia a </w:t>
      </w:r>
      <w:r>
        <w:rPr>
          <w:color w:val="008000"/>
        </w:rPr>
        <w:t>ostatní podmíněně patogenní enterobakterie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y </w:t>
      </w:r>
      <w:r>
        <w:rPr>
          <w:i/>
          <w:color w:val="008000"/>
        </w:rPr>
        <w:t>Haemophilus, Pasteurella a Actinobacillus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i/>
          <w:color w:val="008000"/>
        </w:rPr>
        <w:t>Neisseria sp.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Nesporulující anaeroby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i/>
          <w:color w:val="008000"/>
        </w:rPr>
        <w:t>Staphylococcus aureus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Koagulasanegativní stafylokoky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i/>
          <w:color w:val="008000"/>
        </w:rPr>
        <w:t>Streptococcus pyogenes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i/>
          <w:color w:val="008000"/>
        </w:rPr>
        <w:t>Streptococcus agalactiae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i/>
          <w:color w:val="008000"/>
        </w:rPr>
        <w:t>Streptococcus pneumoniae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Ústní streptokoky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Enterococcus a Listeria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 xml:space="preserve">Corynebacterium </w:t>
      </w:r>
      <w:r>
        <w:rPr>
          <w:color w:val="008000"/>
        </w:rPr>
        <w:t xml:space="preserve">a </w:t>
      </w:r>
      <w:r>
        <w:rPr>
          <w:i/>
          <w:color w:val="008000"/>
        </w:rPr>
        <w:t>Arcanobacterium</w:t>
      </w:r>
      <w:r>
        <w:rPr>
          <w:color w:val="008000"/>
        </w:rPr>
        <w:t xml:space="preserve">, </w:t>
      </w:r>
      <w:r>
        <w:rPr>
          <w:i/>
          <w:color w:val="008000"/>
        </w:rPr>
        <w:t>Bacillus a Lactobacillus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Rody</w:t>
      </w:r>
      <w:r>
        <w:rPr>
          <w:i/>
          <w:color w:val="008000"/>
        </w:rPr>
        <w:t xml:space="preserve"> Nocardia, Rhodococcus</w:t>
      </w:r>
      <w:r>
        <w:rPr>
          <w:color w:val="008000"/>
        </w:rPr>
        <w:t xml:space="preserve"> a </w:t>
      </w:r>
      <w:r>
        <w:rPr>
          <w:i/>
          <w:color w:val="008000"/>
        </w:rPr>
        <w:t>Rothia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i/>
          <w:color w:val="008000"/>
        </w:rPr>
        <w:t>Clostridium botulinum a Clostridium tetani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color w:val="008000"/>
        </w:rPr>
        <w:t>Clostridium difficile</w:t>
      </w:r>
      <w:r>
        <w:rPr>
          <w:color w:val="008000"/>
        </w:rPr>
        <w:t xml:space="preserve"> a klostridia anaerobních traumatóz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y </w:t>
      </w:r>
      <w:r>
        <w:rPr>
          <w:i/>
          <w:color w:val="008000"/>
        </w:rPr>
        <w:t>Actinomyces,</w:t>
      </w:r>
      <w:r>
        <w:rPr>
          <w:color w:val="008000"/>
        </w:rPr>
        <w:t xml:space="preserve"> </w:t>
      </w:r>
      <w:r>
        <w:rPr>
          <w:i/>
          <w:color w:val="008000"/>
        </w:rPr>
        <w:t>Propionibacterium</w:t>
      </w:r>
      <w:r>
        <w:rPr>
          <w:color w:val="008000"/>
        </w:rPr>
        <w:t xml:space="preserve"> a </w:t>
      </w:r>
      <w:r>
        <w:rPr>
          <w:i/>
          <w:color w:val="008000"/>
        </w:rPr>
        <w:t>Bifidobacterium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 xml:space="preserve">Mycobacterium 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y </w:t>
      </w:r>
      <w:r>
        <w:rPr>
          <w:i/>
          <w:color w:val="008000"/>
        </w:rPr>
        <w:t xml:space="preserve">Mycoplasma </w:t>
      </w:r>
      <w:r>
        <w:rPr>
          <w:color w:val="008000"/>
        </w:rPr>
        <w:t xml:space="preserve"> a </w:t>
      </w:r>
      <w:r>
        <w:rPr>
          <w:i/>
          <w:color w:val="008000"/>
        </w:rPr>
        <w:t>Ureaplasma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y </w:t>
      </w:r>
      <w:r>
        <w:rPr>
          <w:i/>
          <w:color w:val="008000"/>
        </w:rPr>
        <w:t xml:space="preserve">Chlamydia </w:t>
      </w:r>
      <w:r>
        <w:rPr>
          <w:color w:val="008000"/>
        </w:rPr>
        <w:t xml:space="preserve"> a </w:t>
      </w:r>
      <w:r>
        <w:rPr>
          <w:i/>
          <w:color w:val="008000"/>
        </w:rPr>
        <w:t>Chlamydophila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ickettsie a příbuzné mikroorganismy (přehled) 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Borrelia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Treponema a</w:t>
      </w:r>
      <w:r>
        <w:rPr>
          <w:color w:val="008000"/>
        </w:rPr>
        <w:t xml:space="preserve"> </w:t>
      </w:r>
      <w:r>
        <w:rPr>
          <w:i/>
          <w:color w:val="008000"/>
        </w:rPr>
        <w:t>Leptospira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Mykologie – 5 otázek</w:t>
      </w:r>
    </w:p>
    <w:p>
      <w:pPr>
        <w:pStyle w:val="TextBody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Obecné vlastnosti hub, antimykotika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FF"/>
        </w:rPr>
        <w:t xml:space="preserve">Kvasinkovité mikromycety (mimo </w:t>
      </w:r>
      <w:r>
        <w:rPr>
          <w:i/>
          <w:color w:val="0000FF"/>
        </w:rPr>
        <w:t>C.albicans</w:t>
      </w:r>
      <w:r>
        <w:rPr>
          <w:color w:val="0000FF"/>
        </w:rPr>
        <w:t xml:space="preserve">) </w:t>
      </w:r>
    </w:p>
    <w:p>
      <w:pPr>
        <w:pStyle w:val="TextBody"/>
        <w:numPr>
          <w:ilvl w:val="0"/>
          <w:numId w:val="6"/>
        </w:numPr>
        <w:rPr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andida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FF"/>
        </w:rPr>
        <w:t xml:space="preserve">Vláknité a dimorfní mikromycety </w:t>
      </w:r>
    </w:p>
    <w:p>
      <w:pPr>
        <w:pStyle w:val="TextBody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Mykotické infekce primárně lokalizované v orofaryngeální oblasti</w:t>
      </w:r>
    </w:p>
    <w:p>
      <w:pPr>
        <w:pStyle w:val="TextBody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Orální mikrobiologie – 7 otázek (ostatní orální otázky jsou v jiných tématech)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Zubní plak, jeho význam a složení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Zubní plak a rozvoj zubního kazu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Kariogenní mikroorganizmy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Bakteriální infekce primárně lokalizované v orofaryngeální oblasti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Anaerobní bakterie v dutině ústní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Parodontitida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 xml:space="preserve">Účast mikroflóry dutiny ústní na systémových infekcích </w:t>
      </w:r>
    </w:p>
    <w:p>
      <w:pPr>
        <w:pStyle w:val="TextBody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ŘETÍ OTÁZKY (obecná virologie 8, speciální 25, parazitologie 5)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Obecná virologie – 7 otázek + jedna tak trochu navíc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FF"/>
        </w:rPr>
        <w:t>Povaha a třídění virů, stavba virionu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FF"/>
        </w:rPr>
        <w:t>Množení virů a virová genetika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FF"/>
        </w:rPr>
        <w:t>Obrana hostitele proti virové infekci a vliv virové infekce na buňku</w:t>
      </w:r>
    </w:p>
    <w:p>
      <w:pPr>
        <w:pStyle w:val="TextBody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Průběh, formy a patogeneze virových nákaz</w:t>
      </w:r>
    </w:p>
    <w:p>
      <w:pPr>
        <w:pStyle w:val="TextBody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Prevence, profylaxe a terapie virových nákaz</w:t>
      </w:r>
    </w:p>
    <w:p>
      <w:pPr>
        <w:pStyle w:val="TextBody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Viry a prostředí, inaktivace virů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Virové infekce primárně lokalizované v orofaryngeální oblasti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Projevy imunosuprese v dutině ústní, vliv na mikrobiologii dutiny ústní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008000"/>
        </w:rPr>
      </w:pPr>
      <w:r>
        <w:rPr>
          <w:b/>
          <w:color w:val="008000"/>
        </w:rPr>
        <w:t>Speciální virologie – 28 otázek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Rota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 xml:space="preserve">Enterovirus 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Rhinovirus</w:t>
      </w:r>
      <w:r>
        <w:rPr>
          <w:color w:val="008000"/>
        </w:rPr>
        <w:t xml:space="preserve"> 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Corona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Hepato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Arboviry (přehled)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Rubi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 xml:space="preserve">Flavivirus </w:t>
      </w:r>
      <w:r>
        <w:rPr>
          <w:color w:val="008000"/>
        </w:rPr>
        <w:t>(včetně viru evropské klíšťové encefalitidy) - přehled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Hepaci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Virus lidského imunodeficitu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y </w:t>
      </w:r>
      <w:r>
        <w:rPr>
          <w:i/>
          <w:color w:val="008000"/>
        </w:rPr>
        <w:t xml:space="preserve">Respirovirus </w:t>
      </w:r>
      <w:r>
        <w:rPr>
          <w:color w:val="008000"/>
        </w:rPr>
        <w:t xml:space="preserve"> a </w:t>
      </w:r>
      <w:r>
        <w:rPr>
          <w:i/>
          <w:color w:val="008000"/>
        </w:rPr>
        <w:t>Rubula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Morbilli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Pneumo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Lyssavirus a Hanta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Viry chřipky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Erythro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Papilloma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Mastadeno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Simplex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Varicellovirus a Ortopox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Cytomegalovir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Roseolo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Lymphocrypto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Rod </w:t>
      </w:r>
      <w:r>
        <w:rPr>
          <w:i/>
          <w:color w:val="008000"/>
        </w:rPr>
        <w:t>Orthohepadnavirus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Priony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Parazitologie – 4 otázky</w:t>
      </w:r>
    </w:p>
    <w:p>
      <w:pPr>
        <w:pStyle w:val="TextBody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Hlavní lékařsky významní prvoci</w:t>
      </w:r>
    </w:p>
    <w:p>
      <w:pPr>
        <w:pStyle w:val="TextBody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Hlavní lékařsky významné hlístice</w:t>
      </w:r>
    </w:p>
    <w:p>
      <w:pPr>
        <w:pStyle w:val="TextBody"/>
        <w:numPr>
          <w:ilvl w:val="0"/>
          <w:numId w:val="5"/>
        </w:numPr>
        <w:rPr>
          <w:color w:val="0000FF"/>
        </w:rPr>
      </w:pPr>
      <w:r>
        <w:rPr>
          <w:color w:val="0000FF"/>
        </w:rPr>
        <w:t xml:space="preserve">Hlavní lékařsky významné motolice 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FF"/>
        </w:rPr>
        <w:t>Hlavní lékařsky významné tasemnice</w:t>
      </w:r>
    </w:p>
    <w:p>
      <w:pPr>
        <w:pStyle w:val="TextBody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Hlavní lékařsky významní členovci</w:t>
      </w:r>
    </w:p>
    <w:p>
      <w:pPr>
        <w:pStyle w:val="TextBody"/>
        <w:pBdr>
          <w:bottom w:val="double" w:sz="6" w:space="1" w:color="000000"/>
        </w:pBdr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"/>
        <w:rPr/>
      </w:pPr>
      <w:r>
        <w:rPr>
          <w:b/>
        </w:rPr>
        <w:t xml:space="preserve">Skladba trojotázky: </w:t>
      </w:r>
    </w:p>
    <w:p>
      <w:pPr>
        <w:pStyle w:val="TextBody"/>
        <w:rPr/>
      </w:pPr>
      <w:r>
        <w:rPr/>
        <w:t>Obecná a klinická mikrobiologie (38)</w:t>
      </w:r>
    </w:p>
    <w:p>
      <w:pPr>
        <w:pStyle w:val="TextBody"/>
        <w:rPr/>
      </w:pPr>
      <w:r>
        <w:rPr/>
        <w:t>Speciální bakteriologie a mykologie, orální mikrobiologie (38)</w:t>
      </w:r>
    </w:p>
    <w:p>
      <w:pPr>
        <w:pStyle w:val="TextBody"/>
        <w:rPr/>
      </w:pPr>
      <w:r>
        <w:rPr/>
        <w:t>Obecná a speciální virologie a parazitologie (3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krétní skladba jednotlivých trojic se nezveřejňuje a ústav si vyhrazuje právo ji měnit třeba i v průběhu zkouškového období.</w:t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tabs>
        <w:tab w:val="clear" w:pos="708"/>
        <w:tab w:val="right" w:pos="7983" w:leader="dot"/>
      </w:tabs>
      <w:autoSpaceDE w:val="false"/>
    </w:pPr>
    <w:rPr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46:00Z</dcterms:created>
  <dc:creator>Mikrobiologie on-line</dc:creator>
  <dc:description/>
  <dc:language>en-US</dc:language>
  <cp:lastModifiedBy>zahradnicek</cp:lastModifiedBy>
  <dcterms:modified xsi:type="dcterms:W3CDTF">2006-11-28T15:14:00Z</dcterms:modified>
  <cp:revision>15</cp:revision>
  <dc:subject/>
  <dc:title>Otázky z lékařské mikrobiologie (všeob</dc:title>
</cp:coreProperties>
</file>