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DICAL CHEMISTRY      VSLC011s</w:t>
        <w:tab/>
      </w: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emester</w:t>
        <w:tab/>
        <w:tab/>
        <w:tab/>
        <w:t>Academic Year 2007 /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ARY CLAS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38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9.  – 20. 9. 200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operties of single particles, mole and molar quantities; concentration of solutions, basic laboratory calcula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9. – 27. 9. 200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st</w:t>
            </w:r>
            <w:r>
              <w:rPr>
                <w:b/>
                <w:sz w:val="22"/>
                <w:szCs w:val="22"/>
                <w:u w:val="single"/>
              </w:rPr>
              <w:t xml:space="preserve"> test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Basic laboratory calculations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sociation of electrolytes, activity of ions, ionic strength; osmotic pressure, osmolali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10. – 4. 10. 200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lytic reactions – pH of acid, base, and salt solutions, buffers, calcula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10. – 11. 10. 200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molecular forces and adsorption.Tenside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10. – 18. 10. 200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nd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test</w:t>
            </w:r>
            <w:r>
              <w:rPr>
                <w:i/>
                <w:sz w:val="22"/>
                <w:szCs w:val="22"/>
              </w:rPr>
              <w:t xml:space="preserve"> (Electrolytes, calculations of pH, hydrolysis of salts, buffers, osmotic pressure, intermolecular forces, tenside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tion kinetics, the law of chemical equilibrium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10. – 25. 10 200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in chemical reactions, free energy and equilibrium, relationship between standard free energy change and equilibrium constan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tin nomenclatu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 10. – 1. 11. 200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3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rd</w:t>
            </w:r>
            <w:r>
              <w:rPr>
                <w:b/>
                <w:sz w:val="22"/>
                <w:szCs w:val="22"/>
                <w:u w:val="single"/>
              </w:rPr>
              <w:t xml:space="preserve"> test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 xml:space="preserve">Reaction kinetics, thermodynamics of chemical change, latine nomenclature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tion-reduction reactions, electrode potentials, electrochemical cell potentials and the free energy chang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11. – 8. 11. 200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 properties of characteristic groups of carbon compounds – Part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11. – 15. 11. 200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 properties of characteristic groups of carbon compounds – Part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 11. – 22. 11. 200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  <w:u w:val="single"/>
              </w:rPr>
              <w:t>4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b/>
                <w:sz w:val="22"/>
                <w:szCs w:val="22"/>
                <w:u w:val="single"/>
              </w:rPr>
              <w:t xml:space="preserve"> test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Oxidation-reduction, organic compounds – nomenclature, structures, reactions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erocyclic compounds and their derivative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11. – 29. 11. 200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stry of saccharid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12. – 6. 12. 200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5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b/>
                <w:sz w:val="22"/>
                <w:szCs w:val="22"/>
                <w:u w:val="single"/>
              </w:rPr>
              <w:t xml:space="preserve"> test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Heterocycles, saccharides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stry of lipids and steroid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12. – 13. 12. 200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rties of amino acids. Proteins – secondary and tertiary structur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12. – 20. 12. 200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ummary test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1. – 4. 1. 200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tions. Credi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 textbooks: Medical Chemistry – Seminar (J.Dostal, Brno 20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borská, Sláma: Medical Chemistry I (General and Inorganic Chemistry) Brno 2006</w:t>
      </w:r>
    </w:p>
    <w:p>
      <w:pPr>
        <w:pStyle w:val="Normal"/>
        <w:rPr/>
      </w:pPr>
      <w:r>
        <w:rPr>
          <w:sz w:val="22"/>
          <w:szCs w:val="22"/>
        </w:rPr>
        <w:t>Dostál: Medical Chemistry II (Organic Chemistry</w:t>
      </w:r>
      <w:r>
        <w:rPr/>
        <w:t>) Brno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Compensatory dates for neglected lessons (justified properly) will be given only by agreement with the respective teach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31</w:t>
      </w:r>
      <w:r>
        <w:rPr>
          <w:b/>
          <w:sz w:val="22"/>
          <w:szCs w:val="22"/>
          <w:vertAlign w:val="superscript"/>
        </w:rPr>
        <w:t xml:space="preserve">st </w:t>
      </w:r>
      <w:r>
        <w:rPr>
          <w:b/>
          <w:sz w:val="22"/>
          <w:szCs w:val="22"/>
        </w:rPr>
        <w:t>of January 2008</w:t>
      </w:r>
      <w:r>
        <w:rPr>
          <w:sz w:val="22"/>
          <w:szCs w:val="22"/>
        </w:rPr>
        <w:t xml:space="preserve"> is the deadline for making up all the lessons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55:00Z</dcterms:created>
  <dc:creator>Jaromír Sláma</dc:creator>
  <dc:description/>
  <dc:language>en-US</dc:language>
  <cp:lastModifiedBy>Nerudová</cp:lastModifiedBy>
  <cp:lastPrinted>2007-09-12T08:08:00Z</cp:lastPrinted>
  <dcterms:modified xsi:type="dcterms:W3CDTF">2007-09-13T09:55:00Z</dcterms:modified>
  <cp:revision>2</cp:revision>
  <dc:subject/>
  <dc:title>MEDICAL CHEM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4923296</vt:r8>
  </property>
  <property fmtid="{D5CDD505-2E9C-101B-9397-08002B2CF9AE}" pid="3" name="_AuthorEmail">
    <vt:lpwstr>taborska@med.muni.cz</vt:lpwstr>
  </property>
  <property fmtid="{D5CDD505-2E9C-101B-9397-08002B2CF9AE}" pid="4" name="_AuthorEmailDisplayName">
    <vt:lpwstr>Eva Táborská</vt:lpwstr>
  </property>
  <property fmtid="{D5CDD505-2E9C-101B-9397-08002B2CF9AE}" pid="5" name="_EmailSubject">
    <vt:lpwstr>AJ LCH sylaby podzim 2007</vt:lpwstr>
  </property>
  <property fmtid="{D5CDD505-2E9C-101B-9397-08002B2CF9AE}" pid="6" name="_PreviousAdHocReviewCycleID">
    <vt:r8>-1295759436</vt:r8>
  </property>
  <property fmtid="{D5CDD505-2E9C-101B-9397-08002B2CF9AE}" pid="7" name="_ReviewingToolsShownOnce">
    <vt:lpwstr/>
  </property>
</Properties>
</file>