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kruhy otázek pro bakaláře – ústní zkoušení 2008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ytogenetik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>Klinická cytogenetika. Pojem chromosom, stavba chromosomu, vztah mezi pojmy chromatida a chromosom. Pojem karyotyp, třídění chromosomů. Odběr materiálu, kultivace a zpracování suspenze T-lymfocytů, metody pruhování a barvení chromosomů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 jsou to vrozené chromosomové aberace, jak vznikají, jak dělíme tuto skupinu onemocnění. Jaká laboratorní vyšetření můžeme použít pro vyšetření vrozených chromosomových aberací. Jaký biologický materiál se nejčastěji k těmto vyšetřením používá. U kterých pacientů toto vyšetření doporučujeme – nejčastější indikace k postnatálnímu cytogenetickému vyšetře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 jsou to získané chromosomové aberace, jak vznikají. Jaká laboratorní vyšetření můžeme použít pro vyšetření získaných chromosomových aberací. Jaký biologický materiál se k těmto vyšetřením používá. U kterých pacientů toto vyšetření doporučujeme – nejčastější indikace k vyšetření získaných chromosomových aberac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veďte příklady mikrodelečních syndromů. Jaké laboratorní metody můžeme využít pro detekci těchto změ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natální diagnostika vrozených chromosomových aberací – jaké jsou nejčastější indikace k prenatálnímu cytogenetickému vyšetření, jaké jsou typy prenatálních vyšetření, jaký materiál je možno použít pro prenatální diagnostiku vrozených chromosomových aberac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ýznam a využití cytogenetiky při vyšetřování onkologických pacientů, materiál, metody včetně molekulárně cytogenetickýc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Klinická genetik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ím se zabývá obor lékařská genetika – uveďte základní skupiny onemocnění, skupiny pacientů a druhy laboratorních vyšetření, která se používají v lékařské genetice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Uveďte typy dědičnosti. Uveďte základní charakteristiku pro jednotlivé typy monogenní dědičnosti a příklady monogenně dědičných onemocně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jmenujte nejčastější vrozené chromosomové aberace autonomů. Uveďte základní klinické příznaky, diagnostická vyšetření prenatální a postnatál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yjmenujte nejčastější vrozené chromosomové aberace gonosomů. Uveďte základní klinické příznaky, diagnostická vyšetření prenatální a postnatální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mární a sekundární preve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arakteristika, příklady)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tosomálně dominantní dědičnost, uveďte základní charakteristiku AD dědičnosti , specifika, příklady onemocnění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2"/>
          <w:szCs w:val="22"/>
        </w:rPr>
        <w:t>Autosomálně recesivní dědičnost, uveďte základní charakteristiku, příklady onemocnění. Genetické poradenství u příbuzenských vztahů, možnosti vyšetření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-recesivní dědičnost, X-dominantní dědičnost , základní charakteristika, rozdíly, příklady onemocnění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netické poradenství v rodinách s výskytem onkologických onemocnění.Kdy je podezření na hereditární( dědičnou) dispozici k onkologickému onemocnění v rodině. Uveďte některé příklady malignit s hereditární dispozicí. 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diktivní testování u hereditárních malignit, možnosti, podmínky a  problémy( etické, psychologické, sociální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odukční genetika – jaké potíže mají páry s poruchou reprodukce, jaká genetická vyšetření můžeme těmto pacientům nabídnout.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ultifaktoriální dědičnost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arakteristika,příklady (nemoci, VVV), genetické poradenství, určení  výše genetického rizika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ské teratoge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charakteristika, rozdělení do skupin, na čem závisí účinek teratogenu, kritická období ve vývoji plodu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terá infekční onemocnění matky v graviditě mají prokázaný teratogenní vliv na plod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terá onemocnění matky event.metabolické disbalance mají teratogenní vliv na pl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 je to FA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NA diagnosti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NA – definice, její struktura, nukleotid, nukleozid, nukleové báze, typy vazeb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 – definice, funkce, struktu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ela – dominantní, recesivní, kodominan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otyp, fenotyp, homozygot, heterozygo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dský geno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kt HUG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řenos genetické inform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Ústřední dogma molekulární biologi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NA -  typy, funk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nskripce, posttranskripční úpravy, translac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enetický kó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Mutace – definice, rozdělení, typy mutací, k</w:t>
      </w: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lasifikace mutací z hlediska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  <w:t>efektu na genový produkt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sk-SK"/>
        </w:rPr>
        <w:t xml:space="preserve">DNA diagnostika – definice, cíle, přímá a nepřímá DNA diagnostika, </w:t>
      </w:r>
      <w:r>
        <w:rPr>
          <w:rFonts w:cs="Comic Sans MS" w:ascii="Comic Sans MS" w:hAnsi="Comic Sans MS"/>
          <w:bCs/>
          <w:sz w:val="22"/>
          <w:szCs w:val="22"/>
        </w:rPr>
        <w:t xml:space="preserve">metody detekce známých mutací, metody  vyhledávání neznámých mutací 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Gen CFTR, nejčastější CF mutace a metody jejich detekce</w:t>
      </w:r>
    </w:p>
    <w:p>
      <w:pPr>
        <w:pStyle w:val="Normal"/>
        <w:rPr>
          <w:rFonts w:ascii="Comic Sans MS" w:hAnsi="Comic Sans MS" w:cs="Comic Sans MS"/>
          <w:bCs/>
          <w:color w:val="008000"/>
          <w:sz w:val="22"/>
          <w:szCs w:val="22"/>
        </w:rPr>
      </w:pPr>
      <w:r>
        <w:rPr>
          <w:rFonts w:cs="Comic Sans MS" w:ascii="Comic Sans MS" w:hAnsi="Comic Sans MS"/>
          <w:bCs/>
          <w:color w:val="008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53:00Z</dcterms:created>
  <dc:creator>olgfnbrno</dc:creator>
  <dc:description/>
  <cp:keywords/>
  <dc:language>en-US</dc:language>
  <cp:lastModifiedBy>gaillyovar</cp:lastModifiedBy>
  <cp:lastPrinted>2008-01-22T15:04:00Z</cp:lastPrinted>
  <dcterms:modified xsi:type="dcterms:W3CDTF">2008-01-23T13:24:00Z</dcterms:modified>
  <cp:revision>3</cp:revision>
  <dc:subject/>
  <dc:title>1)</dc:title>
</cp:coreProperties>
</file>