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b/>
          <w:sz w:val="50"/>
          <w:szCs w:val="50"/>
          <w:lang w:val="cs-CZ"/>
        </w:rPr>
        <w:t>6  Metabolismus živin</w:t>
      </w:r>
    </w:p>
    <w:p>
      <w:pPr>
        <w:pStyle w:val="Normal"/>
        <w:rPr>
          <w:rFonts w:ascii="Trebuchet MS" w:hAnsi="Trebuchet MS" w:cs="Trebuchet MS"/>
          <w:b/>
          <w:b/>
          <w:sz w:val="50"/>
          <w:szCs w:val="50"/>
          <w:lang w:val="cs-CZ"/>
        </w:rPr>
      </w:pPr>
      <w:r>
        <w:rPr>
          <w:rFonts w:cs="Trebuchet MS" w:ascii="Trebuchet MS" w:hAnsi="Trebuchet MS"/>
          <w:b/>
          <w:sz w:val="50"/>
          <w:szCs w:val="50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hled metabolismu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to metabolismus, jaký je jeho význam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ou roli hrají v metabolismu enzymy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to jsou enzymy, jak působí, co ke své funkci potřebují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čemu je při metabolismu potřebná energie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é procesy z hlediska potřeby energie rozlišujeme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kterých sloučeninách se ukládá v organismu energie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hlavní živiny u člověka jsou zdrojem energie?</w:t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cs-CZ"/>
        </w:rPr>
        <w:t>Chemická energie živin</w:t>
      </w:r>
      <w:r>
        <w:rPr/>
        <w:t xml:space="preserve"> (Doplňte tabulku)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0"/>
        <w:gridCol w:w="1800"/>
        <w:gridCol w:w="1620"/>
        <w:gridCol w:w="3240"/>
        <w:gridCol w:w="108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Ži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Energie (kJ/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ocento příjmu energie/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Konečné katabo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Hlavní zdroje v potra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ásoby                v těle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5-6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NO / NE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-3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NO / NE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-15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NO / NE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se metabolismem živin získává energie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tři fáze odbourání živin.</w:t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9850</wp:posOffset>
            </wp:positionV>
            <wp:extent cx="5029200" cy="315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to je citrátový cyklus, kde probíhá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to je dýchací řetězec, kde probíhá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se získává hlavní podíl ATP při metabolismu?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cs-CZ"/>
        </w:rPr>
        <w:t>Tvorba ATP v buňce</w:t>
      </w:r>
      <w:r>
        <w:rPr>
          <w:sz w:val="22"/>
          <w:szCs w:val="22"/>
          <w:lang w:val="cs-CZ"/>
        </w:rPr>
        <w:t xml:space="preserve"> (Doplňte tabulku</w:t>
      </w:r>
      <w:r>
        <w:rPr/>
        <w:t>)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780"/>
        <w:gridCol w:w="145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oces (fosforylace AD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Buněčná lokaliza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ýznamnost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5 %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%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acharid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ďte základní klasifikaci sachari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strukturu glukosy. Nakreslete vzor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další monosacharidy zná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nejznámější disacharidy a polysachari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ďte hlavní zdroje monosacharidů, disacharidů a polysacharidů v potra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de probíhá štěpení škrobu? Na co se štěp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č člověk nevyužívá celulosu jako zdroj energ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to vláknina, jaký má význa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á koncentrace glukosy je udržována v krv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hormony hlavně regulují koncentraci glukosy v krv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ý orgán má nejvýznamnější roli v hospodaření s glukos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čemu je glukosa pro organismus potřebn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tkáně jsou na přísunu glukosy nejvíce závisl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jaké formě se glukosa ukládá v organismu člověka? Ve kterých tkáních se nejvíce uklád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m pochodem se získává z glukosy energ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 je rozdíl mezi anaerobní a aerobní glykolýzou? Jaké produkty vznikaj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kterých tkáních probíhá anaerobní glykolýz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to práce na kyslíkový dlu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jsou dále metabolizovány konečné produkty glykolýz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sz w:val="22"/>
          <w:szCs w:val="22"/>
          <w:lang w:val="cs-CZ"/>
        </w:rPr>
        <w:t>Odkud se získává glukosa, je-li její nedostatečný přívod v potrav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ý hormon ovlivňuje metabolismus glukosy po jídle a který při hladově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příčinou diabetu a jaké jsou jeho projevy?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pi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látky označujeme jako lipidy. Charakterizujte jejich strukturu. Nakreslete vzore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Kde se v organismu vyskytují jednoduché a složené lipidy a jaká je jejich funkc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různé typy mastných kysel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mastné kyseliny převažují v olejích a které v tuhých tucích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mastné kyseliny jsou esenciální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ďte hlavní zdroje lipidů v potraviná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potraviny jsou bohaté na cholesterol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č je třeba přijímat lipidy v potravě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probíhá štěpení lipidů v GI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čemu jsou potřebné žlučové kyseliny při trávení lipidů? Odkud pochází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jaké formě jsou lipidy transportovány v krv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Kam se dostává převážná část mastných kyselin z lipidů přijatých v potravě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se metabolismem lipidů získává energi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 xml:space="preserve">Co je konečným produktem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oxidace mastných kyselin, do které dráhy tento produkt vstupuj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hou být mastné kyseliny syntetizovány v organism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hou se při vysokém příjmu sacharidů ukládat v tukové tkání tuky? Vysvětle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á je role cholesterolu v organism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ůže být syntetizován v organismu? Z čeh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Které typy lipoproteinů hrají roli při transportu cholesterol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č je cholesterol risikovým faktorem ateroskleróz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Jakým způsobem se cholesterol vylučuje z těl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lze eliminovat zvýšenou hladinu cholesterolu?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otei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kreslete obecný vzorec aminokysel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Charakterizujte strukturu proteinů. Jaké typy struktur rozlišujeme u proteinů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čemu jsou v organismu potřebné bílkovin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ďte hlavní zdroje proteinů v potravě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probíhá štěpení proteinů v GI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aminokyseliny jsou esenciální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čem závisí biologická hodnota proteinů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 xml:space="preserve">Co se děje s aminokyselinami přijatými potravou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proces proteosyntéz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se děje s aminokyselinami, které nejsou využity pro syntézu proteinů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hou být proteiny využity jako zdroj energi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konečným produktem odbourání dusíku aminokyselin?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tudijní materiály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nášky ABCHp na is.muni.cz.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. Dostál, H. Paulová, J. Slanina, E. Táborská: </w:t>
      </w:r>
      <w:r>
        <w:rPr>
          <w:i/>
          <w:sz w:val="22"/>
          <w:szCs w:val="22"/>
          <w:lang w:val="cs-CZ"/>
        </w:rPr>
        <w:t>Biochemie pro bakaláře</w:t>
      </w:r>
      <w:r>
        <w:rPr>
          <w:sz w:val="22"/>
          <w:szCs w:val="22"/>
          <w:lang w:val="cs-CZ"/>
        </w:rPr>
        <w:t>, LF MU Brno, 2005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22:00Z</dcterms:created>
  <dc:creator>Eva Táborská</dc:creator>
  <dc:description/>
  <cp:keywords/>
  <dc:language>en-US</dc:language>
  <cp:lastModifiedBy>Eva Táborská</cp:lastModifiedBy>
  <dcterms:modified xsi:type="dcterms:W3CDTF">2007-12-01T11:22:00Z</dcterms:modified>
  <cp:revision>2</cp:revision>
  <dc:subject/>
  <dc:title>Metabolismus živ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131018</vt:r8>
  </property>
  <property fmtid="{D5CDD505-2E9C-101B-9397-08002B2CF9AE}" pid="3" name="_AuthorEmail">
    <vt:lpwstr>jrdostal@med.muni.cz</vt:lpwstr>
  </property>
  <property fmtid="{D5CDD505-2E9C-101B-9397-08002B2CF9AE}" pid="4" name="_AuthorEmailDisplayName">
    <vt:lpwstr>Jiří Dostál</vt:lpwstr>
  </property>
  <property fmtid="{D5CDD505-2E9C-101B-9397-08002B2CF9AE}" pid="5" name="_EmailSubject">
    <vt:lpwstr>6. seminář pro biomediky</vt:lpwstr>
  </property>
  <property fmtid="{D5CDD505-2E9C-101B-9397-08002B2CF9AE}" pid="6" name="_PreviousAdHocReviewCycleID">
    <vt:r8>217491231</vt:r8>
  </property>
  <property fmtid="{D5CDD505-2E9C-101B-9397-08002B2CF9AE}" pid="7" name="_ReviewingToolsShownOnce">
    <vt:lpwstr/>
  </property>
</Properties>
</file>