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UMAN ORGANS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vanish/>
          <w:color w:val="003366"/>
          <w:sz w:val="14"/>
          <w:szCs w:val="14"/>
          <w:lang w:val="cs-CZ"/>
        </w:rPr>
      </w:pPr>
      <w:r>
        <w:rPr>
          <w:rFonts w:cs="Arial" w:ascii="Arial" w:hAnsi="Arial"/>
          <w:vanish/>
          <w:color w:val="003366"/>
          <w:sz w:val="14"/>
          <w:szCs w:val="14"/>
          <w:lang w:val="cs-CZ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580"/>
        <w:gridCol w:w="3556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haracter">
                        <wp:posOffset>352425</wp:posOffset>
                      </wp:positionH>
                      <wp:positionV relativeFrom="line">
                        <wp:posOffset>-695325</wp:posOffset>
                      </wp:positionV>
                      <wp:extent cx="1571625" cy="27336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733840"/>
                                <a:chOff x="0" y="0"/>
                                <a:chExt cx="1571760" cy="273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240" y="0"/>
                                  <a:ext cx="695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933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171440"/>
                                  <a:ext cx="657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390680"/>
                                  <a:ext cx="762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714680"/>
                                  <a:ext cx="657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5840"/>
                                  <a:ext cx="1019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295360"/>
                                  <a:ext cx="905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514600"/>
                                  <a:ext cx="7048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-54.75pt;width:123.75pt;height:215.25pt" coordorigin="555,-1095" coordsize="2475,4305">
                      <v:rect id="shape_0" stroked="f" o:allowincell="t" style="position:absolute;left:1935;top:-1095;width:109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35;top:375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215;top:750;width:103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60;top:1095;width:1199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20;top:1606;width:103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55;top:2190;width:16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;top:2520;width:142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60;top:2865;width:110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133600" cy="582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w:drawing>
                <wp:inline distT="0" distB="0" distL="0" distR="0">
                  <wp:extent cx="1637665" cy="5821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w:drawing>
                <wp:inline distT="0" distB="0" distL="0" distR="0">
                  <wp:extent cx="2257425" cy="5821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http://www.bbc.co.uk/science/humanbody/body/factfiles/organs_anatomy.s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99"/>
      <w:sz w:val="29"/>
      <w:szCs w:val="29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9:00Z</dcterms:created>
  <dc:creator>Kovarikova</dc:creator>
  <dc:description/>
  <dc:language>en-US</dc:language>
  <cp:lastModifiedBy>Mgr. Robert Helán</cp:lastModifiedBy>
  <cp:lastPrinted>2007-09-17T12:14:00Z</cp:lastPrinted>
  <dcterms:modified xsi:type="dcterms:W3CDTF">2007-10-10T14:39:00Z</dcterms:modified>
  <cp:revision>2</cp:revision>
  <dc:subject/>
  <dc:title>HUMAN ORGANS</dc:title>
</cp:coreProperties>
</file>