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LINICAL BIOCHEMISTRY – THE COLLOQUY QUESTIONS                 2007/0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.   The reliability (accuracy and precision) of the laboratory results – the possibility of influencing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.   The origin of errors in collection and storage of blood and urine specimen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  Biological and analytical sources of variation of laboratory result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>The critical difference between two serial results on the same patient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4.   Normal result of a laboratory test – problems, limits of the reference range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.   Acute phase reactant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6.   Basal metabolic rate; assessment of the required energy supply for patients on parenteral nutri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7.   Anthropometric, biochemical, and immunological assessment of nutritional disorder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8.   Sugars and polyols as sources of energy in parenteral nutri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9.   Fat emulsions and amino acids in parenteral nutri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0.  Biochemical tests assessing the gastric acid secre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1.  Acute pancreatitis – biochemical confirmation of the clinical diagnosi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2.  Tests of pancreatic exocrine func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3.  Tests of intestinal absorption and of other intestinal functions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14.  The distribution of total body water. Ionic composition of ECF and of ICF, relations between the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  Daily water intake and output, regulation of water homeostasis.</w:t>
      </w:r>
    </w:p>
    <w:p>
      <w:pPr>
        <w:pStyle w:val="Normal"/>
        <w:spacing w:before="0" w:after="120"/>
        <w:ind w:firstLine="426"/>
        <w:rPr>
          <w:sz w:val="22"/>
          <w:lang w:val="en-GB"/>
        </w:rPr>
      </w:pPr>
      <w:r>
        <w:rPr>
          <w:sz w:val="22"/>
          <w:lang w:val="en-GB"/>
        </w:rPr>
        <w:t>Isotonicity, hyperosmolality and hypoosmolality of blood serum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16.  The relations between the ionic ECF composition and disturbances of acid-base status. 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7.  Hypernatraemia and hyponatraemia (the most frequent causes, clinical symptoms)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8.  Hyperkalaemia and hypokalaemia (the most frequent causes, clinical symptoms)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19.  The main tumour markers (classification and application)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20.  Tumour markers in prostatic cancer and carcinoma of the lung. </w:t>
      </w:r>
    </w:p>
    <w:p>
      <w:pPr>
        <w:pStyle w:val="Normal"/>
        <w:spacing w:before="0" w:after="120"/>
        <w:ind w:left="425" w:hanging="425"/>
        <w:rPr>
          <w:sz w:val="22"/>
          <w:lang w:val="en-GB"/>
        </w:rPr>
      </w:pPr>
      <w:r>
        <w:rPr>
          <w:sz w:val="22"/>
          <w:lang w:val="en-GB"/>
        </w:rPr>
        <w:t>21.  The normal intake of iron, iron transport, storage and utilization. Biochemical investigation of iron deficiency and overload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22.  Biochemical tests in myocardial infarction (interpretation of the results, reinfarction). Factors associated with a risk of ischaemic heart disease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3.  Biological factors influencing the laboratory test result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4.  Interference of drugs with laboratory test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5.  Differential diagnosis in the oliguric phase of acute prerenal and renal failure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6.  Investigation of glomerular and tubular functions of the kidney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7.  Differential diagnosis of proteinuria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8.  Assessment of nitrogenous compounds in blood serum and in urine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29.  Differential diagnosis of various types of hyperbilirubinaemia (jaundice)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0.  Altered blood serum enzyme activities in the diagnostics of liver disease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1.  Blood serum enzyme tests in the diagnostics of biliary obstruc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2.  Clinical applications of lactate dehydrogenase and alkaline phosphatase isoenzymes measurements.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3.  Nitrogen balance – importance and calcula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4.  The principle of determination of energetic expenditure by the method of indirect calorimetry.</w:t>
      </w:r>
    </w:p>
    <w:p>
      <w:pPr>
        <w:pStyle w:val="Normal"/>
        <w:rPr/>
      </w:pPr>
      <w:r>
        <w:rPr>
          <w:sz w:val="22"/>
          <w:lang w:val="en-GB"/>
        </w:rPr>
        <w:t xml:space="preserve">35.  </w:t>
      </w:r>
      <w:r>
        <w:rPr>
          <w:i/>
          <w:sz w:val="22"/>
          <w:lang w:val="en-GB"/>
        </w:rPr>
        <w:t>p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gradient (atmospheric or inspired </w:t>
      </w:r>
      <w:r>
        <w:rPr>
          <w:i/>
          <w:sz w:val="22"/>
          <w:lang w:val="en-GB"/>
        </w:rPr>
        <w:t>p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, arterial and mixed venous blood </w:t>
      </w:r>
      <w:r>
        <w:rPr>
          <w:i/>
          <w:sz w:val="22"/>
          <w:lang w:val="en-GB"/>
        </w:rPr>
        <w:t>p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).</w:t>
      </w:r>
    </w:p>
    <w:p>
      <w:pPr>
        <w:pStyle w:val="Normal"/>
        <w:spacing w:before="0" w:after="120"/>
        <w:ind w:left="426" w:hanging="0"/>
        <w:rPr>
          <w:sz w:val="22"/>
          <w:lang w:val="en-GB"/>
        </w:rPr>
      </w:pPr>
      <w:r>
        <w:rPr>
          <w:sz w:val="22"/>
          <w:lang w:val="en-GB"/>
        </w:rPr>
        <w:t>Consequences of hypoxia, estimate of its origi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6.  Serum cholesterol and triacylglycerols – normal values. </w:t>
      </w:r>
    </w:p>
    <w:p>
      <w:pPr>
        <w:pStyle w:val="Normal"/>
        <w:spacing w:before="0" w:after="120"/>
        <w:ind w:left="426" w:hanging="0"/>
        <w:rPr>
          <w:sz w:val="22"/>
          <w:lang w:val="en-GB"/>
        </w:rPr>
      </w:pPr>
      <w:r>
        <w:rPr>
          <w:sz w:val="22"/>
          <w:lang w:val="en-GB"/>
        </w:rPr>
        <w:t>Lipoproteins – function, associations between hyperlipidaemia and arterial disease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7.  Classification of dyslipidaemias (therapeutic classification)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8.  The genetic dyslipidaemias, relation to atherosclerosi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39.  Secondary dyslipidaemia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40.  The buffer systems in various body fluids: kinds and importance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41.  Metabolic acidosis and alkalosis: examples of causes, laboratory and clinical findings, the principles of treatment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42.  Respiratory acidosis and alkalosis: examples of causes, laboratory and clinical features, the principles of treatment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43.  Compensatory responses in acid-base disorders, therapeutic calculations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44.  Mixed acid-base disturbances: their causes, biochemical findings, calculations of the plasma buffer base and of the anion gap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45.  Disorders of glucose metabolism: hyper- and hypoglycaemia (the causes of them, clinical features), the causes of glycosuria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46.  Disorders of fructose and galactose metabolism. Intestinal disaccharidases deficiency (laboratory and clinical features).</w:t>
      </w:r>
    </w:p>
    <w:p>
      <w:pPr>
        <w:pStyle w:val="Normal"/>
        <w:spacing w:before="0" w:after="120"/>
        <w:ind w:left="426" w:hanging="426"/>
        <w:rPr>
          <w:sz w:val="22"/>
          <w:lang w:val="en-GB"/>
        </w:rPr>
      </w:pPr>
      <w:r>
        <w:rPr>
          <w:sz w:val="22"/>
          <w:lang w:val="en-GB"/>
        </w:rPr>
        <w:t>47.  The main metabolic disorders in diabetes (carbohydrates, lipids, proteins, minerals, water, acid-base balance)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48.  Biochemical tests in diabetology – the principle and importance, oGTT. 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49.  The causes of hypercalcaemia, investigation of abnormal calcium metabolism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0.  The causes of hypocalcaemia, investigation of calcium metabolism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1.  Osteoporosis and other metabolic bone diseases. Biochemical markers of bone turnover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2.  Urolithiasis, the predisposition factors, basic chemical investigation on patients with renal stone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3.  Basic laboratory tests for abnormalities in thyroid function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4.  Disorders of purine metabolism and excretion, biochemical investigations.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5.  Biochemical investigations of the adrenal cortex disorder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56.  Adrenocortical insufficiency and hyperfunction, tests determining the causes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Examples of textbooks:</w:t>
      </w:r>
    </w:p>
    <w:p>
      <w:pPr>
        <w:pStyle w:val="Normal"/>
        <w:rPr/>
      </w:pPr>
      <w:r>
        <w:rPr>
          <w:b/>
          <w:sz w:val="22"/>
          <w:lang w:val="en-GB"/>
        </w:rPr>
        <w:t>Beckett</w:t>
      </w:r>
      <w:r>
        <w:rPr>
          <w:sz w:val="22"/>
          <w:lang w:val="en-GB"/>
        </w:rPr>
        <w:t xml:space="preserve"> G. (et al.): </w:t>
      </w:r>
      <w:r>
        <w:rPr>
          <w:b/>
          <w:sz w:val="22"/>
          <w:lang w:val="en-GB"/>
        </w:rPr>
        <w:t xml:space="preserve">Clinical Biochemistry </w:t>
      </w:r>
      <w:r>
        <w:rPr>
          <w:sz w:val="22"/>
          <w:lang w:val="en-GB"/>
        </w:rPr>
        <w:t>(Lecture Notes Series) 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Ed.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Blackwell Publ., 2005 (328 pp.)   ISBN 978-1405129596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Gaw </w:t>
      </w:r>
      <w:r>
        <w:rPr>
          <w:sz w:val="22"/>
          <w:lang w:val="en-GB"/>
        </w:rPr>
        <w:t xml:space="preserve">A. (et al.): </w:t>
      </w:r>
      <w:r>
        <w:rPr>
          <w:b/>
          <w:sz w:val="22"/>
          <w:lang w:val="en-GB"/>
        </w:rPr>
        <w:t xml:space="preserve">Clinical Biochemistry: </w:t>
      </w:r>
      <w:r>
        <w:rPr>
          <w:sz w:val="22"/>
          <w:lang w:val="en-GB"/>
        </w:rPr>
        <w:t>An Illustrated Colour Text (2</w:t>
      </w:r>
      <w:r>
        <w:rPr>
          <w:sz w:val="22"/>
          <w:vertAlign w:val="superscript"/>
          <w:lang w:val="en-GB"/>
        </w:rPr>
        <w:t>nd</w:t>
      </w:r>
      <w:r>
        <w:rPr>
          <w:sz w:val="22"/>
          <w:lang w:val="en-GB"/>
        </w:rPr>
        <w:t xml:space="preserve"> Ed.)</w:t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Edinburgh: Churchill Livingstone, 1999 (165 pp.)   ISBN 0-443-06183-1</w:t>
      </w:r>
    </w:p>
    <w:p>
      <w:pPr>
        <w:pStyle w:val="Normal"/>
        <w:rPr/>
      </w:pPr>
      <w:r>
        <w:rPr>
          <w:b/>
          <w:sz w:val="22"/>
          <w:lang w:val="en-GB"/>
        </w:rPr>
        <w:t>Laker</w:t>
      </w:r>
      <w:r>
        <w:rPr>
          <w:sz w:val="22"/>
          <w:lang w:val="en-GB"/>
        </w:rPr>
        <w:t xml:space="preserve"> M.F.: </w:t>
      </w:r>
      <w:r>
        <w:rPr>
          <w:b/>
          <w:sz w:val="22"/>
          <w:lang w:val="en-GB"/>
        </w:rPr>
        <w:t>Clinical biochemistry for medical students</w:t>
      </w:r>
      <w:r>
        <w:rPr>
          <w:sz w:val="22"/>
          <w:lang w:val="en-GB"/>
        </w:rPr>
        <w:t xml:space="preserve">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ondon: Saunders Co., 1996 (357 pp.)   ISBN 0-7020-1690-X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36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360" w:after="120"/>
      <w:jc w:val="both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jc w:val="both"/>
      <w:outlineLvl w:val="3"/>
    </w:pPr>
    <w:rPr>
      <w:b/>
      <w:spacing w:val="32"/>
      <w:sz w:val="22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spacing w:lineRule="exact" w:line="320" w:before="360" w:after="0"/>
      <w:jc w:val="both"/>
    </w:pPr>
    <w:rPr>
      <w:sz w:val="22"/>
    </w:rPr>
  </w:style>
  <w:style w:type="paragraph" w:styleId="Styl6">
    <w:name w:val="Styl6"/>
    <w:basedOn w:val="Normal"/>
    <w:qFormat/>
    <w:pPr>
      <w:spacing w:lineRule="exact" w:line="320" w:before="120" w:after="1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9:00Z</dcterms:created>
  <dc:creator>V. Palyza, J. Sláma</dc:creator>
  <dc:description/>
  <dc:language>en-US</dc:language>
  <cp:lastModifiedBy>t&amp;p</cp:lastModifiedBy>
  <cp:lastPrinted>2002-11-14T10:31:00Z</cp:lastPrinted>
  <dcterms:modified xsi:type="dcterms:W3CDTF">2007-10-14T12:27:00Z</dcterms:modified>
  <cp:revision>5</cp:revision>
  <dc:subject>klin. biochemie</dc:subject>
  <dc:title>questions#07.doc</dc:title>
</cp:coreProperties>
</file>