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DICAL CHEMISTRY</w:t>
        <w:tab/>
      </w: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</w:t>
      </w:r>
      <w:r>
        <w:rPr>
          <w:rFonts w:cs="Arial" w:ascii="Arial" w:hAnsi="Arial"/>
          <w:sz w:val="20"/>
          <w:szCs w:val="20"/>
          <w:lang w:val="en-GB"/>
        </w:rPr>
        <w:t>Semester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Academic Year 2007 / 200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CTURES</w:t>
        <w:tab/>
        <w:tab/>
        <w:tab/>
        <w:tab/>
        <w:tab/>
        <w:tab/>
        <w:tab/>
        <w:tab/>
        <w:t>Wednesday 10:40 – 12:3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9"/>
        <w:gridCol w:w="752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Week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9 Sep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lutions of substances. Colligative properties of solutions, osmotic pressu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sociation of electrolytes, the equilibria in electrolyte solu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tolytic reactions: acids and bases, pH values, calcul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6 Sep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olysis of 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ffers. Buffers in the human b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quid colloid dispersions. Surfactants (tensid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reactions – kinetics, chemical equilib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riving force of chemical reactions, free Gibbs ener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xidation-reduction reactions. Redox potentials, the e.m. force of a voltaic cell and the relation of it to the reaction free energy change and equilibrium const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solution equilibria. Precipitation rea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7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 macroelements important for living matter, properties of some of their compounds. Hazardous inorganic chemic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on compounds: Their constitution, configuration, isomerism, and co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4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types of organic compounds, the principles of chemical nomencla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ocarbons and derivatives of hydrocarbons: alcohols, thioalcohols, phenols, carbonyl compoun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1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oxylic acids. Derivatives of the acids (esters, amides, anhydrides, halides) and substituted carboxylic acids. Am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biochemical conversions of organic compounds (oxidations and reductions, the citric acid cycle, transaminations of amino acid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 Nov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terocyclic compounds of biological impor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cofactors, synthetic pharmaceuticals, drug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 Nov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es and properties of monosaccharides and simple sugar derivativ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igosacchar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1 Nov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saccharides. Glycosides, nucleos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cleotides, nucleic aci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 Nov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ty acids and lipids-comprising alcohols. Triacylglycero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spholipids and glycolipi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Dec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cosanoi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oprenoids. Steroids, structures of representative compoun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 Dec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ndard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amino acids, polarity of the side chains, ionization of amino acids, amino acids as buff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ptides, some examples of peptides exhibiting biological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9 Dec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teins – main features of structur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lobular, fibrous, and membrane protei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 Jan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ycoproteins. Haemoproteins (haem and other tetrapyrrol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ecommended textbook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áborská, Sláma, et al.: Medical Chemistry I (General and Inorganic Chemistry). Masaryk Univ., 2006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GB"/>
        </w:rPr>
        <w:t>Dostál et al.: Medical Chemistry II (Bioorganic Chemistry). Masaryk University, 200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(Preliminary requirements: Kaplan, Sláma: An Overview of Chemistry.  Masaryk University, l998)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6:00Z</dcterms:created>
  <dc:creator>Jaromír Sláma</dc:creator>
  <dc:description/>
  <dc:language>en-US</dc:language>
  <cp:lastModifiedBy>Nerudová</cp:lastModifiedBy>
  <cp:lastPrinted>2007-09-12T12:29:00Z</cp:lastPrinted>
  <dcterms:modified xsi:type="dcterms:W3CDTF">2007-09-13T08:36:00Z</dcterms:modified>
  <cp:revision>2</cp:revision>
  <dc:subject/>
  <dc:title>MEDICAL CHEMISTRY</dc:title>
</cp:coreProperties>
</file>