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st. semester Autumn 2007    Medical chemistry - Lectures    ZLLC011p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Dentistr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week    </w:t>
        <w:tab/>
        <w:t>Acid-Base reactions, dissotiation, buffers, buffer systems in the body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. 9. 2007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week  </w:t>
        <w:tab/>
        <w:t>Energetics in chemical reactions, chemical equilibrium, redox reaction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10. 2007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week  </w:t>
        <w:tab/>
        <w:t>Selected elements and their propertie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. 10. 2007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/>
      </w:pPr>
      <w:r>
        <w:rPr>
          <w:rFonts w:cs="Arial" w:ascii="Arial" w:hAnsi="Arial"/>
          <w:lang w:val="en-US"/>
        </w:rPr>
        <w:t>8. week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</w:t>
        <w:tab/>
        <w:t>Selected reactions of organic compounds (alcohols, carboxylic acids,citric acid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11. 2007</w:t>
        <w:tab/>
        <w:t>cycle, transamination)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 week   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Structure and properties of saccharides. Polysaccharides. Glycoside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 11. 2007</w:t>
        <w:tab/>
        <w:t>Nucleoside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2. week   </w:t>
        <w:tab/>
        <w:t xml:space="preserve">     Fatty acids, triacylglycerols, phospholipids, glycolipids.</w:t>
      </w:r>
    </w:p>
    <w:p>
      <w:pPr>
        <w:pStyle w:val="Normal"/>
        <w:tabs>
          <w:tab w:val="clear" w:pos="720"/>
          <w:tab w:val="left" w:pos="1560" w:leader="none"/>
        </w:tabs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12. 2007</w:t>
        <w:tab/>
        <w:tab/>
        <w:t xml:space="preserve">Steroids, steroidal hormones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week</w:t>
      </w:r>
      <w:r>
        <w:rPr>
          <w:rFonts w:cs="Arial" w:ascii="Arial" w:hAnsi="Arial"/>
          <w:i/>
          <w:lang w:val="en-US"/>
        </w:rPr>
        <w:t xml:space="preserve">   </w:t>
      </w:r>
      <w:r>
        <w:rPr>
          <w:b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Dental material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 12. 2007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teratur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áborská, Sláma.: Medical chemistry I, Brno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stál: Medical chemistry II, Brno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CPRDc1al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2:00Z</dcterms:created>
  <dc:creator>Biochemie</dc:creator>
  <dc:description/>
  <dc:language>en-US</dc:language>
  <cp:lastModifiedBy>Nerudová</cp:lastModifiedBy>
  <cp:lastPrinted>2004-09-17T09:04:00Z</cp:lastPrinted>
  <dcterms:modified xsi:type="dcterms:W3CDTF">2007-09-13T08:42:00Z</dcterms:modified>
  <cp:revision>2</cp:revision>
  <dc:subject/>
  <dc:title>1. ročník VŠEOBECNÉ LÉKAŘSTVÍ a STOMATOLOGIE Letní semestr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662801</vt:r8>
  </property>
  <property fmtid="{D5CDD505-2E9C-101B-9397-08002B2CF9AE}" pid="3" name="_AuthorEmail">
    <vt:lpwstr>jrdostal@med.muni.cz</vt:lpwstr>
  </property>
  <property fmtid="{D5CDD505-2E9C-101B-9397-08002B2CF9AE}" pid="4" name="_AuthorEmailDisplayName">
    <vt:lpwstr>Jiří Dostál</vt:lpwstr>
  </property>
  <property fmtid="{D5CDD505-2E9C-101B-9397-08002B2CF9AE}" pid="5" name="_EmailSubject">
    <vt:lpwstr>zubaři - anglické předn.</vt:lpwstr>
  </property>
  <property fmtid="{D5CDD505-2E9C-101B-9397-08002B2CF9AE}" pid="6" name="_PreviousAdHocReviewCycleID">
    <vt:r8>-704971665</vt:r8>
  </property>
  <property fmtid="{D5CDD505-2E9C-101B-9397-08002B2CF9AE}" pid="7" name="_ReviewingToolsShownOnce">
    <vt:lpwstr/>
  </property>
</Properties>
</file>