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Otázky pro zkoušku z Preklinického zubního lékařstv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erapeutické zubní lékařství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rfologie stálých zubů – frontální úsek chrup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rfologie stálých zubů – distální úsek chrup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časný chrup – charakteristika a morfologie zub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orfologické názvosloví v dutině ústní a označování zubů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rup jako celek, pohyby a polohy dolní čelisti, základní gnatologické body a rovin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yziologická funkce chrupu a dutiny ústní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ývoj chrupu – embryonální vývoj, dočasná a stálá dentice, prořezávání zubů, vývojová stadia koře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arakteristika a skladba skloviny, dentinu a cement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harakteristika a skladba zubní dřeně, periodoncia a gingivy. Pojem parodon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řízení zubní ordinace (stomatologická souprava a příslušenství, přístroje, nástroje, materiály v přehledu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omatologické pohony a násadce, jejich správná údržb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ástroje vyšetřovací, výplňové, preparační, napínače matric,matrice a klínky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ástroje parodontologické – scalery a kyrety (základní orientace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ndodontické instrumentarium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vizorní výplňové materiál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finitivní výplňové materiály – přehled, amalgám podrobn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mpozitní výplňové materiály a sklopolyalkenoátové cemen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teriály a léčiva v endodoncii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rgonomie ve stomatologické ordinac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stata vzniku zubního kazu, predilekční místa, rozdělení kazu z různých hledis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ásady terapie zubního kazu, jeho prevence a profylax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arodontopatie – etiologie, rozdělení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ýznam hygieny dutiny ústní, domácí a profesionální péče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lasifikace kazivých dutin, obecné zásady preparace kavi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vita I. třídy – charakteristika a preparace pro jednotlivé typy výplní, zhotovení výplní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vita II. třídy – charakteristika a preparace pro jednotlivé typy výplní., zhotovení výplní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vita III. třídy – charakteristika a preparace pro jednotlivé typy výplní, zhotovení výplní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vita IV. třídy – charakteristika a preparace pro jednotlivé typy výplní, zhotovení výplní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vita V. třídy – charakteristika a preparace pro jednotlivé typy výplní, zhotovení výplní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malgámová výplň – obecné zásady preparace a zhotovení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mpozitní výplň – obecné zásady preparace a zhotovení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klopolyalkenoátová výplň – obecné zásady preparace a zhotovení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chrana komplexu dentin – zubní dřeň (podložky, překrytí zubní dřeně,význam hydroxidu vápenatého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pecifické stomatologické úkony v dětském věku (konzervační, chirurgické, protetické)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Praktická část zkoušky: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I. Každý ze studentů předvede zhotení výplně II. třídy dle Blacka z amalgámu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(MO, OD, MOD).Hodnotí se preparace, zhotovení podložky, nasazení matrice,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klínkování, kondenzace a úprava amalgámové výplně. Dále  provede z některý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z fakultativních úkonů 1-12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II. Provede instrumentaci endodontickými nástroji v endodontickém bločku běžným způsobem (reaming a filing). Preparovaný artificiální kanálek zaplní technikou určenou vyučujícím (centrální čep nebo laterální kondenzace)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III. Identifikuje předložené instrumentarium (celkem 5 nástrojů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K těmto úkonům fakultativně provede 1 z níže uvedených výkonů: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parace centrální kavity na inlay a modelaci přímým způsob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parace obrysové kavity na inlay (II. tříd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hotovní kompozitní výplně III. tří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hotovní kompozitní výplně IV. tří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hotovení  kompozitní výplně I. tří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hotovení  sklopolyalkenoátové výplně V. tří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hotovení kompozitní výplně V. tří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hotovení sendvičové výplně V. tříd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vedení nepřímého překrytí zubní dřeně v centrální kavitě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repanace dřeňové dutiny v extrahovaném zubu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lotová preparace na amalgám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eparace pro překrytí hrbolku amalgámem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5:22:00Z</dcterms:created>
  <dc:creator>Lenka</dc:creator>
  <dc:description/>
  <dc:language>en-US</dc:language>
  <cp:lastModifiedBy>Roubalikova</cp:lastModifiedBy>
  <dcterms:modified xsi:type="dcterms:W3CDTF">2005-12-06T13:39:00Z</dcterms:modified>
  <cp:revision>3</cp:revision>
  <dc:subject/>
  <dc:title>Preklinické zubní lékařství  - tématické okruhy ke zkoušce z terapeutické stomatologie</dc:title>
</cp:coreProperties>
</file>