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      </w:t>
      </w:r>
      <w:r>
        <w:rPr>
          <w:b/>
          <w:bCs/>
          <w:sz w:val="28"/>
        </w:rPr>
        <w:t>OTÁZKY  BIOMEDICÍNSKÉ INŽENÝRSTV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. Co je to symptom, syndrom, jak se děl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.Myeloproliferační choroby a myelofibro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ákladní klinické vyšetřovací metody, vyjmenuj, popiš princip vyšetřen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yelom a amyloid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eciální klinické vyšetřovací metody, vyjmenuj, vybranou popi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ronické leukém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aboratorní metody: chemické, mikroskopické, sérologické, bakteriologické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kutní leukémie a transplantace kostní dře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entgenologické vyšetřovací metody, rtg prostý, kontrastní, C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ymfomy – příznaky a diagno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obrazovací metody: ultrazvukové, NMR, PET– princip, využití, výhody, nevýhod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vazivní a intervenční metody v kardiolo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Bolest všeobecně, typy, příčiny, charakter, průvodní jevy, modifikující okolnosti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</w:t>
      </w:r>
      <w:r>
        <w:rPr>
          <w:bCs/>
          <w:lang w:bidi="en-US"/>
        </w:rPr>
        <w:t>Co to je proteinurie, kdy je patologická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 </w:t>
      </w:r>
    </w:p>
    <w:p>
      <w:pPr>
        <w:pStyle w:val="Normal"/>
        <w:jc w:val="both"/>
        <w:rPr/>
      </w:pPr>
      <w:r>
        <w:rPr/>
        <w:t>8. Cefalea-bolest hlavy,  příčiny extra-,  intrakraniál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vácivé stavy – příznaky a diagno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Bolest na hrudi – příčiny, z hrudní stěny, nitrohrudních orgán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agnostika chorob červené krevní ř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Bolesti břicha, charakter, kolika, náhlá příhoda břišní  (NPB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némie – příznaky a diagno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Bolesti v zádech + přenesené sem z okol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agnostika chorob bílé krevní ř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Bolesti končetin -  z různých struktu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agnostika poruch srážliv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Anamnéza, jednotlivé součás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nemocnění jater, žlučníku a žlučových c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Dušnost, kašel,  expektorace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lorektální karci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Krvácení z plic, z GIT, do moč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invazivní diagnostické metody v kardiolo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Ikterus – žloutenka,  cyanóz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schemická  choroba  DKK </w:t>
      </w:r>
    </w:p>
    <w:p>
      <w:pPr>
        <w:pStyle w:val="Normal"/>
        <w:jc w:val="both"/>
        <w:rPr/>
      </w:pPr>
      <w:r>
        <w:rPr/>
        <w:t>17. Otok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moci hypofý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Poruchy vědom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nemocnění žilního systému DKK a plicní embo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Hodnocení hybnosti a polohy nemocnéh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říznaky  chorob zažívacího tra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Fyzikální vyšetření hlavy a kr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Šok,  typy š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Fyzikální vyšetření hrudní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klady KPR, defibrila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Fyzikální vyšetření břich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rdeční vady – příznaky, diagno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Fyzikální vyšetření končeti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ánětlivé onemocnění srdce a kardiomyopat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Teplo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ěření krevního tla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Vyšetření moč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ákladní typy poruch srdečního rytmu, kardiostimu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Diabetes mellitus.- definice, rozdělen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uberkuló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Akutní komplikace diabet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schemická choroba srdeční – příznaky, diagno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Chronické komplikace diabet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yperfunkční syndromy kůry nadledv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Difereciální diagnostika hypo- a hyperglykemického komat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yšetřovací metody v pneumolo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Diabetes mellitus 1. typu- charakteristika a zásady terap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nemocnění pl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Diabetes mellitus 2. typu- charakteristika a zásady terap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stma bronch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Onemocnění štítné žláz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ádory jater, žlučníku a žlučových c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Hypo- a hyperfunkční choroby štítné žláz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moci pohrud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Nemoci kůry a dřeně nadledvi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hronická bronchit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Vyšetřovací metody v gastroenterologi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rdeční selhávání – příznaky, diagno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Nemoci jícnu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</w:t>
      </w:r>
      <w:r>
        <w:rPr>
          <w:bCs/>
          <w:lang w:bidi="en-US"/>
        </w:rPr>
        <w:t>Co to je a kdy vzniká nefrogenní hypertenze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  <w:t>37.  Vředová choroba gastroduodena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</w:t>
      </w:r>
      <w:r>
        <w:rPr>
          <w:bCs/>
          <w:lang w:bidi="en-US"/>
        </w:rPr>
        <w:t>Co je to Erytropoetin, jeho význam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  <w:t>38. Záněty žaludeční sliznice, karcinom žaludku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</w:t>
      </w:r>
      <w:r>
        <w:rPr>
          <w:bCs/>
          <w:lang w:bidi="en-US"/>
        </w:rPr>
        <w:t>Jaké jsou léčebné metody nezvratného selhání ledvin :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  <w:t>39. Krvácení do zažívací trubice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</w:t>
      </w:r>
      <w:r>
        <w:rPr>
          <w:bCs/>
          <w:lang w:bidi="en-US"/>
        </w:rPr>
        <w:t>Kdy hovoříme o chronickém nezvratném selhání ledvin, co je jeho nejčastější příčinou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  <w:t>40. Malabsorpční syndrom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</w:t>
      </w:r>
      <w:r>
        <w:rPr>
          <w:bCs/>
          <w:lang w:bidi="en-US"/>
        </w:rPr>
        <w:t>Jaká je hlavní funkce ledvin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  <w:t>41. Nespecifické střevní záněty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</w:t>
      </w:r>
      <w:r>
        <w:rPr>
          <w:bCs/>
          <w:lang w:bidi="en-US"/>
        </w:rPr>
        <w:t>Co je to hematurie, její příčiny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  <w:t>42. Obstipace, průjem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</w:t>
      </w:r>
      <w:r>
        <w:rPr/>
        <w:t>Rizikové faktory ateroskleró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Vyšetřovací metody jater, žlučníku a žlučových cest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</w:t>
      </w:r>
      <w:r>
        <w:rPr>
          <w:bCs/>
          <w:lang w:bidi="en-US"/>
        </w:rPr>
        <w:t>Co to je umělá ledvina, její princip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  <w:t>44. Žloutenky, diferenciální diagnosti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dory plic a pohrud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 Záněty jater (virové, nevirové, akutní, chronické)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</w:t>
      </w:r>
      <w:r>
        <w:rPr>
          <w:bCs/>
          <w:lang w:bidi="en-US"/>
        </w:rPr>
        <w:t>Jaká je funkce glomerulů  (klubíčka ledvinná), množství primární moči za 24 hodin 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  <w:t>46. Cirhóza jater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</w:t>
      </w:r>
      <w:r>
        <w:rPr>
          <w:bCs/>
          <w:lang w:bidi="en-US"/>
        </w:rPr>
        <w:t>Jaká je denní diuréza při běžném příjmu tekutin, čím může být ovlivněna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  <w:t xml:space="preserve">47.  Žlučové kameny a žlučníkové záněty 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 xml:space="preserve">     </w:t>
      </w:r>
      <w:r>
        <w:rPr>
          <w:bCs/>
          <w:lang w:bidi="en-US"/>
        </w:rPr>
        <w:t>Co je důležité pro funkci ledvin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  <w:t xml:space="preserve">48. Záněty slinivky břišn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kutní zánětlivá onemocnění průdušek a pl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0:00Z</dcterms:created>
  <dc:creator>Helena Němcová</dc:creator>
  <dc:description/>
  <dc:language>en-US</dc:language>
  <cp:lastModifiedBy>Helena Němcová</cp:lastModifiedBy>
  <cp:lastPrinted>2008-10-24T10:51:00Z</cp:lastPrinted>
  <dcterms:modified xsi:type="dcterms:W3CDTF">2008-10-24T09:07:00Z</dcterms:modified>
  <cp:revision>3</cp:revision>
  <dc:subject/>
  <dc:title>                 OTÁZKY  BIOMEDICÍNSKÉ INŽENÝRSTVÍ</dc:title>
</cp:coreProperties>
</file>