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pro seminář ve 14.týdnu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složení krve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ý je přibližný objem krve v těle člověka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buněčné elementy v krvi, srovnejte jejich zastoupení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ý je rozdíl mezi plazmou a sérem. Jak se získají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o je to hematokrit, jaké jsou běžné hodnoty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o to je sedimentace krve, k čemu se využívá její měření? Jaká je běžná hodnota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menujte hlavní funkce krve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á je koncentrace proteinů v plazmě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Uve´dte příklady plazmatických proteinů, který je hlavní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á je role albuminu v krvi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kde je syntetizován albumin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Kde jsou syntetizovány proteiny krevní plazmy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tvar a strukturu erytrocytu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Z jakých buněk erytrocyty vznikají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Který hormon reguluje syntézu erytrocytů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Které faktory jsou nezbytné pro tvorbu erytrocytů. Jakou mají tyto faktory roli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základní rysy metabolismu erytrocytů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strukturu hemoglobinu, jaká je jeho funkce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á je koncentrace hemoglobinu v krvi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 je hemoglobin saturován kyslíkem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 přenáší hemoglobin kyslík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o je to kabonylhemoglobin, jak vzniká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o je to methemoglobin, jak vzniká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o je to myoglobin, jaká je jeho funkce 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 je odbouráván hemoglobin, co je produktem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Kde vzniká bilirubin, kam je transportován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o může být příčinou hyperbilirubinemie u dospělých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o může být příčinou hyperbilirubinemie u novorozenců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á je hlavní terapie hyperbilirubinemie u novorozenců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základní typy leukocytů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á je role netrofilních leukocytů 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ou roli mají v metabolismu trombocyty?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hlavní antigenní systémy krevních skupin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Doplňte tabulku:</w:t>
      </w:r>
    </w:p>
    <w:p>
      <w:pPr>
        <w:pStyle w:val="Normal"/>
        <w:spacing w:lineRule="exact" w:line="320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Jedinec s typ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voří protilá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Může přijmout krev od jedince s type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Může darovat krev  jedinci s typ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,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O,A,B,A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Charakterizujte Rh-systém antigenů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Kdy je třeba sledovat těhotnou ženu ?Vysvětlete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Jaká opatření se provádí, aby u žen s Rh- nebyla ohrožena další těhotenství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27:00Z</dcterms:created>
  <dc:creator>Eva Táborská</dc:creator>
  <dc:description/>
  <cp:keywords/>
  <dc:language>en-US</dc:language>
  <cp:lastModifiedBy>Eva Táborská</cp:lastModifiedBy>
  <dcterms:modified xsi:type="dcterms:W3CDTF">2007-12-16T13:21:00Z</dcterms:modified>
  <cp:revision>1</cp:revision>
  <dc:subject/>
  <dc:title>Otázky pro seminář ve 14</dc:title>
</cp:coreProperties>
</file>