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PP U CHEMICKÝCH POPÁLENIN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kamžité odstranění kontaminovaného oděvu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páleniny způsobené suchou chemikálií    nepolévejte vodou, která může látku aktivovat     důkladně oprašte suchý prášek z kožního povrchu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 odstranění chemikálie je třeba rychle přikročit k ochlazování končetiny vodou po dobu 30 - 60 minut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ěhem oplachování se snažíme zjistit o jakou látku se jednalo a v jaké koncentraci </w:t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  <w:szCs w:val="24"/>
          <w:u w:val="single"/>
        </w:rPr>
        <w:t>Při poleptání kyselinami</w:t>
      </w:r>
      <w:r>
        <w:rPr>
          <w:sz w:val="24"/>
          <w:szCs w:val="24"/>
        </w:rPr>
        <w:t xml:space="preserve"> neutralizujeme roztokem mýdla, jedlé sody.</w:t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  <w:szCs w:val="24"/>
          <w:u w:val="single"/>
        </w:rPr>
        <w:t>Při poleptání zásadami</w:t>
      </w:r>
      <w:r>
        <w:rPr>
          <w:sz w:val="24"/>
          <w:szCs w:val="24"/>
        </w:rPr>
        <w:t xml:space="preserve">  - octovou vodou, slabým roztokem kyseliny citronové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erilní kry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P PŘI POLEPTÁNÍ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OHOVKY A SPOJIVEK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plachujeme oko nejméně 30 minut větším množstvím tekoucí vody (oční víčko otevřeme násilím, směr vyplachování od vnitřního koutku k zevnímu)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 xml:space="preserve">aseptický obvaz na </w:t>
      </w:r>
      <w:r>
        <w:rPr>
          <w:sz w:val="24"/>
          <w:szCs w:val="24"/>
          <w:u w:val="single"/>
        </w:rPr>
        <w:t>obě oči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tišoková opatření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Z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553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6170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2519680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P U POLEPTÁNÍ DÚ </w:t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kamžitě zahájíme výplach  DÚ studenou vodou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tišoková opatření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ZS u poleptání větší plochy a u malých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P U POLEPTÁNÍ JÍCNU A ŽALUD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vyvoláváme zvrac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snažíme se o výplach žalud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le stavu poloha vsedě nebo poloha stabilizovan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i vědomí – podáváme čistou v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ádíme protišoková opatř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Z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0:00Z</dcterms:created>
  <dc:creator>Mgr. Pokorná</dc:creator>
  <dc:description/>
  <dc:language>en-US</dc:language>
  <cp:lastModifiedBy>Mgr. Pokorná</cp:lastModifiedBy>
  <dcterms:modified xsi:type="dcterms:W3CDTF">2008-01-08T11:30:00Z</dcterms:modified>
  <cp:revision>1</cp:revision>
  <dc:subject/>
  <dc:title>PP U CHEMICKÝCH POPÁLENIN</dc:title>
</cp:coreProperties>
</file>