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0" w:color="000000"/>
          <w:left w:val="single" w:sz="6" w:space="4" w:color="000000"/>
          <w:bottom w:val="single" w:sz="6" w:space="11" w:color="000000"/>
          <w:right w:val="single" w:sz="6" w:space="4" w:color="000000"/>
        </w:pBdr>
        <w:shd w:fill="FFFF00" w:val="clear"/>
        <w:spacing w:lineRule="auto" w:line="24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Zásady pro poskytování první pomoci při expozici chemickým látkám</w:t>
      </w:r>
    </w:p>
    <w:p>
      <w:pPr>
        <w:pStyle w:val="Normal"/>
        <w:jc w:val="both"/>
        <w:rPr>
          <w:b/>
          <w:b/>
          <w:sz w:val="22"/>
          <w:u w:val="none"/>
          <w:lang w:val="cs-CZ"/>
        </w:rPr>
      </w:pPr>
      <w:r>
        <w:rPr>
          <w:b/>
          <w:sz w:val="22"/>
          <w:u w:val="none"/>
          <w:lang w:val="cs-CZ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2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Obecné zásady první pomoci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2"/>
        </w:rPr>
        <w:t>Při poskytování první pomoci je nutné zajistit především bezpečnost zachraňujícího i zachraňovaného!</w:t>
      </w:r>
      <w:r>
        <w:rPr>
          <w:b/>
          <w:sz w:val="22"/>
        </w:rPr>
        <w:t xml:space="preserve"> </w:t>
      </w:r>
      <w:r>
        <w:rPr>
          <w:sz w:val="22"/>
        </w:rPr>
        <w:t>V každém případě se vyvarujeme chaotického jednání. Postižený by měl mít duševní i tělesný klid. Při poskytování první pomoci nesmí postižený prochladnou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 Rychlá orientace: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Vždy je nutné situaci posoudit s ohledem na vlastní bezpečnost a bezpečnost postiženého. Do zamořeného prostoru vstoupíme pouze tehdy, budeme-li mít odpovídající ochranu (izolační dýchací přístroj, masku s příslušným filtrem, jištění dalším pracovníkem apod.)</w:t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sz w:val="22"/>
        </w:rPr>
      </w:pPr>
      <w:r>
        <w:rPr>
          <w:i/>
          <w:sz w:val="22"/>
        </w:rPr>
        <w:t>POZOR! Vždy, když se jedná o špatně větrané prostory, je třeba počítat s možností, že  prostor je  zamořený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ři manipulaci s potřísněným oděvem nebo jinými předměty je nutno se chránit odpovídajícími osobními ochrannými pracovními prostředky včetně rukavi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rvní pomoc by neměla být prováděna na místě, kde k nehodě došlo, pokud je nebezpečí kontaminace zachránce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1.2. 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srdce</w:t>
        <w:tab/>
        <w:tab/>
      </w:r>
      <w:r>
        <w:rPr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1.3. Vybavení:</w:t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sz w:val="22"/>
        </w:rPr>
        <w:t>Pro účinnou první pomoc musí být na místě potřebné prostředky a pomůc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dostatek vody (pokud není zdroj vody, pak pohotovostní zásoba asi 10 litrů na osobu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řikrývky nebo jiné textilní materiály, umožňující ochranu postiženého před  prochladnutím a úpravu polohy postiženého, rezervní oblečení včetně obu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lékárnička (obsah se řídí druhem nebezpečných látek, které se vyskytují na pracovišti), její obsah je třeba obměňovat před uplynutím exspiračních dob léčivých přípravků a dalších materiálů</w:t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24" w:hanging="0"/>
        <w:jc w:val="both"/>
        <w:rPr/>
      </w:pPr>
      <w:r>
        <w:rPr>
          <w:sz w:val="22"/>
        </w:rPr>
        <w:t>1.4 V případě nejistoty o správném postupu využijte možnost telefonického kontaktu na</w:t>
      </w:r>
      <w:r>
        <w:rPr>
          <w:color w:val="0000FF"/>
          <w:sz w:val="22"/>
        </w:rPr>
        <w:t xml:space="preserve"> Toxikologické informační středisko, Na Bojišti 1, 120 00 Praha 2: tel.  224 919 293, 224 915 402, </w:t>
      </w:r>
      <w:r>
        <w:rPr>
          <w:sz w:val="22"/>
        </w:rPr>
        <w:t>sdělte údaje o látkách nebo složení přípravku z originálního obalu nebo z bezpečnostního listu látky nebo přípravku.</w:t>
      </w:r>
    </w:p>
    <w:p>
      <w:pPr>
        <w:pStyle w:val="Normal"/>
        <w:ind w:right="424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424" w:hanging="0"/>
        <w:jc w:val="both"/>
        <w:rPr>
          <w:sz w:val="22"/>
        </w:rPr>
      </w:pPr>
      <w:r>
        <w:rPr>
          <w:sz w:val="22"/>
        </w:rPr>
        <w:t>1.5. Při nutnosti lékařského vyšetření vždy vezměte s sebou originální obal s etiketou, popřípadě bezpečnostní list dané látky nebo přípravku!</w:t>
      </w:r>
    </w:p>
    <w:p>
      <w:pPr>
        <w:pStyle w:val="Normal"/>
        <w:ind w:left="360"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 xml:space="preserve">2. První pomoc při zasažení </w:t>
      </w:r>
      <w:r>
        <w:rPr>
          <w:b/>
          <w:sz w:val="22"/>
        </w:rPr>
        <w:t>žíravinami a dalšími látkami, vyvolávajícími otok plic</w:t>
      </w:r>
    </w:p>
    <w:p>
      <w:pPr>
        <w:pStyle w:val="Normal"/>
        <w:ind w:right="424" w:hanging="0"/>
        <w:jc w:val="both"/>
        <w:rPr>
          <w:b/>
          <w:b/>
          <w:color w:val="99CC00"/>
          <w:sz w:val="22"/>
        </w:rPr>
      </w:pPr>
      <w:r>
        <w:rPr>
          <w:b/>
          <w:color w:val="99CC00"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zástava srdce</w:t>
        <w:tab/>
        <w:tab/>
      </w:r>
      <w:r>
        <w:rPr>
          <w:color w:val="000000"/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1. Při nadýchání (platí pro látky, které vyvolávají edém plic)</w:t>
      </w:r>
    </w:p>
    <w:p>
      <w:pPr>
        <w:pStyle w:val="Normal"/>
        <w:ind w:left="36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rychle a s ohledem na vlastní bezpečnost dopravte postiženého na čerstvý vzduch, nenechte ho chodit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lze doporučit výplach ústní dutiny, případně nosu vod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řevlékněte postiženého v případě, že je látkou zasažen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bo zajistěte lékařské ošetření vzhledem k nutnosti dalšího sledování po dobu nejméně 24 hodin. 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2. Při zasažení očí (platí pro žíravi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ihned vyplachujte oči proudem tekoucí vody, rozevřete oční víčka (třeba i násilím); pokud má postižený kontaktní čočky, neprodleně je vyjměte. V žádném případě neprovádějte neutralizaci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10-30 minut od vnitřního koutku k zevnímu, aby nebylo zasaženo druhé ok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sz w:val="22"/>
        </w:rPr>
        <w:t>nebo zajistěte co nejrychleji lékařské, pokud možno odborné ošetř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k vyšetření musí být odeslán každý i v případě malého zasažení.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3. Při styku s kůží (platí pro žíravi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ihned svlečte potřísněné šatstvo; před mytím nebo v jeho průběhu sundejte prstýnky, hodinky, náramky, jsou-li v místech zasažení kůž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sažená místa oplachujte proudem pokud možno vlažné vody po dobu 10-30 minut; nepoužívejte kartáč, mýdlo ani neutralizaci</w:t>
      </w:r>
    </w:p>
    <w:p>
      <w:pPr>
        <w:pStyle w:val="WWBodyText2"/>
        <w:ind w:left="709" w:right="424" w:hanging="0"/>
        <w:rPr/>
      </w:pPr>
      <w:r>
        <w:rPr/>
        <w:t xml:space="preserve">Poznámka: Při zasažení látkami s leptavými účinky </w:t>
      </w:r>
      <w:r>
        <w:rPr>
          <w:b/>
        </w:rPr>
        <w:t xml:space="preserve">nepoužíváme neutralizační roztoky. </w:t>
      </w:r>
      <w:r>
        <w:rPr/>
        <w:t xml:space="preserve">Pouze u určitých  látek lze použít inaktivační roztoky (například olej u lithia, sodíku, draslíku; manganistan draselný u bílého fosforu; polyetylénglykol u fenolu a krezolu; kalcium glukonát u kyseliny fluorovodíkové a šťavelové) nebo dekontaminační prášek (u yperitu). </w:t>
      </w:r>
    </w:p>
    <w:p>
      <w:pPr>
        <w:pStyle w:val="WWBodyText2"/>
        <w:numPr>
          <w:ilvl w:val="0"/>
          <w:numId w:val="2"/>
        </w:numPr>
        <w:ind w:left="720" w:right="424" w:hanging="360"/>
        <w:rPr/>
      </w:pPr>
      <w:r>
        <w:rPr/>
        <w:t xml:space="preserve">poleptané části kůže překryjte sterilním obvazem, na kůži nepoužívejte masti ani jiná léčiv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poškozeného přikryjte, aby neprochlad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nebo zajistěte lékařské ošetření</w:t>
      </w:r>
    </w:p>
    <w:p>
      <w:pPr>
        <w:pStyle w:val="WWBodyText2"/>
        <w:ind w:left="709" w:right="42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4. Při poži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NEVYVOLÁVEJTE ZVRACENÍ - hrozí nebezpečí dalšího poškození  zažívacího traktu!!! Hrozí perforace jícnu i žaludku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sz w:val="22"/>
        </w:rPr>
        <w:t>OKAMŽITĚ VYPLÁCHNĚTE ÚSTNÍ DUTINU VODOU A DEJTE VYPÍT 2-5 dl chladné vody ke</w:t>
      </w:r>
      <w:r>
        <w:rPr>
          <w:color w:val="000000"/>
          <w:sz w:val="22"/>
        </w:rPr>
        <w:t xml:space="preserve"> zmírnění tepelného účinku žíraviny </w:t>
      </w:r>
    </w:p>
    <w:p>
      <w:pPr>
        <w:pStyle w:val="Normal"/>
        <w:tabs>
          <w:tab w:val="clear" w:pos="709"/>
          <w:tab w:val="left" w:pos="720" w:leader="none"/>
        </w:tabs>
        <w:ind w:left="709" w:right="424" w:hanging="349"/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 xml:space="preserve">Vzhledem k téměř okamžitému účinku na sliznice je vhodnější rychle podat vodu z vodovodu a nezdržovat se sháněním vychlazených tekutin – s každou minutou prodlevy se stav sliznice nenapravitelně poškozuje! Nejsou vhodné sodovky ani minerálky, z nichž se může uvolňovat plynný oxid uhličitý. Větší množství požité tekutiny není vhodné, mohlo by vyvolat zvracení a případné vdechnutí žíravin do plic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 pití se postižený nesmí nutit, zejména má-li již bolesti v ústech nebo v krku. V tom případě nechte postiženého pouze vypláchnout ústní dutinu vodo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PODÁVEJTE AKTIVNÍ UHLÍ! </w:t>
      </w:r>
      <w:r>
        <w:rPr>
          <w:i/>
        </w:rPr>
        <w:t>(začerněním způsobí obtížnější vyšetření stavu sliznice zažívacího traktu a u kyselin  a louhů nemá příznivý účinek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epodávejte žádné jíd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nepodávejte nic ústy, pokud je postižený v bezvědomí, nebo má-li křeč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zajistěte co nejrychleji lékařské ošetření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 První pomoc při zasažení látkami, které při požití mohou poškodit plíce (benzín, nafta, petrolej, terpentýn, směsová ředidla s podílem benzínu, apod.)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left="0" w:right="424" w:hanging="0"/>
        <w:jc w:val="both"/>
        <w:rPr/>
      </w:pPr>
      <w:r>
        <w:rPr/>
        <w:t xml:space="preserve">Tyto látky a přípravky s obsahem alifatických, alicyklických a aromatických uhlovodíků, které mají nízkou viskozitu a nízké povrchové napětí a jsou zpravidla označeny větou </w:t>
      </w:r>
      <w:r>
        <w:rPr>
          <w:i/>
        </w:rPr>
        <w:t>R 65: Zdraví škodlivý: při požití může vyvolat poškození plic.</w:t>
      </w:r>
    </w:p>
    <w:p>
      <w:pPr>
        <w:pStyle w:val="Normal"/>
        <w:numPr>
          <w:ilvl w:val="0"/>
          <w:numId w:val="0"/>
        </w:numPr>
        <w:ind w:left="0" w:right="424" w:hanging="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zástava srdce</w:t>
        <w:tab/>
        <w:tab/>
      </w:r>
      <w:r>
        <w:rPr>
          <w:color w:val="000000"/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amžitě přerušte expozici, dopravte postiženého na čerstvý vzduch (sundejte kontaminovaný odě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lékařské ošetření vzhledem k časté nutnosti dalšího sledování po dobu nejméně 24 hodin</w:t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2. Při styku s 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pokud nedošlo k poranění pokožky, je vhodné použít mýdlo, mýdlový roztok nebo šamp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</w:t>
      </w:r>
    </w:p>
    <w:p>
      <w:pPr>
        <w:pStyle w:val="Normal"/>
        <w:ind w:left="360"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3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sz w:val="22"/>
        </w:rPr>
        <w:t>zajistěte lékařské, pokud možno odborné ošetření.</w:t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4. Při poži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NEVYVOLÁVEJTE ZVRACENÍ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kud postižený zvrací, dbejte aby nevdechl zvratky (</w:t>
      </w:r>
      <w:r>
        <w:rPr>
          <w:i/>
          <w:color w:val="000000"/>
          <w:sz w:val="22"/>
        </w:rPr>
        <w:t xml:space="preserve">protože </w:t>
      </w:r>
      <w:r>
        <w:rPr>
          <w:i/>
          <w:spacing w:val="6"/>
        </w:rPr>
        <w:t xml:space="preserve"> při vdechnutí těchto kapalin do dýchacích cest i v nepatrném množství je nebezpečí poškození pli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jistěte lékařské ošetření vzhledem k časté nutnosti dalšího sledování po dobu nejméně 24 hodin.; originální obal s etiketou, popřípadě bezpečnostní list dané látky vezměte s sebou. </w:t>
      </w:r>
    </w:p>
    <w:p>
      <w:pPr>
        <w:pStyle w:val="Normal"/>
        <w:tabs>
          <w:tab w:val="clear" w:pos="709"/>
          <w:tab w:val="left" w:pos="720" w:leader="none"/>
        </w:tabs>
        <w:ind w:left="720" w:right="424" w:hanging="0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4. První pomoc při zasažení látkami, klasifikovanými jako toxické  a vysoce toxické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Při stavech ohrožujících život nejdříve provádějte resuscitaci postiženého a zajistěte lékařskou pomoc.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>zástava dechu</w:t>
        <w:tab/>
        <w:tab/>
      </w:r>
      <w:r>
        <w:rPr>
          <w:sz w:val="22"/>
        </w:rPr>
        <w:t>- okamžitě provádějte umělé dýchání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zástava srdce</w:t>
        <w:tab/>
        <w:tab/>
      </w:r>
      <w:r>
        <w:rPr>
          <w:color w:val="000000"/>
          <w:sz w:val="22"/>
        </w:rPr>
        <w:t>- okamžitě provádějte nepřímou masáž srdce</w:t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2"/>
        </w:rPr>
        <w:t>bezvědomí</w:t>
        <w:tab/>
        <w:tab/>
      </w:r>
      <w:r>
        <w:rPr>
          <w:color w:val="000000"/>
          <w:sz w:val="22"/>
        </w:rPr>
        <w:t>- uložte postiženého do stabilizované polohy na boku</w:t>
      </w:r>
    </w:p>
    <w:p>
      <w:pPr>
        <w:pStyle w:val="Normal"/>
        <w:ind w:right="424" w:hanging="0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kamžitě přerušte expozici, dopravte postiženého na čerstvý vzduch (pozor na kontaminovaný odě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color w:val="000000"/>
          <w:sz w:val="22"/>
        </w:rPr>
        <w:t>po expozici kyanovodíku dejte inhalovat obsah 1-2 ampulek Nitramylu (amylium nitrosu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le situace volejte záchrannou služ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a zajistěte vždy lékařské ošetření</w:t>
      </w:r>
    </w:p>
    <w:p>
      <w:pPr>
        <w:pStyle w:val="Normal"/>
        <w:numPr>
          <w:ilvl w:val="0"/>
          <w:numId w:val="0"/>
        </w:numPr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2. Při styku s 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pokud nedošlo k poranění pokožky, je vhodné použít i použít mýdlo, mýdlový roztok nebo šamp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b/>
          <w:b/>
          <w:sz w:val="22"/>
        </w:rPr>
      </w:pPr>
      <w:r>
        <w:rPr>
          <w:color w:val="000000"/>
          <w:sz w:val="22"/>
        </w:rPr>
        <w:t>podle situace volejte záchrannou službu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b/>
          <w:b/>
          <w:sz w:val="22"/>
        </w:rPr>
      </w:pPr>
      <w:r>
        <w:rPr>
          <w:sz w:val="22"/>
        </w:rPr>
        <w:t>a zajistěte vždy lékařské ošetření</w:t>
      </w:r>
    </w:p>
    <w:p>
      <w:pPr>
        <w:pStyle w:val="Normal"/>
        <w:ind w:left="360"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>4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olejte záchrannou službu</w:t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4.4. Při poži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PO POŽITÍ VŠECH VYSOCE TOXICKÝCH, NĚKTERÝCH TOXICKÝCH A VYBRANÝCH DALŠÍCH NEBEZPEČNÝCH LÁTEK, u nichž již požití méně než jednoho gramu nebo jednoho doušku o 30 ml představuje ohrožení života) </w:t>
      </w:r>
      <w:r>
        <w:rPr>
          <w:color w:val="000000"/>
          <w:sz w:val="22"/>
          <w:szCs w:val="22"/>
        </w:rPr>
        <w:t>VYVOLEJTE ZVRACENÍ</w:t>
      </w:r>
      <w:r>
        <w:rPr>
          <w:bCs/>
          <w:i/>
          <w:sz w:val="22"/>
          <w:szCs w:val="22"/>
        </w:rPr>
        <w:t xml:space="preserve"> (zejména u  kyanidů, </w:t>
      </w:r>
      <w:r>
        <w:rPr>
          <w:i/>
          <w:sz w:val="22"/>
          <w:szCs w:val="22"/>
        </w:rPr>
        <w:t xml:space="preserve">některých anorganických solí kovů, paraquatu, diquatu, metylalkoholu, etylénglykolu, některých  organických rozpouštědel - benzenu, tetrachlórmetanu, chloroformu, sirouhlíku, a dalších látek). </w:t>
      </w:r>
    </w:p>
    <w:p>
      <w:pPr>
        <w:pStyle w:val="Normal"/>
        <w:numPr>
          <w:ilvl w:val="0"/>
          <w:numId w:val="0"/>
        </w:numPr>
        <w:ind w:left="709" w:right="424" w:hanging="0"/>
        <w:jc w:val="both"/>
        <w:rPr/>
      </w:pPr>
      <w:r>
        <w:rPr>
          <w:b/>
          <w:sz w:val="22"/>
          <w:szCs w:val="22"/>
        </w:rPr>
        <w:t xml:space="preserve">Vyvolání zvracení: </w:t>
      </w:r>
      <w:r>
        <w:rPr>
          <w:sz w:val="22"/>
          <w:szCs w:val="22"/>
        </w:rPr>
        <w:t xml:space="preserve">Zvracení vyvolávejte jen u osoby při vědomí do 1 hodiny po požití. Dejte vypít asi 1-2 dl nejlépe vlažné vody se lžičkou tekutého mýdla a práškovým nebo rozdrceným aktivním uhlím, odpovídajícím asi 5 tabletám. </w:t>
      </w:r>
      <w:r>
        <w:rPr>
          <w:i/>
          <w:sz w:val="22"/>
          <w:szCs w:val="22"/>
        </w:rPr>
        <w:t>Větší množství vody není vhodné, protože v případě, že ke zvracení nedojde, usnadní voda rozpuštění a vstřebání látky rozpustné ve vodě, v horším případě způsobí posun toxické látky dále do zažívacího trakt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iCs/>
          <w:sz w:val="22"/>
          <w:szCs w:val="22"/>
        </w:rPr>
        <w:t xml:space="preserve">Nejste-li si jisti, zda vyvolávat zvracení, kontaktujte </w:t>
      </w:r>
      <w:r>
        <w:rPr>
          <w:sz w:val="22"/>
        </w:rPr>
        <w:t>Toxikologické informační středisko a sdělte údaje o látkách nebo složení přípravku z originálního obalu nebo z bezpečnostního listu látky nebo přípravku.</w:t>
      </w:r>
    </w:p>
    <w:p>
      <w:pPr>
        <w:pStyle w:val="Normal"/>
        <w:ind w:left="1069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>PO POŽITÍ TOXICKÝCH NEBO VYSOCE TOXICKÝCH LÁTEK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5 MINUT PODEJTE 10-20 ROZDRCENÝCH TABLET AKTIVNÍHO UHLÍ ROZMÍCHANÝCH VE VODĚ – </w:t>
      </w:r>
      <w:r>
        <w:rPr>
          <w:i/>
          <w:sz w:val="22"/>
          <w:szCs w:val="22"/>
        </w:rPr>
        <w:t>nezávisle na tom, zda se zvracení podařilo vyvo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požití kyanidů dejte inhalovat obsah 1-2 ampulek Nitramylu (amylium nitrosu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  <w:szCs w:val="22"/>
        </w:rPr>
        <w:t>volejte záchrannou službu</w:t>
      </w:r>
    </w:p>
    <w:p>
      <w:pPr>
        <w:pStyle w:val="Normal"/>
        <w:ind w:left="360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První pomoc při zasažení látkami, klasifikovanými jako zdraví škodlivé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kamžitě přerušte expozici, dopravte postiženého na čerstvý vzdu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, zejména přetrvává-li kašel, dušnost nebo jiné příznaky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2. Při styku s 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/>
      </w:pPr>
      <w:r>
        <w:rPr>
          <w:color w:val="000000"/>
          <w:sz w:val="22"/>
        </w:rPr>
        <w:t xml:space="preserve">pokud nedošlo k poranění pokožky, je </w:t>
      </w:r>
      <w:r>
        <w:rPr>
          <w:sz w:val="22"/>
        </w:rPr>
        <w:t>možné použít mýdlo, mýdlový roztok nebo šampon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, zejména přetrvává-li podráždění kůže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color w:val="99CC00"/>
          <w:sz w:val="22"/>
        </w:rPr>
      </w:pPr>
      <w:r>
        <w:rPr>
          <w:color w:val="99CC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, pokud možno odborné ošetření.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5.4. Při poži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VYVOLÁVEJTE ZVRACENÍ - </w:t>
      </w:r>
      <w:r>
        <w:rPr>
          <w:i/>
          <w:sz w:val="24"/>
        </w:rPr>
        <w:t>i samotné vyvolávání zvracení může způsobit komplikace (vdechnutí látky do dýchacích cest a plic, mechanické poškození sliznice hltanu, může v tomto případě představovat vyšší ohrožení, než požitá látk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kud možno podejte medicinální uhlí v množství 5 rozdrcených tab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lékařské ošetření</w:t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První pomoc při zasažení látkami, klasifikovanými jako dráždivé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1. Při nadých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kamžitě přerušte expozici, dopravte postiženého na čerstvý vzduc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jistěte postiženého proti prochladnu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 ošetření, přetrvává-li podráždění, dušnost nebo jiné příznaky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2. Při styku s kůž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dložte potřísněný odě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myjte postižené místo velkým množstvím pokud možno vlažné v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kud nedošlo k poranění pokožky, je </w:t>
      </w:r>
      <w:r>
        <w:rPr>
          <w:sz w:val="22"/>
        </w:rPr>
        <w:t>možné použít mýdlo, mýdlový roztok nebo šamp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zajistěte lékařské ošetření, přetrvává-li podráždění kůže 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sz w:val="22"/>
        </w:rPr>
      </w:pPr>
      <w:r>
        <w:rPr>
          <w:i/>
          <w:sz w:val="22"/>
        </w:rPr>
        <w:t>Poznámka: V případě, že přípravek ulpí na kůži a nelze jej odstranit vodou s mycími prostředky nebo jedlým olejem (například vteřinové lepidlo), nepoužívejte k odstranění násilí a ponechte odbornému ošetření.</w:t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3. Při zasažení o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ihned vyplachujte oči proudem tekoucí vody, rozevřete oční víčka (třeba i násilím); pokud má postižený kontaktní čočky, neprodleně je vyjmě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výplach provádějte nejméně 10 min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>zajistěte lékařské, pokud možno odborné ošetření.</w:t>
      </w:r>
    </w:p>
    <w:p>
      <w:pPr>
        <w:pStyle w:val="Normal"/>
        <w:tabs>
          <w:tab w:val="clear" w:pos="709"/>
          <w:tab w:val="left" w:pos="720" w:leader="none"/>
        </w:tabs>
        <w:ind w:right="424" w:hanging="0"/>
        <w:jc w:val="both"/>
        <w:rPr>
          <w:sz w:val="22"/>
        </w:rPr>
      </w:pPr>
      <w:r>
        <w:rPr>
          <w:i/>
          <w:sz w:val="22"/>
        </w:rPr>
        <w:t>Poznámka: V případě, že přípravek ulpí na kůži víček a nelze jej odstranit vodou, nepoužívejte k odstranění násilí a ponechte odbornému ošetření.</w:t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424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6.4. Při požit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VYVOLÁVEJTE ZVRACENÍ - </w:t>
      </w:r>
      <w:r>
        <w:rPr>
          <w:i/>
          <w:sz w:val="24"/>
        </w:rPr>
        <w:t xml:space="preserve">i samotné vyvolávání zvracení může způsobit komplikace (vdechnutí látky do dýchacích cest a plic, například u saponátů a dalších látek, vytvářejících pěnu nebo mechanické poškození sliznice hltanu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kud možno podejte aktivní uhlí v malém množství (1-2 rozdrcené table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sz w:val="22"/>
        </w:rPr>
      </w:pPr>
      <w:r>
        <w:rPr>
          <w:sz w:val="22"/>
        </w:rPr>
        <w:t xml:space="preserve">u osoby bez příznaků telefonicky kontaktujte Toxikologické informační středisko k rozhodnutí o nutnosti lékařského ošetření, sdělte údaje o látkách nebo složení přípravku z originálního obalu nebo z bezpečnostního listu látky nebo přípravk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42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 osoby, která má zdravotní obtíže, zajistěte lékařské ošetření.</w:t>
      </w:r>
    </w:p>
    <w:p>
      <w:pPr>
        <w:pStyle w:val="Normal"/>
        <w:ind w:left="4254" w:right="42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***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84" w:hanging="0"/>
      <w:outlineLvl w:val="2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4" w:hanging="0"/>
      <w:jc w:val="center"/>
      <w:outlineLvl w:val="3"/>
    </w:pPr>
    <w:rPr>
      <w:rFonts w:ascii="Arial" w:hAnsi="Arial" w:cs="Arial"/>
      <w:b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hanging="0"/>
      <w:jc w:val="center"/>
      <w:outlineLvl w:val="4"/>
    </w:pPr>
    <w:rPr>
      <w:rFonts w:ascii="Arial" w:hAnsi="Arial" w:cs="Arial"/>
      <w:b/>
      <w:color w:val="000000"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851" w:leader="none"/>
        <w:tab w:val="left" w:pos="6379" w:leader="none"/>
      </w:tabs>
      <w:overflowPunct w:val="true"/>
      <w:autoSpaceDE w:val="true"/>
      <w:spacing w:before="20" w:after="0"/>
      <w:ind w:left="74" w:hanging="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142" w:right="27" w:hanging="142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424" w:hanging="0"/>
      <w:jc w:val="both"/>
    </w:pPr>
    <w:rPr>
      <w:color w:val="99CC00"/>
      <w:sz w:val="22"/>
    </w:rPr>
  </w:style>
  <w:style w:type="paragraph" w:styleId="Zkladntext3">
    <w:name w:val="Základní text 3"/>
    <w:basedOn w:val="Normal"/>
    <w:qFormat/>
    <w:pPr/>
    <w:rPr>
      <w:color w:val="99CC00"/>
    </w:rPr>
  </w:style>
  <w:style w:type="paragraph" w:styleId="Textvbloku">
    <w:name w:val="Text v bloku"/>
    <w:basedOn w:val="Normal"/>
    <w:qFormat/>
    <w:pPr>
      <w:ind w:left="360" w:right="424" w:hanging="0"/>
      <w:jc w:val="both"/>
    </w:pPr>
    <w:rPr>
      <w:color w:val="800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2:00Z</dcterms:created>
  <dc:creator>OI</dc:creator>
  <dc:description/>
  <dc:language>en-US</dc:language>
  <cp:lastModifiedBy>MUDr. Benešová</cp:lastModifiedBy>
  <cp:lastPrinted>2005-02-22T16:59:00Z</cp:lastPrinted>
  <dcterms:modified xsi:type="dcterms:W3CDTF">2008-11-06T09:27:00Z</dcterms:modified>
  <cp:revision>4</cp:revision>
  <dc:subject/>
  <dc:title>5</dc:title>
</cp:coreProperties>
</file>