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ination from Medical Chemistry - Autumn 2008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xamination from Medical chemistry is </w:t>
      </w:r>
      <w:r>
        <w:rPr>
          <w:sz w:val="22"/>
          <w:szCs w:val="22"/>
          <w:u w:val="single"/>
        </w:rPr>
        <w:t>only written</w:t>
      </w:r>
      <w:r>
        <w:rPr>
          <w:sz w:val="22"/>
          <w:szCs w:val="22"/>
        </w:rPr>
        <w:t>. The test consists from two part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he first par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prises 25 questions and is solved on computers in the computer room of Department of Biochemistry (time limit 45 min)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-5 calculations (concentration, pH, buffers, osmotic pressure) – see semina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16 simple questions (multiple choice or free answer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 structural formulas (essential organic and inorganic compound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ach correct answer counts for 1 point, in one question is possible to obtain 3 points. The maximal acquisition = 27 point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model test will be available during November 2008, students will be informed by e-mai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ples of simple questions from the first part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rite the Latin name of the compound XY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hich period does the element X occur in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rite the valence electrons of the element Y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hich compound from the following hydrolyzes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elect weak electrolytes from the following compounds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elect conjugate pairs from the following species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Complete the reaction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omplete the structural formula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Give the name of compound which is formed by dehydrogenation/dehydration/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hat heterocycle is contained in the compound X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raw the ionic structure of amino acid at pH 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Give the name of the compound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tructures of fatty acids, monosaccharides etc. – give the name or describe the structure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tructures of biopolymers – types of bonds, building units, non-covalent interactions etc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he second par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ime limit 45 min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mprises 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5 problems, as active answers, from the three blocks (general + inorganic chemistry, organic chemistry, bioorganic chemistry). One block contains five parts (a-e), each part a-e is donated by 2 points. Maximal acquisition = 30 points (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5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swers have to be very explicit. Write very legibly, illegible answers will not be assesse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ple of the second part</w:t>
      </w:r>
    </w:p>
    <w:p>
      <w:pPr>
        <w:pStyle w:val="Prosttex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logens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ive the names and the symbols of halogens 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  <w:t>Put them in the order according to decreasing electronegativity .......................................................................</w:t>
      </w:r>
    </w:p>
    <w:p>
      <w:pPr>
        <w:pStyle w:val="Normal"/>
        <w:spacing w:lineRule="auto" w:line="360"/>
        <w:ind w:firstLine="340"/>
        <w:rPr>
          <w:sz w:val="22"/>
          <w:szCs w:val="22"/>
        </w:rPr>
      </w:pPr>
      <w:r>
        <w:rPr>
          <w:sz w:val="22"/>
          <w:szCs w:val="22"/>
        </w:rPr>
        <w:t>Write the configuration of valence electrons of chlorine atom ..................... and chloride ion ...........................</w:t>
      </w:r>
    </w:p>
    <w:p>
      <w:pPr>
        <w:pStyle w:val="Normal"/>
        <w:spacing w:lineRule="auto" w:line="360"/>
        <w:ind w:firstLine="340"/>
        <w:rPr>
          <w:sz w:val="22"/>
          <w:szCs w:val="22"/>
        </w:rPr>
      </w:pPr>
      <w:r>
        <w:rPr>
          <w:sz w:val="22"/>
          <w:szCs w:val="22"/>
        </w:rPr>
        <w:t>Complete the reaction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+ 2 X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 →  ……..........   +  ……...………, where X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is a halogenide ion.</w:t>
      </w:r>
    </w:p>
    <w:p>
      <w:pPr>
        <w:pStyle w:val="Normal"/>
        <w:spacing w:lineRule="auto" w:line="360"/>
        <w:ind w:firstLine="3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6172200" cy="457200"/>
                <wp:effectExtent l="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5567760" y="0"/>
                            <a:ext cx="6044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556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5pt;width:486pt;height:36pt" coordorigin="360,157" coordsize="9720,720">
                <v:oval id="shape_0" fillcolor="silver" stroked="t" o:allowincell="f" style="position:absolute;left:9128;top:157;width:9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360,517" to="9126,5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Which halogenides X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>can react this way? ……………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lete the tabl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15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und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 usage in everyday life and/or human medici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ol’s solution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chlorid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iodat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01625</wp:posOffset>
                      </wp:positionV>
                      <wp:extent cx="6697980" cy="457200"/>
                      <wp:effectExtent l="0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8160" cy="457200"/>
                                <a:chOff x="0" y="0"/>
                                <a:chExt cx="66981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1520" y="0"/>
                                  <a:ext cx="65664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 p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6040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23.75pt;width:527.4pt;height:36pt" coordorigin="-180,475" coordsize="10548,720">
                      <v:oval id="shape_0" fillcolor="silver" stroked="t" o:allowincell="t" style="position:absolute;left:9334;top:475;width:1033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  <v:line id="shape_0" from="-180,835" to="9332,835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Potassium fluorid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) What is the concentration of chlorides in blood plasma? ………………...............................mmol/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the function of chlorides in blood plasma? …………………………………………………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he loss of chlorides from the body will cause the elevated plasma concentration of 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6697980" cy="457200"/>
                <wp:effectExtent l="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9pt;width:527.4pt;height:36pt" coordorigin="-180,238" coordsize="10548,720">
                <v:oval id="shape_0" fillcolor="silver" stroked="t" o:allowincell="f" style="position:absolute;left:9334;top:238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598" to="9332,5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What is the concentration of NaCl solution isotonic with blood plasma? .......................................mmol/l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) Complete the tabl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33"/>
        <w:gridCol w:w="43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ogen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unds in human body (at least one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consequences of halogen defic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rin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din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6697980" cy="457200"/>
                <wp:effectExtent l="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55pt;width:527.4pt;height:36pt" coordorigin="-180,231" coordsize="10548,720">
                <v:oval id="shape_0" fillcolor="silver" stroked="t" o:allowincell="f" style="position:absolute;left:9334;top:231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591" to="9332,5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) Give at least </w:t>
      </w:r>
      <w:r>
        <w:rPr>
          <w:b/>
          <w:sz w:val="22"/>
          <w:szCs w:val="22"/>
          <w:u w:val="single"/>
        </w:rPr>
        <w:t>two</w:t>
      </w:r>
      <w:r>
        <w:rPr>
          <w:sz w:val="22"/>
          <w:szCs w:val="22"/>
        </w:rPr>
        <w:t xml:space="preserve"> best food sources of </w:t>
      </w:r>
      <w:r>
        <w:rPr>
          <w:b/>
          <w:sz w:val="22"/>
          <w:szCs w:val="22"/>
          <w:u w:val="single"/>
        </w:rPr>
        <w:t>three</w:t>
      </w:r>
      <w:r>
        <w:rPr>
          <w:sz w:val="22"/>
          <w:szCs w:val="22"/>
        </w:rPr>
        <w:t xml:space="preserve"> halogenides. Select from the following foodstuffs:                          tea, milk, coffee, cocoa, coconut, sea products, tomatoes, beef, butter, potatoes, tap water, Vincentka, poppy seed, bacon, cheese, table salt, sugar, vinegar, legumes, spinach, liver, mushrooms, mineral waters, chocolate, mustard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Halogenide</w:t>
              <w:tab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ood sour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6697980" cy="457200"/>
                <wp:effectExtent l="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3pt;width:527.4pt;height:36pt" coordorigin="-180,226" coordsize="10548,720">
                <v:oval id="shape_0" fillcolor="silver" stroked="t" o:allowincell="f" style="position:absolute;left:9334;top:226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586" to="9332,5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Amine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aw structural formulas and determine the type of compound (primary, secondary, tertiary amine,  quaternary ammonium salt, amide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clohexylami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zylami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hylenediami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e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compou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697980" cy="457200"/>
                <wp:effectExtent l="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15pt;width:527.4pt;height:36pt" coordorigin="-180,203" coordsize="10548,720">
                <v:oval id="shape_0" fillcolor="silver" stroked="t" o:allowincell="f" style="position:absolute;left:9334;top:203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563" to="9332,5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Give a general reaction of an amine with water: 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xplain acid-base properties of amines ..................................................…………………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rite the reaction of methylamine with HCl ......................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6697980" cy="457200"/>
                <wp:effectExtent l="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3pt;width:527.4pt;height:36pt" coordorigin="-180,266" coordsize="10548,720">
                <v:oval id="shape_0" fillcolor="silver" stroked="t" o:allowincell="f" style="position:absolute;left:9334;top:266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626" to="9332,6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ive the name of the product ……………………………………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lete the table, encircle the correct possibilit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atu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i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id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formu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i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 forma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H of aqueous solution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ic / neutral / alkal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ic / neutral / alkalin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697980" cy="457200"/>
                <wp:effectExtent l="0" t="952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65pt;width:527.4pt;height:36pt" coordorigin="-180,133" coordsize="10548,720">
                <v:oval id="shape_0" fillcolor="silver" stroked="t" o:allowincell="f" style="position:absolute;left:9334;top:133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493" to="9332,4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Complete the sentence: Biogenic amines are formed by ……………………………. 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ive the formulas and the names of </w:t>
      </w:r>
      <w:r>
        <w:rPr>
          <w:b/>
          <w:sz w:val="22"/>
          <w:szCs w:val="22"/>
          <w:u w:val="single"/>
        </w:rPr>
        <w:t>three</w:t>
      </w:r>
      <w:r>
        <w:rPr>
          <w:sz w:val="22"/>
          <w:szCs w:val="22"/>
        </w:rPr>
        <w:t xml:space="preserve"> biogenic amin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15265</wp:posOffset>
                </wp:positionV>
                <wp:extent cx="6697980" cy="457200"/>
                <wp:effectExtent l="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95pt;width:527.4pt;height:36pt" coordorigin="-180,339" coordsize="10548,720">
                <v:oval id="shape_0" fillcolor="silver" stroked="t" o:allowincell="f" style="position:absolute;left:9334;top:339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699" to="9332,6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) Give the names of </w:t>
      </w:r>
      <w:r>
        <w:rPr>
          <w:b/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compounds called catecholamines: …………………………….....................                Complete:  Decarboxylation of DOPA provides ……………………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697980" cy="457200"/>
                <wp:effectExtent l="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1pt;width:527.4pt;height:36pt" coordorigin="-180,242" coordsize="10548,720">
                <v:oval id="shape_0" fillcolor="silver" stroked="t" o:allowincell="f" style="position:absolute;left:9334;top:242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602" to="9332,6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Write this reaction in structural formula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Monosacchari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Draw D-glucose in acyclic for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how the groups which react to make pyranose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6697980" cy="457200"/>
                <wp:effectExtent l="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55pt;width:527.4pt;height:36pt" coordorigin="-360,171" coordsize="10548,720">
                <v:oval id="shape_0" fillcolor="silver" stroked="t" o:allowincell="f" style="position:absolute;left:9154;top:171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360,531" to="9152,5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What general type of product is formed in such reaction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) Draw Haworth formula of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D-glucopyranos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how the anomeric carbon atom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hat is the relation between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- and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-anomer of glucose? Encircle the best answer from the following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antiomer, epimer, diastereomer, tautome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type of conformation prevails in pyranoses?</w:t>
      </w:r>
    </w:p>
    <w:p>
      <w:pPr>
        <w:pStyle w:val="Normal"/>
        <w:spacing w:lineRule="auto" w:line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9525</wp:posOffset>
                </wp:positionV>
                <wp:extent cx="6697980" cy="457200"/>
                <wp:effectExtent l="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0.75pt;width:527.4pt;height:36pt" coordorigin="-360,-15" coordsize="10548,720">
                <v:oval id="shape_0" fillcolor="silver" stroked="t" o:allowincell="f" style="position:absolute;left:9154;top:-15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360,345" to="9152,3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) In Haworth projection, draw the formula of product formed by the C-6 oxygenation of D-glucos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ive the nam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is compound binds e.g. to bilirubin, catecholamines. What is this reaction good for in human body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eat amount of this compound occurs in proteoglycans. What is the general name of saccharide component?</w:t>
      </w:r>
    </w:p>
    <w:p>
      <w:pPr>
        <w:pStyle w:val="Normal"/>
        <w:spacing w:lineRule="auto" w:line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697980" cy="457200"/>
                <wp:effectExtent l="0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4pt;width:527.4pt;height:36pt" coordorigin="-180,48" coordsize="10548,720">
                <v:oval id="shape_0" fillcolor="silver" stroked="t" o:allowincell="f" style="position:absolute;left:9334;top:48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408" to="9332,4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) What is the product of the hydrogenation of ribose? Give the name and draw the structural formul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ich vitamin contains this compound?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6697980" cy="457200"/>
                <wp:effectExtent l="0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55pt;width:527.4pt;height:36pt" coordorigin="-360,131" coordsize="10548,720">
                <v:oval id="shape_0" fillcolor="silver" stroked="t" o:allowincell="f" style="position:absolute;left:9154;top:131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360,491" to="9152,4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) Complete the table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cchari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osaccharide uni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ro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to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to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obio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697980" cy="457200"/>
                <wp:effectExtent l="0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4pt;width:527.4pt;height:36pt" coordorigin="-180,228" coordsize="10548,720">
                <v:oval id="shape_0" fillcolor="silver" stroked="t" o:allowincell="f" style="position:absolute;left:9334;top:228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588" to="9332,5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Courier Ne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14:00Z</dcterms:created>
  <dc:creator>Táborská</dc:creator>
  <dc:description/>
  <cp:keywords/>
  <dc:language>en-US</dc:language>
  <cp:lastModifiedBy>taborska</cp:lastModifiedBy>
  <dcterms:modified xsi:type="dcterms:W3CDTF">2008-10-17T16:23:00Z</dcterms:modified>
  <cp:revision>3</cp:revision>
  <dc:subject/>
  <dc:title>Zkouška z Lékařské chemie 2005/06</dc:title>
</cp:coreProperties>
</file>