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MEDICAL CHEMISTRY</w:t>
        <w:tab/>
      </w:r>
      <w:r>
        <w:rPr>
          <w:rFonts w:cs="Arial" w:ascii="Arial" w:hAnsi="Arial"/>
          <w:lang w:val="en-GB"/>
        </w:rPr>
        <w:t>1</w:t>
      </w:r>
      <w:r>
        <w:rPr>
          <w:rFonts w:cs="Arial" w:ascii="Arial" w:hAnsi="Arial"/>
          <w:vertAlign w:val="superscript"/>
          <w:lang w:val="en-GB"/>
        </w:rPr>
        <w:t xml:space="preserve">st </w:t>
      </w:r>
      <w:r>
        <w:rPr>
          <w:rFonts w:cs="Arial" w:ascii="Arial" w:hAnsi="Arial"/>
          <w:lang w:val="en-GB"/>
        </w:rPr>
        <w:t>Semester</w:t>
      </w:r>
      <w:r>
        <w:rPr>
          <w:rFonts w:cs="Arial" w:ascii="Arial" w:hAnsi="Arial"/>
          <w:vertAlign w:val="superscript"/>
          <w:lang w:val="en-GB"/>
        </w:rPr>
        <w:tab/>
        <w:tab/>
        <w:tab/>
        <w:tab/>
      </w:r>
      <w:r>
        <w:rPr>
          <w:rFonts w:cs="Arial" w:ascii="Arial" w:hAnsi="Arial"/>
          <w:lang w:val="en-GB"/>
        </w:rPr>
        <w:t>Academic Year 2008 / 2009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LECTURES</w:t>
        <w:tab/>
        <w:tab/>
        <w:tab/>
        <w:tab/>
        <w:tab/>
        <w:tab/>
        <w:tab/>
        <w:tab/>
        <w:t>Wednesday 15:20 – 17:10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ab/>
        <w:tab/>
        <w:tab/>
        <w:tab/>
        <w:tab/>
        <w:tab/>
        <w:tab/>
        <w:t>Once a two weeks</w:t>
      </w:r>
      <w:r>
        <w:rPr>
          <w:rFonts w:cs="Arial" w:ascii="Arial" w:hAnsi="Arial"/>
          <w:b/>
          <w:sz w:val="24"/>
          <w:lang w:val="en-US"/>
        </w:rPr>
        <w:tab/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  <w:t>Dentistry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</w:r>
    </w:p>
    <w:p>
      <w:pPr>
        <w:pStyle w:val="Normal"/>
        <w:spacing w:lineRule="atLeast" w:line="240" w:before="120" w:after="0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. week    </w:t>
        <w:tab/>
        <w:t>Acid-Base reactions, dissociation, buffers, buffer systems in the body.</w:t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7. 9. </w:t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. week  </w:t>
        <w:tab/>
        <w:t>Energy in chemical reactions, kinetics, chemical equilibrium, redox reactions.</w:t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. 10. </w:t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. week  </w:t>
        <w:tab/>
        <w:t>Selected elements and their properties.</w:t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5. 10. </w:t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43" w:hanging="1985"/>
        <w:rPr/>
      </w:pPr>
      <w:r>
        <w:rPr>
          <w:rFonts w:cs="Arial" w:ascii="Arial" w:hAnsi="Arial"/>
          <w:lang w:val="en-US"/>
        </w:rPr>
        <w:t>7. week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 </w:t>
        <w:tab/>
        <w:t>Selected reactions of organic compounds (alcohols, carboxylic acids, citric acid</w:t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9. 10. </w:t>
        <w:tab/>
        <w:t>cycle, transamination).</w:t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9. week   </w:t>
      </w: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lang w:val="en-US"/>
        </w:rPr>
        <w:t>Structure and properties of saccharides. Polysaccharides. Glycosides.</w:t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2. 11.</w:t>
        <w:tab/>
        <w:t>Nucleosides.</w:t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1. week   </w:t>
        <w:tab/>
        <w:t xml:space="preserve">     Fatty acids, triacylglycerols, phospholipids, glycolipids.</w:t>
      </w:r>
    </w:p>
    <w:p>
      <w:pPr>
        <w:pStyle w:val="Normal"/>
        <w:tabs>
          <w:tab w:val="clear" w:pos="720"/>
          <w:tab w:val="left" w:pos="1560" w:leader="none"/>
        </w:tabs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6.11. </w:t>
        <w:tab/>
        <w:tab/>
        <w:t xml:space="preserve">Steroids, steroidal hormones. </w:t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3. week</w:t>
      </w:r>
      <w:r>
        <w:rPr>
          <w:rFonts w:cs="Arial" w:ascii="Arial" w:hAnsi="Arial"/>
          <w:i/>
          <w:lang w:val="en-US"/>
        </w:rPr>
        <w:t xml:space="preserve">   </w:t>
      </w:r>
      <w:r>
        <w:rPr>
          <w:b/>
          <w:i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>Dental materials.</w:t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0. 12. </w:t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iterature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áborská, Sláma.: Medical chemistry I, Brno 2006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stál: Medical chemistry II, Brno 2006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43" w:hanging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LCPRDc1al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44:00Z</dcterms:created>
  <dc:creator>Biochemie</dc:creator>
  <dc:description/>
  <cp:keywords/>
  <dc:language>en-US</dc:language>
  <cp:lastModifiedBy>Dr. Slanina</cp:lastModifiedBy>
  <cp:lastPrinted>2004-09-17T09:04:00Z</cp:lastPrinted>
  <dcterms:modified xsi:type="dcterms:W3CDTF">2008-09-10T14:44:00Z</dcterms:modified>
  <cp:revision>2</cp:revision>
  <dc:subject/>
  <dc:title>1. ročník VŠEOBECNÉ LÉKAŘSTVÍ a STOMATOLOGIE Letní semestr 1997</dc:title>
</cp:coreProperties>
</file>