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Key</w:t>
      </w:r>
      <w:r>
        <w:rPr/>
        <w:t xml:space="preserve"> </w:t>
      </w:r>
    </w:p>
    <w:p>
      <w:pPr>
        <w:pStyle w:val="Normal"/>
        <w:rPr/>
      </w:pPr>
      <w:r>
        <w:rPr/>
      </w:r>
    </w:p>
    <w:p>
      <w:pPr>
        <w:pStyle w:val="Normal"/>
        <w:rPr>
          <w:b/>
          <w:b/>
        </w:rPr>
      </w:pPr>
      <w:r>
        <w:rPr>
          <w:b/>
        </w:rPr>
        <w:t>P. 21 (Read and translate):</w:t>
      </w:r>
    </w:p>
    <w:p>
      <w:pPr>
        <w:pStyle w:val="Normal"/>
        <w:rPr/>
      </w:pPr>
      <w:r>
        <w:rPr/>
        <w:t>The acromion, the right humerus, the left radius, the carpus/wrist, the middle finger, the healthy malleolus/lower leg, the malleolus/lower leg  with the open fracture, the tarsus/instep, the talus/lower leg, a lip, a cavity/hollow, the soft palate/velum, enamel, dentine, cement matter forming a part of the tooth, the oesophagus/gullet,  the stomach/ventricle,  the pylorus, the duodenum, an eye, the jejunum, the large intestine, the apendix, the rectum, eggs in the ovary, the pericardium, the brain, a nerve, an eye, the brain</w:t>
      </w:r>
    </w:p>
    <w:p>
      <w:pPr>
        <w:pStyle w:val="Normal"/>
        <w:rPr/>
      </w:pPr>
      <w:r>
        <w:rPr/>
      </w:r>
    </w:p>
    <w:p>
      <w:pPr>
        <w:pStyle w:val="Normal"/>
        <w:rPr/>
      </w:pPr>
      <w:r>
        <w:rPr/>
        <w:t>An angle of the rib, the osseous palate, the neck of the scapula, in a small hollow of the olecranon, a tubercle of the calcaneus, sutures of the scull, an interosseous membrane of the forearm, a radius-like ligament of the carpus,  muscles of the back, a number of muscles of the neck, a transversal fissure of the brain, a fascia of the arm, a pharyngeal  orifice of the auditory tube, the sigmoid colon, an orifice of the hollow vein, a left lobe of the thyroid gland, a right branch of the vena portae, a red nucleus, a trunc of the accessory nerve, ganglia of the symphaticus nerve, an eyeball, accessory organs of the eye, a septum of the nose, a wide ligament of the womb, a new method, long periods, the oblique diameter</w:t>
      </w:r>
    </w:p>
    <w:p>
      <w:pPr>
        <w:pStyle w:val="Normal"/>
        <w:rPr/>
      </w:pPr>
      <w:r>
        <w:rPr/>
      </w:r>
    </w:p>
    <w:p>
      <w:pPr>
        <w:pStyle w:val="Normal"/>
        <w:rPr/>
      </w:pPr>
      <w:r>
        <w:rPr/>
        <w:t>After a complicated fracture of the neck of the humerus, because of cancer of the stomach, jaundice of newborn children, without rupture of the interosseous ligament, with diabetes mellitus, a chronic disease of the colon, before bleeding into the brain, under a small fissure, in acute danger, with a fracture of the radius and ulna</w:t>
      </w:r>
    </w:p>
    <w:p>
      <w:pPr>
        <w:pStyle w:val="Normal"/>
        <w:rPr/>
      </w:pPr>
      <w:r>
        <w:rPr/>
      </w:r>
    </w:p>
    <w:p>
      <w:pPr>
        <w:pStyle w:val="Normal"/>
        <w:rPr/>
      </w:pPr>
      <w:r>
        <w:rPr/>
        <w:t>Under the sign of poison, medicaments for adults, oinment of glycerine, extract of belladonna, through the rectum, for a sick person, a good physician</w:t>
      </w:r>
    </w:p>
    <w:p>
      <w:pPr>
        <w:pStyle w:val="Normal"/>
        <w:rPr/>
      </w:pPr>
      <w:r>
        <w:rPr/>
      </w:r>
    </w:p>
    <w:p>
      <w:pPr>
        <w:pStyle w:val="Normal"/>
        <w:rPr>
          <w:b/>
          <w:b/>
        </w:rPr>
      </w:pPr>
      <w:r>
        <w:rPr>
          <w:b/>
        </w:rPr>
        <w:t>P. 22 (Task 10):</w:t>
      </w:r>
    </w:p>
    <w:p>
      <w:pPr>
        <w:pStyle w:val="Normal"/>
        <w:rPr/>
      </w:pPr>
      <w:r>
        <w:rPr/>
        <w:t>Ascites acutus, periculum rupturae venae,  medicamentum bonum pro adultis aegrotis, post rupturam ligamenti lati uteri, fissura palati congenita, fracturae digitorum, medicamentum sub lingua,  aqua destillata in lagoena, rami nervorum, sine causa morbi, sub signo venen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20:00Z</dcterms:created>
  <dc:creator>104783</dc:creator>
  <dc:description/>
  <cp:keywords/>
  <dc:language>en-US</dc:language>
  <cp:lastModifiedBy>104783</cp:lastModifiedBy>
  <dcterms:modified xsi:type="dcterms:W3CDTF">2008-10-10T10:31:00Z</dcterms:modified>
  <cp:revision>1</cp:revision>
  <dc:subject/>
  <dc:title>Key </dc:title>
</cp:coreProperties>
</file>