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Otázky pro zkoušku z Preklinického zubního lékařs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rapeutické zubní lékařství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fologie stálých zubů – frontální úsek chrup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fologie stálých zubů – distální úsek chrup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časný chrup – charakteristika a morfologie zub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orfologické názvosloví v dutině ústní a označování zubů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voj chrupu – embryonální vývoj, dočasná a stálá dentice, prořezávání zubů, vývojová stadia koře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arakteristika a skladba skloviny, dentinu a cement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arakteristika a skladba zubní dřeně, periodoncia a gingivy. Pojem parodo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řízení zubní ordinace (stomatologická souprava a příslušenství, přístroje, nástroje, materiály v přehledu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omatologické pohony a násadce, jejich správná údržb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ástroje vyšetřovací, výplňové, preparační, napínače matric,matrice a klínk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stroje parodontologické – scalery a kyrety (základní orientace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dodontické instrumentariu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vizorní výplňové materiá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finitivní výplňové materiály – přehled, amalgám podrobn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ozitní výplňové materiály a sklopolyalkenoátové cemen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teriály a léčiva v endodonci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rgonomie ve stomatologické ordina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stata vzniku zubního kazu, predilekční místa, rozdělení kazu z různých hledis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sady terapie zubního kazu, jeho prevence a profylax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arodontopatie – etiologie, rozdělení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ýznam hygieny dutiny ústní, domácí a profesionální péč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sifikace kazivých dutin, obecné zásady preparace kav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I. třídy – charakteristika a preparace pro jednotlivé typy výplní.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II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IV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vita V. třídy – charakteristika a preparace pro jednotlivé typy výplní, zhotovení výpl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malgámová výplň – obecné zásady preparace a zhotove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ozitní výplň – obecné zásady preparace a zhotovení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klopolyalkenoátová výplň – obecné zásady preparace a zhotovení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hrana komplexu dentin – zubní dřeň (podložky, překrytí zubní dřeně,význam hydroxidu vápenatého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ecifické stomatologické úkony v dětském věku (konzervační, chirurgické, protetické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fologické základy endodoncie, včetně vysvětlení pojmu pracovní délka kořenového kanál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chniky a metody opracování kořenového kanál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chniky a metody plnění kořenového kanálku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Praktická část zkoušky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I. Každý ze studentů předvede zhotení výplně II. třídy dle Blacka z amalgámu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(MO, OD, MOD).Hodnotí se preparace, zhotovení podložky, nasazení matrice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klínkování, kondenzace a úprava amalgámové výplně. Dále  provede z některý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 fakultativních úkonů 1-12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II. Provede instrumentaci endodontickými nástroji v endodontickém bločku běžným způsobem (reaming a filing). Preparovaný artificiální kanálek zaplní technikou určenou vyučujícím (centrální čep nebo laterální kondenzace)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III. Identifikuje předložené instrumentarium (celkem 5 nástrojů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K těmto úkonům fakultativně provede 1 z níže uvedených výkonů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parace centrální kavity na inlay a modelaci přímým způsob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parace obrysové kavity na inlay (II. tříd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ní kompozitní výplně III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ní kompozitní výplně IV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ení  kompozitní výplně I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ení  sklopolyalkenoátové výplně V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tovení kompozitní výplně V. tří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hotovení sendvičové výplně V. tříd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edení nepřímého překrytí zubní dřeně v centrální kavitě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epanace dřeňové dutiny v extrahovaném zub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lotová preparace na amalgá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parace pro překrytí hrbolku amalgámem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22:00Z</dcterms:created>
  <dc:creator>Lenka</dc:creator>
  <dc:description/>
  <dc:language>en-US</dc:language>
  <cp:lastModifiedBy>Lenka Roubalíková</cp:lastModifiedBy>
  <dcterms:modified xsi:type="dcterms:W3CDTF">2009-01-06T13:42:00Z</dcterms:modified>
  <cp:revision>4</cp:revision>
  <dc:subject/>
  <dc:title>Preklinické zubní lékařství  - tématické okruhy ke zkoušce z terapeutické stomatologie</dc:title>
</cp:coreProperties>
</file>