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Měření  krevního tlaku</w:t>
      </w:r>
    </w:p>
    <w:p>
      <w:pPr>
        <w:pStyle w:val="Heading7"/>
        <w:numPr>
          <w:ilvl w:val="0"/>
          <w:numId w:val="3"/>
        </w:numPr>
        <w:rPr/>
      </w:pPr>
      <w:r>
        <w:rPr/>
        <w:t xml:space="preserve">palpační metodou (Riva Rocci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Na obnaženou paži vyšetřované osoby ve výši srdce upevníme manžetu tonometru (šíře manžety pro dospělé je 12,5 cm). Současně  vyhmatáme pulz na arterii radialis téže ruk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Balónkem, jehož vypouštěcí ventil je uzavřen, manžetu nafoukneme na tlak 20 - 23 kPa (150 – 170 mmHg). Je-li při tomto tlaku ještě hmatný pulz, zvýšíme tlak v manžetě o dalších 4-5kPa (30–40  mmHg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Při tlaku, kdy není na periferii hmatný tep, můžeme začít s mírným vypouštěním manžety (2-3 mmHg/s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První pulzace, kterou ucítíme na a.radialis při klesání tlaku v manžetě, je známkou počínajícího průtoku krve stlačenou tepnou. Výše tlaku v manžetě je v tomto okamžiku shodná s výškou systolického tlaku.</w:t>
      </w:r>
    </w:p>
    <w:p>
      <w:pPr>
        <w:pStyle w:val="Normal"/>
        <w:jc w:val="both"/>
        <w:rPr/>
      </w:pPr>
      <w:r>
        <w:rPr/>
        <w:t>Měření provedeme u několika osob, hodnoty zapíšeme</w:t>
      </w:r>
    </w:p>
    <w:tbl>
      <w:tblPr>
        <w:tblW w:w="80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4043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ucha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olický TK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Heading7"/>
        <w:numPr>
          <w:ilvl w:val="0"/>
          <w:numId w:val="3"/>
        </w:numPr>
        <w:rPr/>
      </w:pPr>
      <w:r>
        <w:rPr/>
        <w:t xml:space="preserve">auskultační metodou (Korotkov) 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a obnaženou paži vyšetřované osoby ve výši srdce upevníme manžetu tonometru   Současně  vyhmatáme puls na arterii radialis téže r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Balónkem, jehož vypouštěcí ventil je uzavřen, manžetu nafoukneme na tlak 20 - 23 kPa (150 – 170 mmHg). Je-li při tomto tlaku ještě hmatný puls, zvýšíme tlak v manžetě o dalších 4-5kPa (30–40  mmHg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V oblasti loketní jámy v místě přechodu svalu m. biceps brachii ve šlachu vyhmatáme a. brachialis. Nad tuto arterii pak  přiložíme fonendosko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volněním vypouštěcího ventilu necháme zvolna unikat vzduch z manžety. Současně sledujeme  na stupnici manometru pomalu klesající hladinu rtuťového sloupce (2-3mmHg/s). První šelesty, které nad tepnou uslyšíme, jsou známkou počínajícího průtoku krve arterií. Prvnímu slyšitelnému šelestu  pak odpovídá v daném okamžiku v manžetě tlak shodný se systolickým krevním tlakem v arterii. Na tonometru odečteme příslušnou hodno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kračujeme-li s  dalším snižováním tlaku v manžetě, slyšitelné šelesty rychle zesilují v důsledku oscilací arteriální stěny. Po dosažení určitého maxima hlasitosti šelesty začnou opět slábnout. Při určitém tlaku se dosud zřetelně slyšitelné šelesty dalším nepatrným snížením tlaku v manžetě stanou téměř neslyšitelnými (náhlá změna hlasitosti ozev v důsledku vymizení oscilací stěny tepny) a při dalším odpuštění vzduchu z manžety rychle zcela zaniknou. V tomto okamžiku odpovídá tlak v manžetě diastolickému tlaku.</w:t>
      </w:r>
    </w:p>
    <w:p>
      <w:pPr>
        <w:pStyle w:val="Normal"/>
        <w:jc w:val="both"/>
        <w:rPr/>
      </w:pPr>
      <w:r>
        <w:rPr/>
        <w:t>Systolický tlak měřený Korotkovovou metodou je vždy o něco vyšší – ve srovnání s metodou palpační, poněvadž sluchem zachytíme první průtok krve o něco dříve než méně citlivým hmatem.</w:t>
      </w:r>
    </w:p>
    <w:p>
      <w:pPr>
        <w:pStyle w:val="Normal"/>
        <w:jc w:val="both"/>
        <w:rPr/>
      </w:pPr>
      <w:r>
        <w:rPr/>
        <w:t>Naměřené hodnoty krevních tlaků zapíšeme do následující tabulky.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23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7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ály posluchač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Heading8"/>
        <w:numPr>
          <w:ilvl w:val="0"/>
          <w:numId w:val="3"/>
        </w:numPr>
        <w:rPr/>
      </w:pPr>
      <w:r>
        <w:rPr/>
        <w:t>Krevní tlak po pracovním zatížení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rPr/>
      </w:pPr>
      <w:r>
        <w:rPr/>
        <w:t xml:space="preserve">1. Po několika minutách klidového sezení změříme pozorované osobě krevní tlak. </w:t>
      </w:r>
    </w:p>
    <w:p>
      <w:pPr>
        <w:pStyle w:val="Normal"/>
        <w:rPr/>
      </w:pPr>
      <w:r>
        <w:rPr/>
        <w:t>2. Manžetu necháme ovinutou kolem paže, ale odpojíme spojovací hadici k tonometru.</w:t>
      </w:r>
    </w:p>
    <w:p>
      <w:pPr>
        <w:pStyle w:val="Zkladntextodsazen3"/>
        <w:rPr/>
      </w:pPr>
      <w:r>
        <w:rPr/>
        <w:t xml:space="preserve">3. Vyzveme vyšetřovanou osobu, aby provedla 30 hlubokých dřepů s frekvencí 1 dřep za 1s.        </w:t>
      </w:r>
    </w:p>
    <w:p>
      <w:pPr>
        <w:pStyle w:val="Zkladntextodsazen3"/>
        <w:rPr/>
      </w:pPr>
      <w:r>
        <w:rPr/>
        <w:t>4. Po skončení rychle napojíme tonometr a změříme krevní tlak každou minutu až do návratu ke klidovým hodnotám ( nejméně tedy 2 minuty po skončení práce).</w:t>
      </w:r>
    </w:p>
    <w:p>
      <w:pPr>
        <w:pStyle w:val="Normal"/>
        <w:rPr/>
      </w:pPr>
      <w:r>
        <w:rPr/>
        <w:t>Naměřené hodnoty zaznamenáme do následující tabulky a grafu.</w:t>
      </w:r>
    </w:p>
    <w:p>
      <w:pPr>
        <w:pStyle w:val="Normal"/>
        <w:rPr/>
      </w:pPr>
      <w:r>
        <w:rPr/>
      </w:r>
    </w:p>
    <w:tbl>
      <w:tblPr>
        <w:tblW w:w="881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6"/>
        <w:gridCol w:w="838"/>
        <w:gridCol w:w="6"/>
        <w:gridCol w:w="838"/>
        <w:gridCol w:w="6"/>
        <w:gridCol w:w="838"/>
        <w:gridCol w:w="6"/>
        <w:gridCol w:w="844"/>
        <w:gridCol w:w="845"/>
        <w:gridCol w:w="848"/>
        <w:gridCol w:w="845"/>
        <w:gridCol w:w="845"/>
        <w:gridCol w:w="845"/>
      </w:tblGrid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poloh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0990</wp:posOffset>
                      </wp:positionV>
                      <wp:extent cx="0" cy="152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7pt" to="12.3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3390</wp:posOffset>
                      </wp:positionV>
                      <wp:extent cx="152400" cy="762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5.7pt" to="24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9590</wp:posOffset>
                      </wp:positionV>
                      <wp:extent cx="152400" cy="762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1.7pt" to="24.3pt,4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05790</wp:posOffset>
                      </wp:positionV>
                      <wp:extent cx="76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7.7pt" to="18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7190</wp:posOffset>
                      </wp:positionV>
                      <wp:extent cx="1524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9.7pt" to="24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as (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/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39:00Z</dcterms:created>
  <dc:creator>Z. Nováková</dc:creator>
  <dc:description/>
  <cp:keywords/>
  <dc:language>en-US</dc:language>
  <cp:lastModifiedBy>ja2</cp:lastModifiedBy>
  <cp:lastPrinted>2008-10-03T09:55:00Z</cp:lastPrinted>
  <dcterms:modified xsi:type="dcterms:W3CDTF">2009-10-09T10:39:00Z</dcterms:modified>
  <cp:revision>2</cp:revision>
  <dc:subject/>
  <dc:title>Měření  krevního tlaku</dc:title>
</cp:coreProperties>
</file>