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ademický rok 2009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Rozpis individuálních stáží v předmětech: Oš. v primární péči, Oš.v dermatovenerologii, Oš. v psychiatrii, Oš. v gynekologii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š. v pediatr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88"/>
        <w:gridCol w:w="1260"/>
        <w:gridCol w:w="2628"/>
        <w:gridCol w:w="2628"/>
      </w:tblGrid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989" w:leader="none"/>
              </w:tabs>
              <w:rPr>
                <w:b/>
                <w:b/>
              </w:rPr>
            </w:pPr>
            <w:r>
              <w:rPr>
                <w:b/>
              </w:rPr>
              <w:t>klinika</w:t>
              <w:tab/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o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doba</w:t>
            </w:r>
          </w:p>
        </w:tc>
      </w:tr>
      <w:tr>
        <w:trPr/>
        <w:tc>
          <w:tcPr>
            <w:tcW w:w="41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B Bohu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ermatovenerologická kli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: Jelínková Božena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ělení (D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eráková Zdeňka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.3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evní terapie (ZT)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iklíková Jana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B Bohunice</w:t>
            </w:r>
          </w:p>
          <w:p>
            <w:pPr>
              <w:pStyle w:val="Normal"/>
              <w:rPr/>
            </w:pPr>
            <w:r>
              <w:rPr>
                <w:b/>
              </w:rPr>
              <w:t>Psychiatrická klinika kli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: Švestková Milena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Šveňhová Jarmila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nötigová Libuše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uchtová Jitka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čeřová Monika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linová Marie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B Bohu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nekologicko porodnická kli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: Mgr. Švábová Marie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rodní sál (PSF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na pod gyn.- por- klin-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cinová Marie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rinatologie odd. B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leiová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.00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B Bohu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nekologicko porodnická klinika – PORODNICE – Obilní T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: Mgr. Švábová Marie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rodní sál (PSO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 vrátnice ÚDOLNÍ ulice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meníková Miloslava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.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. šestinedělí (6)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Čapková Anna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.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. 7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ečasová Kateřina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.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. 9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ešová 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.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. 17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ková Eva</w:t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.00</w:t>
            </w:r>
          </w:p>
        </w:tc>
      </w:tr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N FNB Bohunice – PD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d. 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gr. H. Pinkavová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 06.30 – nástup 6.20</w:t>
            </w:r>
          </w:p>
        </w:tc>
      </w:tr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Zdravotnické zařízení ministerstva vnitra </w:t>
              <w:tab/>
              <w:t xml:space="preserve">– </w:t>
            </w:r>
            <w:r>
              <w:rPr/>
              <w:t xml:space="preserve">Oblastní zdravotnické zařízení </w:t>
            </w:r>
            <w:r>
              <w:rPr>
                <w:sz w:val="20"/>
                <w:szCs w:val="20"/>
              </w:rPr>
              <w:t>Brno Kounicov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: Bc. Jitka Fikarová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mbulance – primární péče (PP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c. Fikarová Jitka</w:t>
            </w:r>
          </w:p>
          <w:p>
            <w:pPr>
              <w:pStyle w:val="Normal"/>
              <w:rPr/>
            </w:pPr>
            <w:r>
              <w:rPr/>
              <w:t>(mobil: 604795052)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 6.55 hod. nástup</w:t>
            </w:r>
          </w:p>
          <w:p>
            <w:pPr>
              <w:pStyle w:val="Normal"/>
              <w:rPr/>
            </w:pPr>
            <w:r>
              <w:rPr/>
              <w:t>(vchod vedle lékárny)</w:t>
            </w:r>
          </w:p>
        </w:tc>
      </w:tr>
    </w:tbl>
    <w:p>
      <w:pPr>
        <w:pStyle w:val="Normal"/>
        <w:rPr/>
      </w:pPr>
      <w:r>
        <w:rPr/>
        <w:t>Klinické stáže dle rozvrhu:</w:t>
      </w:r>
    </w:p>
    <w:p>
      <w:pPr>
        <w:pStyle w:val="Normal"/>
        <w:rPr/>
      </w:pPr>
      <w:r>
        <w:rPr/>
        <w:t>ÚT – 6.00 – 12.00 ČT –  6.00 – 14.00, PÁ – 6.00 – 14.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0:00Z</dcterms:created>
  <dc:creator>Mgr. Pokorná</dc:creator>
  <dc:description/>
  <dc:language>en-US</dc:language>
  <cp:lastModifiedBy>Mgr. Pokorná</cp:lastModifiedBy>
  <cp:lastPrinted>2009-09-10T12:54:00Z</cp:lastPrinted>
  <dcterms:modified xsi:type="dcterms:W3CDTF">2009-09-10T10:56:00Z</dcterms:modified>
  <cp:revision>10</cp:revision>
  <dc:subject/>
  <dc:title>Akademický rok 2008/2009</dc:title>
</cp:coreProperties>
</file>