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a pracovních referátů : skupina  1. ,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.Mechlová : Připravenost studentů pro základní a střední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7, s. 77-94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Urbánek : Srovnávací analýza hodnocení úrovně učitelských činností</w:t>
      </w:r>
    </w:p>
    <w:p>
      <w:pPr>
        <w:pStyle w:val="Normal"/>
        <w:rPr/>
      </w:pPr>
      <w:r>
        <w:rPr>
          <w:b/>
        </w:rPr>
        <w:tab/>
        <w:tab/>
        <w:t>PdO 3/ 97,s.53-61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aňák : Příprava učitelů na vedení žáků k samostatnosti a tvořivos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8-19/96, s. 33-37</w:t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Vacek : Autodiagnostika učite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8-19/96, s. 37-42</w:t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Skalková : Rozvíjet kulturu pedagogického myšlen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6-17/95, s. 30-33</w:t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ous – Horák :Příspěvek ke genezi učitelské profe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6-17/95, s. 58-69</w:t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2001, s. 58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Rambousek – F.Mošna : Informační výchova jako aktuální dimenze přípravy učitel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3/99, s. 1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aňák –J.Šťáva : Funkce metod ve výuce. Metody tvořivé práce ve ško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.Vašutová: Jak rozvíjet profesionální myšlení studentů učitelství k předmětu obecná </w:t>
        <w:tab/>
        <w:tab/>
        <w:t>didakt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98, s.13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Švec: Faktory ovlivňující rozvoj pedagogických dovedností student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bauerová : Kultura učení jako výuková meto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Píšová : Fakultní učitel ? Supervizor ? Mentor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Grecmanová :Pojetí školního klimatu ve vědecké literatuř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98, s. 27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Válková : Společenskovědní učení v primárním a nižším sekundárním vzdělávání- srovnání českého a amerického zamýšleného kuriku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Kosíková ? Kooperativní strategie v přípravě učitel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9, s. 24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Skalková :Vzdělávání mládeže v nových kontexte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Prokešová : Ce s emocemi ve škole ?</w:t>
      </w:r>
    </w:p>
    <w:p>
      <w:pPr>
        <w:pStyle w:val="Normal"/>
        <w:rPr/>
      </w:pPr>
      <w:r>
        <w:rPr>
          <w:b/>
        </w:rPr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Havel : Rozvíjení pedagogických dovedností pohledem student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Darmovzal : Kreativita učitele jako výrazná hodnota výchovného proces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Rosalyn, J.Clay : Formování učitelů pro budoucn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Mechlová : Připravenost studentů učitelství pro základní a střední školy PřF OU                            </w:t>
      </w:r>
    </w:p>
    <w:p>
      <w:pPr>
        <w:pStyle w:val="Normal"/>
        <w:rPr/>
      </w:pPr>
      <w:r>
        <w:rPr/>
        <w:t>26/3</w:t>
      </w:r>
    </w:p>
    <w:p>
      <w:pPr>
        <w:pStyle w:val="Normal"/>
        <w:ind w:left="708" w:firstLine="708"/>
        <w:rPr/>
      </w:pPr>
      <w:r>
        <w:rPr/>
        <w:t>k učitelskému povolání………………</w:t>
        <w:tab/>
        <w:t>…..PdO 4/97, str. 77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Urbánek :  Srovnávací analýza hodnocení úrovně učitelských činností ..PdO, 3/97</w:t>
      </w:r>
    </w:p>
    <w:p>
      <w:pPr>
        <w:pStyle w:val="Normal"/>
        <w:rPr/>
      </w:pPr>
      <w:r>
        <w:rPr/>
        <w:t>26.3.</w:t>
        <w:tab/>
        <w:tab/>
        <w:tab/>
        <w:tab/>
        <w:tab/>
        <w:tab/>
        <w:tab/>
        <w:tab/>
        <w:tab/>
        <w:t>Str.53 –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 ………………  ……………….PdO…18-19/96,str.37-42</w:t>
      </w:r>
    </w:p>
    <w:p>
      <w:pPr>
        <w:pStyle w:val="Normal"/>
        <w:rPr/>
      </w:pPr>
      <w:r>
        <w:rPr/>
        <w:t>2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hous-Horák: Příspěvek ke genezi</w:t>
        <w:tab/>
        <w:t xml:space="preserve"> učitelské profese …………..PdO .16-17/95, str.58-69</w:t>
      </w:r>
    </w:p>
    <w:p>
      <w:pPr>
        <w:pStyle w:val="Normal"/>
        <w:rPr/>
      </w:pPr>
      <w:r>
        <w:rPr/>
        <w:t>26.3.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vec, Gregar…:  Kombinace kvalitativních metod při výzkumu tacitních znalostí manažerů…………..PdO , 3/2006, s.33-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línek, M. Pedagogicko-etická podstata morálnej kreativizácie osobnosti</w:t>
      </w:r>
    </w:p>
    <w:p>
      <w:pPr>
        <w:pStyle w:val="Normal"/>
        <w:rPr/>
      </w:pPr>
      <w:r>
        <w:rPr/>
        <w:t xml:space="preserve">PdO, 3/2005, s. 5-15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čera, J. Environmentální výchova Ale jaká?</w:t>
      </w:r>
    </w:p>
    <w:p>
      <w:pPr>
        <w:pStyle w:val="Normal"/>
        <w:rPr/>
      </w:pPr>
      <w:r>
        <w:rPr/>
        <w:t>PdO, 3/2005, s. 17-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V. Mrtodická východiska pro utváření hodnotových postojů ve školní třídě.  PdO, 3/2005, s. 25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cká, G. Rodiče, nebo učitel – spor o vedoucí roli ve výchově.</w:t>
      </w:r>
    </w:p>
    <w:p>
      <w:pPr>
        <w:pStyle w:val="Normal"/>
        <w:rPr/>
      </w:pPr>
      <w:r>
        <w:rPr/>
        <w:t>PdO, 1/2005, s. 46-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ýsková, D. Spolupráce rodiny a školy z pohledu rodičů a učitelů.</w:t>
      </w:r>
    </w:p>
    <w:p>
      <w:pPr>
        <w:pStyle w:val="Normal"/>
        <w:rPr/>
      </w:pPr>
      <w:r>
        <w:rPr/>
        <w:t>PdO,  1/2005, s. 27 – 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ová, K. Klíma školy.</w:t>
      </w:r>
    </w:p>
    <w:p>
      <w:pPr>
        <w:pStyle w:val="Normal"/>
        <w:rPr/>
      </w:pPr>
      <w:r>
        <w:rPr/>
        <w:t>Pdo, 1/2005, s. 37 –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H. Skryté kurikulum a jeho riziky pro profesionalizaci pojetí přípravného vzdělávání učitelů.</w:t>
      </w:r>
    </w:p>
    <w:p>
      <w:pPr>
        <w:pStyle w:val="Normal"/>
        <w:rPr/>
      </w:pPr>
      <w:r>
        <w:rPr/>
        <w:t>PdO, 1/2005, s. 58 – 65</w:t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7:00Z</dcterms:created>
  <dc:creator>Miroslav Janda</dc:creator>
  <dc:description/>
  <cp:keywords/>
  <dc:language>en-US</dc:language>
  <cp:lastModifiedBy>Miroslav Janda</cp:lastModifiedBy>
  <dcterms:modified xsi:type="dcterms:W3CDTF">2007-10-19T10:38:00Z</dcterms:modified>
  <cp:revision>3</cp:revision>
  <dc:subject/>
  <dc:title/>
</cp:coreProperties>
</file>