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70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-170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                                       </w:t>
      </w:r>
      <w:r>
        <w:rPr>
          <w:rFonts w:cs="Arial" w:ascii="Arial" w:hAnsi="Arial"/>
          <w:b/>
          <w:sz w:val="24"/>
        </w:rPr>
        <w:t>Katedra pedagogiky PdF MU v Brně, 603 00 Poříčí 31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-170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Tematické okruhy ke zkoušce z Teorie a metodiky výchov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Teorie a metodika výchovy – pojetí předmětu. Výchovné působení škol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Výchova k hodnotám a hodnotová orientace dětí a mládež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Situační pojetí výchovy – model fází utváření lidské povah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 Adaptace na sociální prostředí. Socializace a interakční uč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 Mravní výchova dětí školního věku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Výchovné činnosti třídního učitele a sebereflexe učitelova výchovného                  působ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Autorita v edukačních souvislostech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Kázeň a ukázněnost jako společenské a pedagogické jevy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Dramatická výchova ve školní a mimoškolní činnosti  a edukativní význam        hry a zážitk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10. Poruchy chování žáků a jejich náprava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grese a šikana jako výchovné problém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Krása a umění jako prostředky výchovy</w:t>
      </w:r>
    </w:p>
    <w:p>
      <w:pPr>
        <w:pStyle w:val="TextBody"/>
        <w:spacing w:lineRule="auto" w:line="240"/>
        <w:rPr/>
      </w:pPr>
      <w:r>
        <w:rPr/>
        <w:t>13. Tělesná kultura a tělesná výchova – součásti výchovy ke zdravému        životnímu stylu</w:t>
      </w:r>
    </w:p>
    <w:p>
      <w:pPr>
        <w:pStyle w:val="TextBody"/>
        <w:spacing w:lineRule="auto" w:line="240"/>
        <w:rPr/>
      </w:pPr>
      <w:r>
        <w:rPr/>
        <w:t>14. Utváření klimatu ve školní třídě a výchovné skupině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15. Profesně pracovní způsobilost člověka a její edukativní utváření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Rodina jako výchovný činitel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Vývoj vztahů mezi školou, rodinou a veřejností. Kooperace v edukačních        vztazích mezi učitelem a rodiči žáků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18. Výchovné otázky v alternativním školst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rojekt Zdravá škola. Škola podporující zdra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ítě ve sféře vlivů společenského prostředí. Škola jako součást sociálního        prostřed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. Koncepce enviromentální výchovy. Výchova pro 21. stolet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20:00Z</dcterms:created>
  <dc:creator>Jarmila Svobodová</dc:creator>
  <dc:description/>
  <dc:language>en-US</dc:language>
  <cp:lastModifiedBy>doma</cp:lastModifiedBy>
  <cp:lastPrinted>2005-02-07T13:03:00Z</cp:lastPrinted>
  <dcterms:modified xsi:type="dcterms:W3CDTF">2006-09-18T17:20:00Z</dcterms:modified>
  <cp:revision>2</cp:revision>
  <dc:subject/>
  <dc:title>                                    </dc:title>
</cp:coreProperties>
</file>