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ke zkoušce  pro 4.ročník oboru  ZUBNÍ LÉKAŘSTVÍ z předmětu:</w:t>
      </w:r>
    </w:p>
    <w:p>
      <w:pPr>
        <w:pStyle w:val="Normal"/>
        <w:rPr/>
      </w:pPr>
      <w:r>
        <w:rPr>
          <w:caps/>
        </w:rPr>
        <w:t xml:space="preserve"> „</w:t>
      </w:r>
      <w:r>
        <w:rPr>
          <w:b/>
          <w:caps/>
        </w:rPr>
        <w:t>Hygiena, preventivní lékařství, epidem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Hygiena a preventivní léka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</w:rPr>
        <w:t>Determinanty zdraví, vymezení jejich síly,  modely různých kombinací působení (v souvislosti genetickými dispozicemi) a výsledné dopady  na zdraví jednotlivce a jeho časový vývoj.</w:t>
        <w:br/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</w:rPr>
        <w:t>Podstata a zaměření preventivního lékařství, náplň a cíle oboru, definice podoborů „hygiena“, „epidemiologie“, základní druhy  prevence, vysvětlení podstaty a vzájemných rozdílů, příklady co patří do jednotlivých typů</w:t>
        <w:br/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Kardiovaskulární onemocnění (zejména ateroskleróza a její důsledky) – epidemiologie, etiologie, prevence. Rizikové faktory aterosklerózy, jejich dělení, ovlivnitelnost, jednotlivý podrobnější popis s přihlédnutím k jejich význam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Rakovina – epidemiologie, etiologie, prevence. Hlavní rizikové faktory podrobnější popis s přihlédnutím k jejich významu (popis dle faktorů). Dále popis dle nádorů - Rizikové faktory ochranné faktory pro nejdůležitější konkrétní nádor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Výživová doporučení v prevenci nemocí hromadného výskyt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Kardiovaskulární nemoci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Zhoubné nádory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Osteoporóza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Výživa a obezit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Nutriční anémie a železo ve stravě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Potravinová pyramida jako forma českého výživového doporuče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áknina, její zdroje, doporučené denní množství ve stravě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Co je to živina, druhy živin.Obecný popis základních funkcí hlavních živin v lidském organism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16"/>
          <w:szCs w:val="16"/>
        </w:rPr>
      </w:pPr>
      <w:r>
        <w:rPr>
          <w:sz w:val="22"/>
          <w:szCs w:val="22"/>
        </w:rPr>
        <w:t>Voda, její funkce v těle, doporučený příjem, vhodné zdroje tekuti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Ergonomie: význam, oblasti využití, příklad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Zdravotní rizika spojená s trvalou prací vsedě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Nemoci z povolání a nemoci související s prací – charakteristik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Riziková pracoviště, úkoly spojené s ochranou zdraví pracujících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Hlavní rizikové faktory ve zdravotnictv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Rtuť – formy, způsoby expozic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Rtuť – zdravotní následky expozic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Rtuť – hlavní typy opatření pro omezení expozice lidí a kontaminace životního prostřed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Hlavní příčiny nemocnosti a úmrtnosti kuřáků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Kouření a zubní kaz: epidemiologie, etiolog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Kouření a parodontóza: epidemiologie, etiolog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Tabák a  ostatní nemoci v oblasti hlavy a krku: epidemiologie, etiolog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Program 4A / 4P  v praxi zubního lékař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22"/>
          <w:szCs w:val="22"/>
        </w:rPr>
        <w:t>Možnosti medikamentózní podpory při odvykání kouře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Co je to výchova ke zdraví a jaké činnosti zahrnuj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a koho je výchova ke zdraví zacílena - výhody ,nevýhody  některých cílových skupi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Projekt zdravé zuby - co je cíl a obsah projekt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Programy podpory zdraví v ČR ( příklady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y primární prevence v zahraničí( příklad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. EPIDEMIOLOGIE (INFEKČNÍ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s šíření nák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roj nák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sty přenosu nák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rilizace zdravotnického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mické dezinfekční prostředky;   zásady správné dezi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č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tiepidemický režim na stomatologickém pracovi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ipulace s biologickým materiá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ocniční nák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střevních nákaz bakteriálního pů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střevních nákaz virového pů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hepatitidy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hepatitidy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hepatitidy B a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hepatitidy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vzdušných nákaz bakteriálního pů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chřip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akutních respiračních onemoc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ologie herpesvirových infe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color w:val="0000FF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0:00Z</dcterms:created>
  <dc:creator>Jindřich Fiala</dc:creator>
  <dc:description/>
  <cp:keywords/>
  <dc:language>en-US</dc:language>
  <cp:lastModifiedBy>doc. Fiala</cp:lastModifiedBy>
  <cp:lastPrinted>2009-01-19T17:05:00Z</cp:lastPrinted>
  <dcterms:modified xsi:type="dcterms:W3CDTF">2009-11-23T10:45:00Z</dcterms:modified>
  <cp:revision>6</cp:revision>
  <dc:subject/>
  <dc:title>OTÁZKY PRO ZUBNÍ LÉKAŘSTVÍ</dc:title>
</cp:coreProperties>
</file>