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herapy of dental caries –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lass I. acc to Black – possibilities of the treatment, choice of plastic materials, indicationcs, contrain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lass II. acc to Black – possibilities of the treatment, choice of plastic materials, indicationcs, contrain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lass III. acc to Black – possibilities of the treatment, choice of plastic materials, indicationcs, contrain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lass IV. acc to Black – possibilities of the treatment, choice of plastic materials, indicationcs, contrain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ass V. acc to Black – possibilities of the treatment, choice of plastic materials, indicationcs, contrain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emental c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current, secondary caries, subgingival caries, possible com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lass ionomer cements – benefits, risks, indications and contraindications, sequences of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Composites – benefits, risks, indications and contraindications, sequences of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lgams  – benefits, risks, indications and contraindications, sequences of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rary filling materials and theri role in the treatment of dental c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54:00Z</dcterms:created>
  <dc:creator>Lenka Roubalikova</dc:creator>
  <dc:description/>
  <cp:keywords/>
  <dc:language>en-US</dc:language>
  <cp:lastModifiedBy>Lenka Roubalikova</cp:lastModifiedBy>
  <dcterms:modified xsi:type="dcterms:W3CDTF">2010-01-02T08:00:00Z</dcterms:modified>
  <cp:revision>1</cp:revision>
  <dc:subject/>
  <dc:title>Therapy of dental caries – questions</dc:title>
</cp:coreProperties>
</file>