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ation from Medical Chemistry - autumn 200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amination from Medical chemistry is </w:t>
      </w:r>
      <w:r>
        <w:rPr>
          <w:sz w:val="22"/>
          <w:szCs w:val="22"/>
          <w:u w:val="single"/>
        </w:rPr>
        <w:t>only written</w:t>
      </w:r>
      <w:r>
        <w:rPr>
          <w:sz w:val="22"/>
          <w:szCs w:val="22"/>
        </w:rPr>
        <w:t>. The test consists from two part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first p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rises 25 questions and is solved on computers in the computer room of Department of Biochemistry (time limit 45 min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-5 calculations (concentration, pH, buffers, osmotic pressure) – see semina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16 simple questions (multiple choice or free answer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structural formulas (essential organic and inorganic compound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ach correct answer counts for 1 point, in one question is possible to obtain 3 points. The maximal acquisition = 27 point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model test will be available during October 2009; students will be informed by e-mai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 of simple questions from the first part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rite the Latin name of the compound X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ich period does the element X occur in?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rite the valence electrons of the element 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ich compound from the following hydrolyzes?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lect weak electrolytes from the following compounds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lect conjugate pairs from the following species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Complete the reaction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mplete the structural formula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ive the name of compound which is formed by dehydrogenation/dehydration/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at heterocycle is contained in the compound X?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raw the ionic structure of amino acid at pH 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ive the name of the compound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uctures of fatty acids, monosaccharides etc. – give the name or describe the structure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uctures of biopolymers – types of bonds, building units, non-covalent interactions et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second p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ime limit 45 min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rises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problems, as active answers, from the three blocks (general + inorganic chemistry, organic chemistry, bioorganic chemistry). One block contains five parts (a-e), each part a-e is donated by 2 points. Maximal acquisition = 30 points (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swers have to be very explicit. Write very legibly, illegible answers will not be assess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 of the second part</w:t>
      </w:r>
    </w:p>
    <w:p>
      <w:pPr>
        <w:pStyle w:val="Prosttext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Halogen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s and the symbols of halogens 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Put them in the order according to decreasing electronegativity ......................................................................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</w:rPr>
        <w:t>Write the configuration of valence electrons of chlorine atom ..................... and chloride ion ..........................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</w:rPr>
        <w:t>Complete the reaction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2 X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→  ……..........   +  ……...………, where X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s a halogenide ion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172200" cy="457200"/>
                <wp:effectExtent l="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5567760" y="0"/>
                            <a:ext cx="6044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5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5pt;width:486pt;height:36pt" coordorigin="360,157" coordsize="9720,720">
                <v:oval id="shape_0" fillcolor="silver" stroked="t" o:allowincell="f" style="position:absolute;left:9128;top:157;width:9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60,517" to="9126,5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hich halogenides X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>can react this way? ……………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e the tabl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15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und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usage in everyday life and/or human medici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ol’s solutio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hlori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iodat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1625</wp:posOffset>
                      </wp:positionV>
                      <wp:extent cx="6697980" cy="457200"/>
                      <wp:effectExtent l="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8160" cy="457200"/>
                                <a:chOff x="0" y="0"/>
                                <a:chExt cx="6698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1520" y="0"/>
                                  <a:ext cx="6566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 p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604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23.75pt;width:527.4pt;height:36pt" coordorigin="-180,475" coordsize="10548,720">
                      <v:oval id="shape_0" fillcolor="silver" stroked="t" o:allowincell="t" style="position:absolute;left:9334;top:475;width:1033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line id="shape_0" from="-180,835" to="9332,83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Potassium fluori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What is the concentration of chlorides in blood plasma? ………………...............................mmol/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function of chlorides in blood plasma? …………………………………………………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e loss of chlorides from the body will cause the elevated plasma concentration of 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697980" cy="457200"/>
                <wp:effectExtent l="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pt;width:527.4pt;height:36pt" coordorigin="-180,238" coordsize="10548,720">
                <v:oval id="shape_0" fillcolor="silver" stroked="t" o:allowincell="f" style="position:absolute;left:9334;top:23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98" to="9332,5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What is the concentration of NaCl solution isotonic with blood plasma? .......................................mmol/l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Complete the tab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3"/>
        <w:gridCol w:w="43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oge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unds in human body (at least on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onsequences of halogen defic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in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n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697980" cy="4572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527.4pt;height:36pt" coordorigin="-180,231" coordsize="10548,720">
                <v:oval id="shape_0" fillcolor="silver" stroked="t" o:allowincell="f" style="position:absolute;left:9334;top:23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91" to="9332,5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) Give at least </w:t>
      </w:r>
      <w:r>
        <w:rPr>
          <w:b/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best food sources of </w:t>
      </w:r>
      <w:r>
        <w:rPr>
          <w:b/>
          <w:sz w:val="22"/>
          <w:szCs w:val="22"/>
          <w:u w:val="single"/>
        </w:rPr>
        <w:t>three</w:t>
      </w:r>
      <w:r>
        <w:rPr>
          <w:sz w:val="22"/>
          <w:szCs w:val="22"/>
        </w:rPr>
        <w:t xml:space="preserve"> halogenides. Select from the following foodstuffs:                          tea, milk, coffee, cocoa, coconut, sea products, tomatoes, beef, butter, potatoes, tap water, Vincentka, poppy seed, bacon, cheese, table salt, sugar, vinegar, legumes, spinach, liver, mushrooms, mineral waters, chocolate, mustard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Halogenide</w:t>
              <w:tab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od sour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697980" cy="457200"/>
                <wp:effectExtent l="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3pt;width:527.4pt;height:36pt" coordorigin="-180,226" coordsize="10548,720">
                <v:oval id="shape_0" fillcolor="silver" stroked="t" o:allowincell="f" style="position:absolute;left:9334;top:226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86" to="9332,5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Amin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aw structural formulas and determine the type of compound (primary, secondary, tertiary amine, quaternary ammonium salt, amide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lohexyl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l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ylenedi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ompou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697980" cy="457200"/>
                <wp:effectExtent l="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5pt;width:527.4pt;height:36pt" coordorigin="-180,203" coordsize="10548,720">
                <v:oval id="shape_0" fillcolor="silver" stroked="t" o:allowincell="f" style="position:absolute;left:9334;top:203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63" to="9332,5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Give a general reaction of an amine with water: 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xplain acid-base properties of amines ..................................................…………………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rite the reaction of methylamine with HCl .....................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697980" cy="457200"/>
                <wp:effectExtent l="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pt;width:527.4pt;height:36pt" coordorigin="-180,266" coordsize="10548,720">
                <v:oval id="shape_0" fillcolor="silver" stroked="t" o:allowincell="f" style="position:absolute;left:9334;top:266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26" to="9332,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ive the name of the product ……………………………………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e the table, encircle the correct possibilit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atu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d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form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form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 of aqueous soluti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c / neutral / alka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c / neutral / alkalin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697980" cy="457200"/>
                <wp:effectExtent l="0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527.4pt;height:36pt" coordorigin="-180,133" coordsize="10548,720">
                <v:oval id="shape_0" fillcolor="silver" stroked="t" o:allowincell="f" style="position:absolute;left:9334;top:133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493" to="9332,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Complete the sentence: Biogenic amines are formed by ……………………………. 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ive the formulas and the names of </w:t>
      </w:r>
      <w:r>
        <w:rPr>
          <w:b/>
          <w:sz w:val="22"/>
          <w:szCs w:val="22"/>
          <w:u w:val="single"/>
        </w:rPr>
        <w:t>three</w:t>
      </w:r>
      <w:r>
        <w:rPr>
          <w:sz w:val="22"/>
          <w:szCs w:val="22"/>
        </w:rPr>
        <w:t xml:space="preserve"> biogenic amin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6697980" cy="457200"/>
                <wp:effectExtent l="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95pt;width:527.4pt;height:36pt" coordorigin="-180,339" coordsize="10548,720">
                <v:oval id="shape_0" fillcolor="silver" stroked="t" o:allowincell="f" style="position:absolute;left:9334;top:339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99" to="9332,6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) Give the names of </w:t>
      </w:r>
      <w:r>
        <w:rPr>
          <w:b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compounds called catecholamines: …………………………….....................                Complete:  Decarboxylation of DOPA provides ……………………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697980" cy="457200"/>
                <wp:effectExtent l="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pt;width:527.4pt;height:36pt" coordorigin="-180,242" coordsize="10548,720">
                <v:oval id="shape_0" fillcolor="silver" stroked="t" o:allowincell="f" style="position:absolute;left:9334;top:242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02" to="9332,6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rite this reaction in structural formul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Monosacchar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Draw D-glucose in acyclic for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ow the groups which react to make pyranose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697980" cy="457200"/>
                <wp:effectExtent l="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55pt;width:527.4pt;height:36pt" coordorigin="-360,171" coordsize="10548,720">
                <v:oval id="shape_0" fillcolor="silver" stroked="t" o:allowincell="f" style="position:absolute;left:9154;top:17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531" to="9152,5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hat general type of product is formed in such reactio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Draw Haworth formula of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D-glucopyrano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ow the anomeric carbon ato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at is the relation betwee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 and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anomer of glucose? Encircle the best answer from the following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antiomer, epimer, diastereomer, tautom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type of conformation prevails in pyranoses?</w:t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6697980" cy="457200"/>
                <wp:effectExtent l="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75pt;width:527.4pt;height:36pt" coordorigin="-360,-15" coordsize="10548,720">
                <v:oval id="shape_0" fillcolor="silver" stroked="t" o:allowincell="f" style="position:absolute;left:9154;top:-15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345" to="9152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In Haworth projection, draw the formula of product formed by the C-6 oxygenation of D-gluco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is compound binds e.g. to bilirubin, catecholamines. What is this reaction good for in human bod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eat amount of this compound occurs in proteoglycans. What is the general name of saccharide component?</w:t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697980" cy="457200"/>
                <wp:effectExtent l="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527.4pt;height:36pt" coordorigin="-180,48" coordsize="10548,720">
                <v:oval id="shape_0" fillcolor="silver" stroked="t" o:allowincell="f" style="position:absolute;left:9334;top:4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408" to="9332,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) What is the product of the hydrogenation of ribose? Give the name and draw the structural formu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ich vitamin contains this compound?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697980" cy="457200"/>
                <wp:effectExtent l="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5pt;width:527.4pt;height:36pt" coordorigin="-360,131" coordsize="10548,720">
                <v:oval id="shape_0" fillcolor="silver" stroked="t" o:allowincell="f" style="position:absolute;left:9154;top:13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491" to="9152,4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Complete the table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cchari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saccharide un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r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obi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697980" cy="457200"/>
                <wp:effectExtent l="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pt;width:527.4pt;height:36pt" coordorigin="-180,228" coordsize="10548,720">
                <v:oval id="shape_0" fillcolor="silver" stroked="t" o:allowincell="f" style="position:absolute;left:9334;top:22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88" to="9332,5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  <w:sz w:val="28"/>
          <w:szCs w:val="28"/>
        </w:rPr>
        <w:t xml:space="preserve">MEDICAL CHEMISTRY </w:t>
      </w:r>
      <w:r>
        <w:rPr>
          <w:b/>
          <w:caps/>
          <w:sz w:val="28"/>
          <w:szCs w:val="28"/>
        </w:rPr>
        <w:t>Examination topics 2009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dental medicine</w:t>
      </w:r>
    </w:p>
    <w:p>
      <w:pPr>
        <w:pStyle w:val="Normal"/>
        <w:spacing w:before="0" w:after="120"/>
        <w:rPr/>
      </w:pPr>
      <w:r>
        <w:rPr/>
        <w:t>Some names of compounds are marked by an asterisk (*). It denotes that the complete presentation of the structural formula is not required. Nevertheless, the structural formula should be recognized as well as the proper names given to the important substructure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asic chemical terms: expression of amounts of substances, molar quantiti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Intermolecular forces, the resulting properties of matter. Similia similibus solvuntur – typical examples, the biological signific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Energetics of chemical reactions: enthalpy, entropy, and Gibbs free energy changes, their relationship. The driving force of chemical react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igh-energy compounds, structures, energetic coupling of reactions, the biological significanc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Reaction rate. Kinetic equations, progress curves for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der and the 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rder reactions, catalyst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Chemical equilibrium, the equilibrium constant, the relationship between </w:t>
      </w:r>
      <w:r>
        <w:rPr>
          <w:i/>
          <w:sz w:val="22"/>
        </w:rPr>
        <w:t xml:space="preserve">K </w:t>
      </w:r>
      <w:r>
        <w:rPr>
          <w:sz w:val="22"/>
        </w:rPr>
        <w:t xml:space="preserve">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G</w:t>
      </w:r>
      <w:r>
        <w:rPr>
          <w:sz w:val="22"/>
        </w:rPr>
        <w:t xml:space="preserve">°.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Liquid dispersions, types and fundamental properties, expressing of concentratio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olligative properties of solutions, osmotic pressure, osmolarity, isotonic solutions, the osmolality of blood plasma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Liquid colloidal dispersions (hydrophilic colloidal solutions - molecular and micellar). Factors stabilizing and destabilizing liquid colloidal dispersions (ionic strength, electric charge, solvation shell, surfactant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Adsorption, application of polar and non-polar adsorbents, adsorption chromatography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urfactants - structural types, formation of micelles, solubilizing and emulsifying effect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Weak electrolytes, the ionization constant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</w:t>
      </w:r>
      <w:r>
        <w:rPr>
          <w:sz w:val="22"/>
        </w:rPr>
        <w:t>. Strong electrolyte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Acids and bases, conjugate pairs, weak acids and bases, p</w:t>
      </w:r>
      <w:r>
        <w:rPr>
          <w:i/>
          <w:sz w:val="22"/>
        </w:rPr>
        <w:t>K</w:t>
      </w:r>
      <w:r>
        <w:rPr>
          <w:sz w:val="22"/>
          <w:vertAlign w:val="subscript"/>
        </w:rPr>
        <w:t>A</w:t>
      </w:r>
      <w:r>
        <w:rPr>
          <w:position w:val="-6"/>
          <w:sz w:val="22"/>
        </w:rPr>
        <w:t xml:space="preserve"> </w:t>
      </w:r>
      <w:r>
        <w:rPr>
          <w:sz w:val="22"/>
        </w:rPr>
        <w:t>and p</w:t>
      </w:r>
      <w:r>
        <w:rPr>
          <w:i/>
          <w:sz w:val="22"/>
        </w:rPr>
        <w:t>K</w:t>
      </w:r>
      <w:r>
        <w:rPr>
          <w:sz w:val="22"/>
          <w:vertAlign w:val="subscript"/>
        </w:rPr>
        <w:t>B</w:t>
      </w:r>
      <w:r>
        <w:rPr>
          <w:sz w:val="22"/>
        </w:rPr>
        <w:t>. The pH values of aqueous solutions of strong and weak acids and bas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ydrolysis of 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uffer solutions, the action of buffers. The relation between the buffer composition and pH value, buffer capacity, its relation to the titration curv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uffer systems in the human body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Precipitation, solubility product constant </w:t>
      </w:r>
      <w:r>
        <w:rPr>
          <w:i/>
          <w:sz w:val="22"/>
        </w:rPr>
        <w:t>K</w:t>
      </w:r>
      <w:r>
        <w:rPr>
          <w:sz w:val="22"/>
          <w:vertAlign w:val="subscript"/>
        </w:rPr>
        <w:t>S</w:t>
      </w:r>
      <w:r>
        <w:rPr>
          <w:sz w:val="22"/>
        </w:rPr>
        <w:t>, soluble and insoluble carbonates and phosphate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Oxidation and reduction, oxidizing and reducing agents, electrode potential of the half-cell </w:t>
      </w:r>
      <w:r>
        <w:rPr>
          <w:i/>
          <w:sz w:val="22"/>
        </w:rPr>
        <w:t>E</w:t>
      </w:r>
      <w:r>
        <w:rPr>
          <w:sz w:val="22"/>
        </w:rPr>
        <w:t xml:space="preserve">° and </w:t>
      </w:r>
      <w:r>
        <w:rPr>
          <w:i/>
          <w:sz w:val="22"/>
        </w:rPr>
        <w:t xml:space="preserve">E. </w:t>
      </w:r>
      <w:r>
        <w:rPr>
          <w:sz w:val="22"/>
        </w:rPr>
        <w:t xml:space="preserve">Decisions about the direction of a redox reaction considering the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Redox pairs of biological significance (substrates, coenzymes of dehydrogenases, ascorbic acid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Elements in the human body (essential macroelements and microelement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Latin nomenclature of pharmaceuticals (oxides, hydroxides, inorganic and organic acids and salt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Oxygen, composition of air, ozone, reactive oxygen species, hydrogen peroxide, antioxidant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alogens, biological significance of halides, blood plasma chlorid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ulfur compounds, selenium - biological signific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Nitrogen, inorganic nitrogen compounds in nature (the nitrogen cycle), biological import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hosphorus as biogenic element (phosphates, diphosphates, phosphate esters important in metabolism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iological significance of carbon compounds (oxides, carbonates, nutrients, carbon cycle in the nature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Magnesium, alkaline earth metals, biological role of Ca</w:t>
      </w:r>
      <w:r>
        <w:rPr>
          <w:sz w:val="22"/>
          <w:vertAlign w:val="superscript"/>
        </w:rPr>
        <w:t xml:space="preserve">2+ </w:t>
      </w:r>
      <w:r>
        <w:rPr>
          <w:sz w:val="22"/>
        </w:rPr>
        <w:t>and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ons, significant compounds, water containing Ca+Mg ions, insoluble calcium compound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Na, K – human intake of these minerals, biological role of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ons, blood plasma concentration, significant sodium and potassium compound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Fe - biochemical significance, forms of iron occurrence in the body, some important iron compound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xic inorganic compounds (ozone, SO</w:t>
      </w:r>
      <w:r>
        <w:rPr>
          <w:sz w:val="22"/>
          <w:vertAlign w:val="subscript"/>
        </w:rPr>
        <w:t>2</w:t>
      </w:r>
      <w:r>
        <w:rPr>
          <w:sz w:val="22"/>
        </w:rPr>
        <w:t>, nitrites, HCN, CO, As, Pb, Ba, Cd, Hg, asbestos).</w:t>
      </w:r>
    </w:p>
    <w:p>
      <w:pPr>
        <w:pStyle w:val="Normal"/>
        <w:numPr>
          <w:ilvl w:val="0"/>
          <w:numId w:val="0"/>
        </w:numPr>
        <w:ind w:left="340" w:hanging="3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onstitution of organic compounds, structural isomerism (examples). Tautomerism (types, examples). The term conformatio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Stereoisomerism (</w:t>
      </w:r>
      <w:r>
        <w:rPr>
          <w:i/>
          <w:sz w:val="22"/>
        </w:rPr>
        <w:t xml:space="preserve">cis-trans </w:t>
      </w:r>
      <w:r>
        <w:rPr>
          <w:sz w:val="22"/>
        </w:rPr>
        <w:t>isomerism, optical isomerism). Notation of chiral molecules configuration (Fischer projection formula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Alcohols - types, general properties, reactions, ethanol and methanol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olyhydric alcohols (glycols, glycerol, alditols, inositol), enol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Phenols, general properties. Quinones (*ubiquinone,).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Esters of inorganic acids, biological significance (nitrates, sulfates, phosphates, organophosphat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Organic compounds of sulfur (thiols, alkyl sulfides, sulfonic acid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Reactions of carbonyl compounds, biologically important aldehydes and ketones (acetone, pyridoxal, malondialdehyde, allysine, *retinal, the biochemical term "ketone bodies"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arboxylic acids - general properties. The most important saturated and unsaturated aliphatic and aromatic acids (mono- and dicarboxylic), the trivial and systematic names of those acids, ibuprofe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arboxylic acid derivatives (acid anhydrides, mixed anhydrides, esters, thioesters, amid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erivatives of carbonic acid (carbamates, urea, guanidine, creatine, phosphocreatine, creatinine, arginine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Aliphatic and aromatic hydroxy acids (structures and names, products of oxidation, lactones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Oxo carboxylic acids of biochemical importance, the term </w:t>
      </w:r>
      <w:r>
        <w:rPr>
          <w:rFonts w:eastAsia="Times New Roman;Times New Roman" w:cs="Times New Roman;Times New Roman"/>
          <w:sz w:val="22"/>
        </w:rPr>
        <w:t>”</w:t>
      </w:r>
      <w:r>
        <w:rPr>
          <w:sz w:val="22"/>
        </w:rPr>
        <w:t xml:space="preserve">ketone bodies“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  <w:sz w:val="22"/>
        </w:rPr>
        <w:t>p</w:t>
      </w:r>
      <w:r>
        <w:rPr>
          <w:sz w:val="22"/>
        </w:rPr>
        <w:t>-Aminobenzoic acid, the relation of PABA to folic acid. The principle of sulfonamides actio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iochemically significant interconversions of some aliphatic mono- and dicarboxylic acids           (saturated acids to unsaturated and to hydroxy carboxylic and oxo carboxylic acids, transamination of amino acid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Amines - general properties, basicity, reaction with aldehydes and ketones, origins of amides, oxidative deamination of amin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iogenic amines, catecholamines, phenethylamin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Quaternary ammonium salts exhibiting biological significance (choline, *myorelaxants, carnitine, cationic surfactant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erivatives of pyrrole, pyrrolidine, indole (porphin, *porphyrins, haem,  proline, tryptophan and derivatives of it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Imidazole, thiazole, and their derivatives (histidine and histamine, *biotin, *thiamine)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erivatives of pyridine (pyridoxal phosphate, nicotinic acid, nicotinamide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yrimidine derivatives (bases in nucleosides, *thiamine,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urine and its derivatives (purine bases, uric acid, allopurinol, methylxanthin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teridine, isoalloxazine and derivatives (*biopterin, *folic acid, *riboflavin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Monosaccharides - definition,</w:t>
      </w:r>
      <w:r>
        <w:rPr>
          <w:sz w:val="22"/>
          <w:lang w:val="en-GB"/>
        </w:rPr>
        <w:t xml:space="preserve"> chirality</w:t>
      </w:r>
      <w:r>
        <w:rPr>
          <w:sz w:val="22"/>
        </w:rPr>
        <w:t xml:space="preserve"> in monosaccharides </w:t>
      </w:r>
      <w:r>
        <w:rPr>
          <w:sz w:val="22"/>
          <w:lang w:val="en-GB"/>
        </w:rPr>
        <w:t>(expressing</w:t>
      </w:r>
      <w:r>
        <w:rPr>
          <w:sz w:val="22"/>
        </w:rPr>
        <w:t xml:space="preserve"> the</w:t>
      </w:r>
      <w:r>
        <w:rPr>
          <w:sz w:val="22"/>
          <w:lang w:val="en-GB"/>
        </w:rPr>
        <w:t xml:space="preserve"> configuration</w:t>
      </w:r>
      <w:r>
        <w:rPr>
          <w:sz w:val="22"/>
        </w:rPr>
        <w:t xml:space="preserve"> by Fischer</w:t>
      </w:r>
      <w:r>
        <w:rPr>
          <w:sz w:val="22"/>
          <w:lang w:val="en-GB"/>
        </w:rPr>
        <w:t xml:space="preserve"> projection</w:t>
      </w:r>
      <w:r>
        <w:rPr>
          <w:sz w:val="22"/>
        </w:rPr>
        <w:t>), epimers, trivial names and the configurations of the most important monosaccharid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yclic forms of monosaccharides (anomers, Haworth projection formulas, conformation formulas of pyranos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Reactions of monosaccharides (tests for reducing properties, products of oxidation and/or reduction of monosaccharides). Alditols and acids derived from monosaccharides (general structures, group names, significance 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Formation of glycosidic bonds, glycoside types (O-, N-, and ester glycosidic bonds)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Amino sugars (general structure, nomenclature, N-acetylation, importance for heteropolysaccharides, and deoxy sugars (general structure, </w:t>
      </w:r>
      <w:r>
        <w:rPr>
          <w:rFonts w:cs="Arial" w:ascii="Arial" w:hAnsi="Arial"/>
          <w:sz w:val="16"/>
        </w:rPr>
        <w:t>D</w:t>
      </w:r>
      <w:r>
        <w:rPr>
          <w:sz w:val="22"/>
        </w:rPr>
        <w:t>-deoxyribose as a constituent of nucleosid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isaccharides (reducing, non-reducing, structures, properti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omopolysaccharides (starch, glycogen, cellulose, inulin, dietary fibre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eteropolysaccharides (constituents, common types of *glycosaminoglycan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Nucleosides - structures, nomenclatur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Nucleotides - structural types (nucleoside triphosphates, cAMP, NAD</w:t>
      </w:r>
      <w:r>
        <w:rPr>
          <w:sz w:val="22"/>
          <w:vertAlign w:val="superscript"/>
        </w:rPr>
        <w:t>+</w:t>
      </w:r>
      <w:r>
        <w:rPr>
          <w:sz w:val="22"/>
        </w:rPr>
        <w:t>, FAD, coenzyme A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haracterization of deoxyribonucleic acid structure (polarity of strands and bonds, B-form of the DNA double-helix, base pairing, denaturation and hybridization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Main classes of RNA molecules, characteristics of the structures and of the functions (stems and loops, description of the *tRNA).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Fatty acids (saturated, unsaturated, essential acids). Eicosanoid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Triacylglycerols, properties, structure, products of hydrolysis, fats and oils in the nutritio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Glycerophospholipids, structural classes, differences in polarity, signific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phingophospholipids, glycolipids (neutral and acidic types, components, group nam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teroids, the basic structure, numbering of carbon atoms, stereochemistry; cholesterol, bile acids, steroid hormon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Twenty standard amino acids, classification based on chemical structure and polarity of a side chain. Ionization and the pH value, isoelectric point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roteins, qualitative differences between peptides and proteins, levels for characterization of the structures, three main classes of proteins (globular, fibrous, and membrane protein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rimary and secondary structures of proteins (defini</w:t>
        <w:softHyphen/>
        <w:t>tion of the terms, types of bond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Tertiary and quaternary structures of proteins (definition, stabilizing bonds, super-secondary motifs and domains, stability versus flexibility of the native protein conformations, protein denaturation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roperties of proteins - solubility, ionization, salting out, denaturation, precipitatio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ydrophilic vitamin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Lipophilic vitamin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eramic materials, metals and their melts in dental medicine – see lecture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Macromolecular compounds a plastic materials in dental medicine – see lecture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Courier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25:00Z</dcterms:created>
  <dc:creator>Táborská</dc:creator>
  <dc:description/>
  <cp:keywords/>
  <dc:language>en-US</dc:language>
  <cp:lastModifiedBy>slanina</cp:lastModifiedBy>
  <dcterms:modified xsi:type="dcterms:W3CDTF">2009-10-06T21:26:00Z</dcterms:modified>
  <cp:revision>3</cp:revision>
  <dc:subject/>
  <dc:title>Zkouška z Lékařské chemie 2005/06</dc:title>
</cp:coreProperties>
</file>