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MEDICAL CHEMISTRY      ZLLC011s</w:t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mester</w:t>
        <w:tab/>
        <w:tab/>
        <w:t>Academic Year 2009 /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RS</w:t>
      </w:r>
    </w:p>
    <w:p>
      <w:pPr>
        <w:pStyle w:val="Normal"/>
        <w:rPr>
          <w:lang w:val="en-US"/>
        </w:rPr>
      </w:pPr>
      <w:r>
        <w:rPr>
          <w:lang w:val="en-US"/>
        </w:rPr>
        <w:t>Students are expected to come to the seminar room at least 5 minutes before the start of the less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1. 9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perties of single particles, mole and molar quantities; concentration of solutions, basic laboratory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 xml:space="preserve">28. 9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10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Basic laboratory calcula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ociation of electrolytes, activity of ions, ionic strength; osmotic pressure, osmolali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 10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olytic reactions – pH of acid, base, and salt solutions, buffers,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. 10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molecular forces and adsorption. Tens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6. 10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  <w:vertAlign w:val="superscript"/>
                <w:lang w:val="en-US"/>
              </w:rPr>
              <w:t>nd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est</w:t>
            </w:r>
            <w:r>
              <w:rPr>
                <w:i/>
                <w:lang w:val="en-US"/>
              </w:rPr>
              <w:t xml:space="preserve"> (Electrolytes, calculations of pH, hydrolysis of salts, buffers, osmotic pressure, intermolecular forces, tenside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kinetics, the law of chemical equilibr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11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in chemical reactions, free energy and equilibrium, relationship between standard free energy change and equilibrium const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n nomencl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11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  <w:vertAlign w:val="superscript"/>
                <w:lang w:val="en-US"/>
              </w:rPr>
              <w:t>rd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Reaction kinetics, thermodynamics of chemical change, latine nomenclature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ation-reduction reactions, electrode potentials, electrochemical cell potentials and the free energy chan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. 11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perties of characteristic groups of carbon compounds – Part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perties of characteristic groups of carbon compounds – Part 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. 11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Oxidation-reduction, organic compounds – nomenclature, structures, reac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terocyclic compounds and their derivativ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. 1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sacchar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1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Heterocycles, saccharide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lipids and steroi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1. 20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amino acids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mmary test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commended textbooks: Medical Chemistry – Seminar (J.Dostal, Brno 2007)</w:t>
      </w:r>
    </w:p>
    <w:p>
      <w:pPr>
        <w:pStyle w:val="Normal"/>
        <w:rPr>
          <w:lang w:val="en-US"/>
        </w:rPr>
      </w:pPr>
      <w:r>
        <w:rPr>
          <w:lang w:val="en-US"/>
        </w:rPr>
        <w:t>Táborská, Sláma: Medical Chemistry I (General and Inorganic Chemistry) Brno 2006</w:t>
      </w:r>
    </w:p>
    <w:p>
      <w:pPr>
        <w:pStyle w:val="Normal"/>
        <w:rPr>
          <w:lang w:val="en-US"/>
        </w:rPr>
      </w:pPr>
      <w:r>
        <w:rPr>
          <w:lang w:val="en-US"/>
        </w:rPr>
        <w:t>Dostál: Medical Chemistry II (Organic Chemistry) Brno 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ull (100%) attendance in lab is the principal condition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f any absence, it must be apologized through Department of Study Affairs </w:t>
      </w:r>
      <w:r>
        <w:rPr>
          <w:rStyle w:val="StrongEmphasis"/>
          <w:lang w:val="en-US"/>
        </w:rPr>
        <w:t>up to five days.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ve revision tests are written in seminars, semestral limit for credit is 49/6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semestral limit is not fulfilled, student must write the Credit test (limit 12/30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e repetition of the Credit test is approved.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Deadline for any issue (</w:t>
      </w:r>
      <w:r>
        <w:rPr>
          <w:lang w:val="en-US"/>
        </w:rPr>
        <w:t xml:space="preserve">making up all missing and justified lessons, passing the credit test) </w:t>
      </w:r>
      <w:r>
        <w:rPr>
          <w:rStyle w:val="StrongEmphasis"/>
          <w:lang w:val="en-US"/>
        </w:rPr>
        <w:t xml:space="preserve"> is 22. 1. 2010.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taining of course-unit credits of seminars is the pre-requisite for registration to the examination of Medical chemistry and for enrollment of Biochemistry in the Spring semeste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9:00Z</dcterms:created>
  <dc:creator>Eva Táborská</dc:creator>
  <dc:description/>
  <cp:keywords/>
  <dc:language>en-US</dc:language>
  <cp:lastModifiedBy>Dr. Slanina</cp:lastModifiedBy>
  <cp:lastPrinted>2009-09-04T11:54:00Z</cp:lastPrinted>
  <dcterms:modified xsi:type="dcterms:W3CDTF">2009-09-10T12:29:00Z</dcterms:modified>
  <cp:revision>4</cp:revision>
  <dc:subject/>
  <dc:title>MEDICAL CHEMISTRY      ZLLC011s</dc:title>
</cp:coreProperties>
</file>