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Zl</w:t>
      </w:r>
      <w:r>
        <w:rPr>
          <w:sz w:val="28"/>
          <w:szCs w:val="28"/>
          <w:u w:val="single"/>
        </w:rPr>
        <w:t>ínsko – sediment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Na 14 lokalitách Zlínska (rozděleno na 3 oblasti) byly provedeny měření chemických parametrů v říčních sedimentech. Každá z nich byla vzorkována 2x – na jaře a na podzim (tj. 2x14 vzork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aždé lokality bylo stanoveno zastoupení dvou typů substrátu (hrubý – kámen a štěrk; jemné – prach, bláto, jíl). V každém vzorku byla stanovena mineralizace sediment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 1: Přehled stanovených parametrů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</w:tblGrid>
      <w:tr>
        <w:trPr>
          <w:trHeight w:val="47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r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erály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ube_dno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42-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mne_dn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-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O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m cílem je zjistit, zda se lokality liší z hlediska substrátu na dně (hrubé – kámen a štěrk vs. jemné – prach, bláto, jíl) – uvažujete sumu pro oba odběry (jako kdybyste je smíchali).</w:t>
      </w:r>
    </w:p>
    <w:p>
      <w:pPr>
        <w:pStyle w:val="Normal"/>
        <w:rPr/>
      </w:pPr>
      <w:r>
        <w:rPr/>
        <w:t xml:space="preserve">Zjistěte, zda existuje závislost celkové mineralizace na sezóně a lokalitě. </w:t>
      </w:r>
    </w:p>
    <w:p>
      <w:pPr>
        <w:pStyle w:val="Normal"/>
        <w:rPr/>
      </w:pPr>
      <w:r>
        <w:rPr/>
        <w:t xml:space="preserve">Existuje i závislost mineralizace na regionu? Pokuste se vysvětlit výsledek (nemusí to být zasvěcená diskuze, stačí osobní názor </w:t>
      </w:r>
      <w:r>
        <w:rPr>
          <w:rFonts w:eastAsia="Wingdings" w:cs="Wingdings" w:ascii="Wingdings" w:hAnsi="Wingdings"/>
        </w:rPr>
        <w:t>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výstupu bude také základní přehled statistických vlastností parametrů (popisná statistika) a tabulka korelací mezi proměnný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5:00Z</dcterms:created>
  <dc:creator>kohut-barbone</dc:creator>
  <dc:description/>
  <cp:keywords/>
  <dc:language>en-US</dc:language>
  <cp:lastModifiedBy>kohut-barbone</cp:lastModifiedBy>
  <dcterms:modified xsi:type="dcterms:W3CDTF">2009-12-10T12:54:00Z</dcterms:modified>
  <cp:revision>15</cp:revision>
  <dc:subject/>
  <dc:title/>
</cp:coreProperties>
</file>