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8"/>
        <w:gridCol w:w="3408"/>
        <w:gridCol w:w="2614"/>
      </w:tblGrid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kt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hraničení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sah </w:t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ISURA SCAPULAE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cisura scapulae </w:t>
              <w:br/>
              <w:t>- lig. transversum scapulae superius (kran.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>
                <w:sz w:val="20"/>
                <w:szCs w:val="20"/>
              </w:rPr>
              <w:t>- n. suprascapularis</w:t>
              <w:br/>
            </w:r>
            <w:r>
              <w:rPr>
                <w:i/>
                <w:iCs/>
                <w:sz w:val="20"/>
                <w:szCs w:val="20"/>
              </w:rPr>
              <w:t>nad vazem běží:</w:t>
            </w:r>
            <w:r>
              <w:rPr>
                <w:sz w:val="20"/>
                <w:szCs w:val="20"/>
              </w:rPr>
              <w:br/>
              <w:t>- vasa suprascapularia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INCISURA SPINOGLENOIDALIS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>
                <w:sz w:val="20"/>
                <w:szCs w:val="20"/>
              </w:rPr>
              <w:t>- cavitas glenoidalis (lat.)</w:t>
              <w:br/>
              <w:t>- základna spina scapulae (med.)</w:t>
              <w:br/>
              <w:t xml:space="preserve">- lig. transversum scapulae inferius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. suprascapularis</w:t>
              <w:br/>
              <w:t xml:space="preserve">- vasa suprascapularia 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AMEN OMOTRICIPITALE</w:t>
              <w:br/>
              <w:br/>
            </w:r>
            <w:r>
              <w:rPr>
                <w:sz w:val="20"/>
                <w:szCs w:val="20"/>
              </w:rPr>
              <w:t>(trilaterum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.teres minor (prox.)</w:t>
              <w:br/>
              <w:t>- m. teres major (dist.)</w:t>
              <w:br/>
              <w:t xml:space="preserve">- caput longum m. tricipitis brachii (lat.)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. et v.circumflexa scapulae 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FORAMEN HUMEROTRICIPITALE</w:t>
              <w:br/>
              <w:br/>
            </w:r>
            <w:r>
              <w:rPr>
                <w:sz w:val="20"/>
                <w:szCs w:val="20"/>
              </w:rPr>
              <w:t xml:space="preserve">(quadrilaterum)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. teres minor (prox.) </w:t>
              <w:br/>
              <w:t>- m. teres major (dist.)</w:t>
              <w:br/>
              <w:t>- caput. longum m. tricipitis brachii (med.)</w:t>
              <w:br/>
              <w:t>- humerus (lat.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. axillaris</w:t>
              <w:br/>
              <w:t xml:space="preserve">- a. et v. circumflexa humeri posterior 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TRIGONUM CLAVIPECTORALE</w:t>
              <w:br/>
            </w:r>
            <w:r>
              <w:rPr>
                <w:sz w:val="20"/>
                <w:szCs w:val="20"/>
              </w:rPr>
              <w:t>(trigonum deltopectorale)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lavicula (kran.) </w:t>
              <w:br/>
              <w:t>- m. pectoralis major (med.)</w:t>
              <w:br/>
              <w:t xml:space="preserve">- m. deltoideus (lat.)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. cephalica</w:t>
              <w:br/>
              <w:t>- a. thoracoacromialis</w:t>
              <w:br/>
              <w:t>- nn. pectorales (medialis et lateralis)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SSA OVALIS INFRACLAVICULARIS</w:t>
              <w:br/>
            </w:r>
            <w:r>
              <w:rPr>
                <w:sz w:val="20"/>
                <w:szCs w:val="20"/>
              </w:rPr>
              <w:t>/Mohrenheimi/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ůchod ve fascia clavipectoralis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>
                <w:sz w:val="20"/>
                <w:szCs w:val="20"/>
              </w:rPr>
              <w:t>- v. cephalica</w:t>
              <w:br/>
              <w:t xml:space="preserve">- a. thoracoacromialis 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AXILLA</w:t>
              <w:br/>
            </w:r>
            <w:r>
              <w:rPr>
                <w:sz w:val="20"/>
                <w:szCs w:val="20"/>
              </w:rPr>
              <w:br/>
              <w:t>(fossa axillaris)</w:t>
              <w:br/>
              <w:br/>
            </w:r>
            <w:r>
              <w:rPr>
                <w:i/>
                <w:iCs/>
                <w:sz w:val="20"/>
                <w:szCs w:val="20"/>
              </w:rPr>
              <w:t>tvar čtyřbokéh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jehlan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>
                <w:sz w:val="20"/>
                <w:szCs w:val="20"/>
              </w:rPr>
              <w:t>- spodní plocha ramenního kloubu (vrchol)</w:t>
              <w:br/>
              <w:t>- mm. pectorales (ventr.)</w:t>
              <w:br/>
              <w:t xml:space="preserve">- m. latissimus dorsi, m. teres major (dorz..) </w:t>
              <w:br/>
              <w:t xml:space="preserve">- m. serratus ant., hrudní stěna a její svaly (med.) </w:t>
              <w:br/>
              <w:t>- humerus a jeho svaly (lat.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axillaris + její větve</w:t>
              <w:br/>
              <w:t>- v. axillaris a její přítoky (včetně v. cephalica)</w:t>
              <w:br/>
              <w:t xml:space="preserve">- plexus brachialis (pars infraclavicularis) </w:t>
              <w:br/>
              <w:t>- n. thoracodorsalis</w:t>
              <w:br/>
              <w:t xml:space="preserve">- n. thoracicus longus </w:t>
              <w:br/>
              <w:t xml:space="preserve">- nodi lymphoidei axillares 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LCUS BICIPITALIS MEDIALIS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>
                <w:sz w:val="20"/>
                <w:szCs w:val="20"/>
              </w:rPr>
              <w:t>- mezi ventrální a dorzální skupinou svalů paže (med.)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. basilica</w:t>
              <w:br/>
              <w:t xml:space="preserve">- n. cutaneus antebrachii medialis 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LCUS BICIPITALIS LATERALIS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zi ventrální a dorzální skupinou svalů paže (lat.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. cephalica 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ATUS BASILICUS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 až 4 prsty nad loketním ohbím na ventrální straně paže ve fascia brachii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. basilica</w:t>
              <w:br/>
              <w:t xml:space="preserve">- n. cutaneus antebrachii medialis 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FOSSA CUBITALIS</w:t>
            </w:r>
            <w:r>
              <w:rPr>
                <w:sz w:val="20"/>
                <w:szCs w:val="20"/>
              </w:rPr>
              <w:br/>
              <w:br/>
              <w:t>(regio cubiti anterior)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čátek tendo m. bicipitis brachii (prox.)</w:t>
              <w:br/>
              <w:t>- m. brachioradialis (lat.)</w:t>
              <w:br/>
              <w:t xml:space="preserve">- m. pronator teres (med.) </w:t>
              <w:br/>
              <w:t xml:space="preserve">- m. brachialis (dno)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. brachialis a její větvení </w:t>
              <w:br/>
              <w:t>- vv. brachiales</w:t>
              <w:br/>
              <w:t>- n. medianus</w:t>
              <w:br/>
              <w:t>- n. radialis a jeho větvení</w:t>
              <w:br/>
              <w:t>- v. basilica</w:t>
              <w:br/>
              <w:t>- v. cephalica</w:t>
              <w:br/>
              <w:t>- v. mediana cubiti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NALIS PRONATORIUS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>
                <w:sz w:val="20"/>
                <w:szCs w:val="20"/>
              </w:rPr>
              <w:t xml:space="preserve">- mezi 2 hlavami m. pronator teres a dále mezi 2 hlavami m. flexor digitorum superficialis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n. medianus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lineRule="atLeast" w:line="18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NALIS CUBITALIS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lineRule="atLeast" w:line="18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ezi 2 hlavami m. flexor carpi ulnaris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lineRule="atLeast" w:line="180" w:before="280" w:after="0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n. ulnaris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NALIS SUPINATORIUS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. supinator (2 vrstvy oddělené průběhem r. profundus n. radialis)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r. profundus n. radialis</w:t>
              <w:br/>
              <w:t>- větev z a. recurrens radialis</w:t>
            </w:r>
            <w:r>
              <w:rPr/>
              <w:t xml:space="preserve"> 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OHSEHO ARKÁDA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aj svalového tunelu zesílený vazivovými snopci v m. supinator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. profundus n. radialis</w:t>
              <w:br/>
              <w:t>- větev z a. recurrens radialis</w:t>
            </w:r>
            <w:r>
              <w:rPr/>
              <w:t xml:space="preserve"> 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FOVEOLA RADIALIS</w:t>
            </w:r>
            <w:r>
              <w:rPr>
                <w:sz w:val="20"/>
                <w:szCs w:val="20"/>
              </w:rPr>
              <w:br/>
              <w:br/>
              <w:t xml:space="preserve">("la tabatière")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tinaculum musculorum extensorum (prox.)</w:t>
              <w:br/>
              <w:t>- tendo m. extensoris pollicis brevis et tendo m. abductoris pollicis longi (palm.)</w:t>
              <w:br/>
              <w:t>- tendo m. ext. pollicis longi (dorz.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>
                <w:i/>
                <w:iCs/>
                <w:sz w:val="20"/>
                <w:szCs w:val="20"/>
              </w:rPr>
              <w:t>v hloubi:</w:t>
              <w:br/>
            </w:r>
            <w:r>
              <w:rPr>
                <w:sz w:val="20"/>
                <w:szCs w:val="20"/>
              </w:rPr>
              <w:t>- a. radialis (vydává r. carpalis dorsalis</w:t>
              <w:br/>
              <w:t>pro rete carpi dorsale)</w:t>
              <w:br/>
              <w:t>- vv. radiales</w:t>
              <w:br/>
            </w:r>
            <w:r>
              <w:rPr>
                <w:i/>
                <w:iCs/>
                <w:sz w:val="20"/>
                <w:szCs w:val="20"/>
              </w:rPr>
              <w:t>povrchově:</w:t>
              <w:br/>
              <w:t xml:space="preserve">- </w:t>
            </w:r>
            <w:r>
              <w:rPr>
                <w:sz w:val="20"/>
                <w:szCs w:val="20"/>
              </w:rPr>
              <w:t>v. cephalica</w:t>
              <w:br/>
              <w:t>- r. superficialis n. radialis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PARONŮV PROSTOR</w:t>
            </w:r>
            <w:r>
              <w:rPr/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>navazuje proximálně na canalis carpi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šlachy ohýbačů, cévy a nervy (ventr.) </w:t>
              <w:br/>
              <w:t>- m. pronator quadratus (dorz.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NALIS CARPI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sa carpi (dorzálně, radiálně, ulnárně) </w:t>
              <w:br/>
              <w:t xml:space="preserve">- retinaculum musculorum flexorum (palmárně)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>
                <w:i/>
                <w:iCs/>
                <w:sz w:val="20"/>
                <w:szCs w:val="20"/>
              </w:rPr>
              <w:t>ulnární oddíl:</w:t>
              <w:br/>
            </w:r>
            <w:r>
              <w:rPr>
                <w:sz w:val="20"/>
                <w:szCs w:val="20"/>
              </w:rPr>
              <w:t>- n. medianus</w:t>
              <w:br/>
              <w:t>- tendo m. flexoris pollicis longi</w:t>
              <w:br/>
              <w:t>- tendo m. flexoris digitorum superficialis</w:t>
              <w:br/>
              <w:t>- tendo m. flexoris digitorum profundi</w:t>
            </w:r>
            <w:r>
              <w:rPr>
                <w:i/>
                <w:iCs/>
                <w:sz w:val="20"/>
                <w:szCs w:val="20"/>
              </w:rPr>
              <w:br/>
              <w:t>radiální oddíl:</w:t>
              <w:br/>
            </w:r>
            <w:r>
              <w:rPr>
                <w:sz w:val="20"/>
                <w:szCs w:val="20"/>
              </w:rPr>
              <w:t>- tendo m. flexoris carpi radialis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CANALIS ULNARIS</w:t>
              <w:br/>
              <w:t>/</w:t>
            </w:r>
            <w:r>
              <w:rPr>
                <w:i/>
                <w:iCs/>
                <w:sz w:val="20"/>
                <w:szCs w:val="20"/>
              </w:rPr>
              <w:t>Guyonův kanál</w:t>
            </w: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ha mezi os pisiforme a hamulus ossis hamati</w:t>
              <w:br/>
              <w:t>- retinaculum musculorum flexorum (dno - dorz.)</w:t>
              <w:br/>
              <w:t xml:space="preserve">- m. palmaris brevis (palm.)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et vv. ulnares</w:t>
              <w:br/>
              <w:t>- n. ulnaris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GUIOTŮV PROSTO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>
                <w:sz w:val="20"/>
                <w:szCs w:val="20"/>
              </w:rPr>
              <w:t>mezisvalová štěrbina mezi</w:t>
            </w:r>
            <w:r>
              <w:rPr>
                <w:i/>
                <w:iCs/>
                <w:sz w:val="20"/>
                <w:szCs w:val="20"/>
              </w:rPr>
              <w:br/>
              <w:t xml:space="preserve">- </w:t>
            </w:r>
            <w:r>
              <w:rPr>
                <w:sz w:val="20"/>
                <w:szCs w:val="20"/>
              </w:rPr>
              <w:t xml:space="preserve">caput transversum m. adductoris pollicis (palm.) </w:t>
              <w:br/>
              <w:t>- m. interosseus dorsalis primus (dorz.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. profundus a. radialis (pro arcus palmaris profundus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6:40:00Z</dcterms:created>
  <dc:creator>Jan Virt</dc:creator>
  <dc:description/>
  <cp:keywords/>
  <dc:language>en-US</dc:language>
  <cp:lastModifiedBy>Miso</cp:lastModifiedBy>
  <dcterms:modified xsi:type="dcterms:W3CDTF">2008-05-24T16:40:00Z</dcterms:modified>
  <cp:revision>2</cp:revision>
  <dc:subject/>
  <dc:title>objekt </dc:title>
</cp:coreProperties>
</file>