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zultační hodiny/Consult hou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. RNDr. Eva Táborská, CSc.</w:t>
        <w:tab/>
      </w:r>
      <w:r>
        <w:rPr>
          <w:rFonts w:cs="Arial" w:ascii="Arial" w:hAnsi="Arial"/>
          <w:sz w:val="22"/>
          <w:szCs w:val="22"/>
        </w:rPr>
        <w:t xml:space="preserve"> po předchozí dohodě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 prior arrangement: </w:t>
      </w:r>
    </w:p>
    <w:p>
      <w:pPr>
        <w:pStyle w:val="Normal"/>
        <w:ind w:left="4305" w:hanging="4305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řednosta/hea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taborska@med.muni.cz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rof. MUDr. Vladimír Palyza, CSc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Pá/Fri</w:t>
        <w:tab/>
        <w:t xml:space="preserve">  7.00 – 8.00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ástupce přednosty/deputy hea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Dr. Hana Bochořáková</w:t>
        <w:tab/>
        <w:tab/>
        <w:tab/>
        <w:t>Pá/Fri</w:t>
        <w:tab/>
        <w:t xml:space="preserve">  9.00 – 1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Martina Čarnecká</w:t>
        <w:tab/>
        <w:tab/>
        <w:tab/>
        <w:tab/>
        <w:t xml:space="preserve"> Po/Mon</w:t>
        <w:tab/>
      </w:r>
      <w:r>
        <w:rPr>
          <w:rFonts w:cs="Arial" w:ascii="Arial" w:hAnsi="Arial"/>
          <w:sz w:val="28"/>
          <w:szCs w:val="28"/>
        </w:rPr>
        <w:t>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RNDr. Jiří Dostál, CSc.</w:t>
        <w:tab/>
        <w:tab/>
        <w:tab/>
        <w:t>Pá/Fri</w:t>
        <w:tab/>
        <w:t xml:space="preserve">  9.00 – 1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gr. Jana Gregorová, Ph.D.</w:t>
        <w:tab/>
        <w:tab/>
        <w:tab/>
        <w:t>St/Wed</w:t>
        <w:tab/>
        <w:t xml:space="preserve"> 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Dr. Michaela Králíková</w:t>
        <w:tab/>
        <w:tab/>
        <w:tab/>
        <w:t>Čt/Thu</w:t>
        <w:tab/>
        <w:t xml:space="preserve"> 10.30 – 11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Milena Matejovičová, Ph.D.</w:t>
        <w:tab/>
        <w:tab/>
        <w:t>Út/Tue</w:t>
        <w:tab/>
        <w:t xml:space="preserve">  9.30 – 1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g. Jitka Melounová, Ph.D.</w:t>
        <w:tab/>
        <w:tab/>
        <w:tab/>
        <w:t>Út/Tue</w:t>
        <w:tab/>
        <w:t xml:space="preserve"> 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Dr. Hana Paulová, CSc.</w:t>
        <w:tab/>
        <w:tab/>
        <w:tab/>
        <w:t>St/Wed</w:t>
        <w:tab/>
        <w:t>11.00 – 12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Kristýna Pěnčíková</w:t>
        <w:tab/>
        <w:tab/>
        <w:tab/>
        <w:t>St/Wed</w:t>
        <w:tab/>
        <w:t xml:space="preserve"> 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Ondřej Peš, Ph.D.</w:t>
        <w:tab/>
        <w:tab/>
        <w:tab/>
        <w:t>Pá/Fri</w:t>
        <w:tab/>
        <w:t>14.00 – 15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í Slanina, Ph.D.</w:t>
        <w:tab/>
        <w:tab/>
        <w:tab/>
        <w:t>Čt/Thu</w:t>
        <w:tab/>
        <w:t>15.00 – 16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NDr. Josef Tomandl, Ph.D.</w:t>
        <w:tab/>
        <w:tab/>
        <w:t>Pá/Fri</w:t>
        <w:tab/>
        <w:t xml:space="preserve">14.00 – 15.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Mgr. Marie Tomandlová</w:t>
        <w:tab/>
        <w:tab/>
        <w:tab/>
        <w:t>Po/Mon</w:t>
        <w:tab/>
        <w:t xml:space="preserve">  </w:t>
      </w:r>
      <w:r>
        <w:rPr>
          <w:rFonts w:cs="Arial" w:ascii="Arial" w:hAnsi="Arial"/>
          <w:sz w:val="28"/>
          <w:szCs w:val="28"/>
        </w:rPr>
        <w:t>8.00 – 9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gr. Jana Urbanová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>St/Wed</w:t>
        <w:tab/>
        <w:t xml:space="preserve"> 10.00 – 11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ka Nerudová    </w:t>
      </w:r>
      <w:r>
        <w:rPr>
          <w:rFonts w:cs="Arial" w:ascii="Arial" w:hAnsi="Arial"/>
          <w:b/>
          <w:sz w:val="28"/>
        </w:rPr>
        <w:t>úřední hodiny/office hours</w:t>
      </w:r>
      <w:r>
        <w:rPr>
          <w:rFonts w:cs="Arial" w:ascii="Arial" w:hAnsi="Arial"/>
          <w:sz w:val="28"/>
        </w:rPr>
        <w:tab/>
        <w:t>10.00 – 11.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iát/secretary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7:00Z</dcterms:created>
  <dc:creator>Biochemie</dc:creator>
  <dc:description/>
  <cp:keywords/>
  <dc:language>en-US</dc:language>
  <cp:lastModifiedBy>Nerudová</cp:lastModifiedBy>
  <cp:lastPrinted>2010-09-22T12:06:00Z</cp:lastPrinted>
  <dcterms:modified xsi:type="dcterms:W3CDTF">2010-09-22T10:06:00Z</dcterms:modified>
  <cp:revision>87</cp:revision>
  <dc:subject/>
  <dc:title>Biochemický ústav LF MU</dc:title>
</cp:coreProperties>
</file>