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Zevní projevy srdeční činnosti 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Úder srdečního hrotu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spacing w:lineRule="atLeast" w:line="1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Na obnaženém hrudníku hubenějšího posluchače pozorujeme místo úderu srdečního hrotu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Současně palpujeme periferní tep na a. radialis. Úder hrotu společně s tepem sledujeme při zástavě dechu, v inspiriu i exspiriu. Popíšeme rozdíly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 xml:space="preserve">V případě, že úder hrotu není viditelný, palpujeme úder srdečního hrotu na hrudní stěnu </w:t>
      </w:r>
      <w:r>
        <w:rPr>
          <w:u w:val="single"/>
        </w:rPr>
        <w:t>přiložením celé dlaně</w:t>
      </w:r>
      <w:r>
        <w:rPr/>
        <w:t>. Popíšeme mechaniku úderu srdečního hrotu (například zvedavý ...)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Vyšetření provedeme i v leže a  v předklonu. Všímáme si rozdílů.</w:t>
      </w:r>
    </w:p>
    <w:p>
      <w:pPr>
        <w:pStyle w:val="Normal"/>
        <w:autoSpaceDE w:val="false"/>
        <w:spacing w:lineRule="atLeast" w:line="1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Srdeční ozvy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autoSpaceDE w:val="false"/>
        <w:spacing w:before="120" w:after="0"/>
        <w:ind w:left="0" w:hanging="0"/>
        <w:rPr/>
      </w:pPr>
      <w:r>
        <w:rPr/>
        <w:t>V oblasti úderu srdečního hrotu auskultujeme atrioventrikulární chlopeň levého srd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Nejčastější místa auskultace chlopní: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 xml:space="preserve">aortální chlopeň </w:t>
        <w:tab/>
        <w:tab/>
        <w:t>- 2. mezižebří vpravo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pulmonální chlopeň</w:t>
        <w:tab/>
        <w:tab/>
        <w:t>- 2. mezižebří vlevo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trojcípá chlopeň</w:t>
        <w:tab/>
        <w:tab/>
        <w:t>- 5. mezižebří parasternálně vpravo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mitrální chlopeň</w:t>
        <w:tab/>
        <w:tab/>
        <w:t>- 4. – 5. mezižebří medioklavikulárně</w:t>
      </w:r>
    </w:p>
    <w:p>
      <w:pPr>
        <w:pStyle w:val="Normal"/>
        <w:autoSpaceDE w:val="false"/>
        <w:ind w:left="4140" w:hanging="0"/>
        <w:rPr/>
      </w:pPr>
      <w:r>
        <w:rPr/>
        <w:t xml:space="preserve">      </w:t>
      </w:r>
      <w:r>
        <w:rPr/>
        <w:t>(v místě úderu srdečního hrotu)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u w:val="single"/>
        </w:rPr>
      </w:pPr>
      <w:r>
        <w:rPr/>
        <w:t xml:space="preserve"> </w:t>
      </w:r>
    </w:p>
    <w:p>
      <w:pPr>
        <w:pStyle w:val="Normal"/>
        <w:autoSpaceDE w:val="false"/>
        <w:spacing w:before="120" w:after="0"/>
        <w:rPr/>
      </w:pPr>
      <w:r>
        <w:rPr/>
        <w:t>Namaluj auskultační body na přední straně hrudníku a směr šíření ozev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Palpační vyšetření tep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Měření klidové tepové frekven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ind w:left="0" w:hanging="0"/>
        <w:rPr/>
      </w:pPr>
      <w:r>
        <w:rPr/>
        <w:t>V sedě se pokusná  osoba zkli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alpací a. radialis   v intervalech 5, 10, 20, 30 a 60 sekund zjistíme tepovou frekvenci. Porovnáme hodnoty TF na obou horních končetinách, a doplníme o hodnoty tepu na a. carotis exter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Výsledky zapíšeme ve formě hodnot, vyjadřujících TF/min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Měření provedeme u několika osob (nejméně 3 osob)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"/>
        <w:gridCol w:w="1080"/>
        <w:gridCol w:w="720"/>
        <w:gridCol w:w="900"/>
        <w:gridCol w:w="720"/>
        <w:gridCol w:w="900"/>
        <w:gridCol w:w="720"/>
        <w:gridCol w:w="900"/>
        <w:gridCol w:w="10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e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a.radial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e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e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Určíme minimální dobu měření pro získání odpovídajících výsledků TF/min.</w:t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Dechová arytmie</w:t>
      </w:r>
    </w:p>
    <w:p>
      <w:pPr>
        <w:pStyle w:val="Heading1"/>
        <w:autoSpaceDE w:val="tru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zornou palpací tepu na a.radialis se snažíme zjistit přítomnost dechové arytmie  při fyziologickém dých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rychlí-li pokusná osoba dýchání, dechová arytmie vymizí. Naopak při zpomaleném dýchání (4 sekundy vdech, 5 sekund výdech) bývá respirační arytmie velmi zřetel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dechové arytmie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ávěr: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Zkladntext3"/>
        <w:rPr/>
      </w:pPr>
      <w:r>
        <w:rPr/>
        <w:t>Záznam dechové arytmie pomocí počítačového programu PowerLab:</w:t>
      </w:r>
    </w:p>
    <w:p>
      <w:pPr>
        <w:pStyle w:val="Zkladntext3"/>
        <w:rPr/>
      </w:pPr>
      <w:r>
        <w:rPr>
          <w:b w:val="false"/>
          <w:bCs/>
          <w:sz w:val="20"/>
        </w:rPr>
        <w:t xml:space="preserve">Kliknutím na ikonu </w:t>
      </w:r>
      <w:r>
        <w:rPr>
          <w:b w:val="false"/>
          <w:bCs/>
          <w:i/>
          <w:iCs/>
          <w:sz w:val="20"/>
        </w:rPr>
        <w:t>Tepová frekvence</w:t>
      </w:r>
      <w:r>
        <w:rPr>
          <w:b w:val="false"/>
          <w:bCs/>
          <w:sz w:val="20"/>
        </w:rPr>
        <w:t xml:space="preserve"> na ploše monitoru spustíme program. Před tím nachystáme na ukazováček pravé ruky pokusné osoby snímač pulzové vlny a na hrudník těsně pod paže umístíme snímací pás pro záznam dýchání. Spustíme </w:t>
      </w:r>
      <w:r>
        <w:rPr>
          <w:b w:val="false"/>
          <w:bCs/>
          <w:i/>
          <w:iCs/>
          <w:sz w:val="20"/>
        </w:rPr>
        <w:t>start</w:t>
      </w:r>
      <w:r>
        <w:rPr>
          <w:b w:val="false"/>
          <w:bCs/>
          <w:sz w:val="20"/>
        </w:rPr>
        <w:t xml:space="preserve"> a budeme 1 minutu nahrávat klidové dýchání. Pak klikem na </w:t>
      </w:r>
      <w:r>
        <w:rPr>
          <w:b w:val="false"/>
          <w:bCs/>
          <w:i/>
          <w:iCs/>
          <w:sz w:val="20"/>
        </w:rPr>
        <w:t>Stop</w:t>
      </w:r>
      <w:r>
        <w:rPr>
          <w:b w:val="false"/>
          <w:bCs/>
          <w:sz w:val="20"/>
        </w:rPr>
        <w:t xml:space="preserve"> nahrávání ukončíme, domluvíme se s pokusnou osobou jak změnit dýchání (zpomalené-4 sekundy vdech, 5 sekund výdech) a klikem na </w:t>
      </w:r>
      <w:r>
        <w:rPr>
          <w:b w:val="false"/>
          <w:bCs/>
          <w:i/>
          <w:iCs/>
          <w:sz w:val="20"/>
        </w:rPr>
        <w:t>start</w:t>
      </w:r>
      <w:r>
        <w:rPr>
          <w:b w:val="false"/>
          <w:bCs/>
          <w:sz w:val="20"/>
        </w:rPr>
        <w:t xml:space="preserve"> pokračujeme v nahrávání (stačí 5 nádechů a výdechů), opět </w:t>
      </w:r>
      <w:r>
        <w:rPr>
          <w:b w:val="false"/>
          <w:bCs/>
          <w:i/>
          <w:iCs/>
          <w:sz w:val="20"/>
        </w:rPr>
        <w:t>sto</w:t>
      </w:r>
      <w:r>
        <w:rPr>
          <w:b w:val="false"/>
          <w:bCs/>
          <w:sz w:val="20"/>
        </w:rPr>
        <w:t xml:space="preserve">pneme a podáme instrukce pro zrychlené dýchání, klikem na </w:t>
      </w:r>
      <w:r>
        <w:rPr>
          <w:b w:val="false"/>
          <w:bCs/>
          <w:i/>
          <w:iCs/>
          <w:sz w:val="20"/>
        </w:rPr>
        <w:t>start</w:t>
      </w:r>
      <w:r>
        <w:rPr>
          <w:b w:val="false"/>
          <w:bCs/>
          <w:sz w:val="20"/>
        </w:rPr>
        <w:t xml:space="preserve"> nahrajeme maximálně 20-30 s. Zpětně pak ze záznamů změříme průměrné hodnoty TF při nádechu a výdechu v jednotlivých situacích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Zkladntext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ěře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Klidové dýchá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Zpomalené dýchá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Zrychlené dýchání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ná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vý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ná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vý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ná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výdech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průmě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Zkladntext3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Závěr:</w:t>
      </w:r>
      <w:r>
        <w:rPr>
          <w:sz w:val="20"/>
        </w:rPr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Zkladntext3"/>
        <w:numPr>
          <w:ilvl w:val="0"/>
          <w:numId w:val="9"/>
        </w:numPr>
        <w:rPr/>
      </w:pPr>
      <w:r>
        <w:rPr/>
        <w:t>Ortostatická reakce</w:t>
      </w:r>
    </w:p>
    <w:p>
      <w:pPr>
        <w:pStyle w:val="Heading1"/>
        <w:autoSpaceDE w:val="true"/>
        <w:spacing w:before="0" w:after="0"/>
        <w:rPr>
          <w:sz w:val="22"/>
        </w:rPr>
      </w:pPr>
      <w:r>
        <w:rPr>
          <w:sz w:val="22"/>
        </w:rPr>
        <w:t>Provedení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okusná osoba v klidu leží na lůžku 5 minut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alpací na a.radialis stanovíme klidovou tepovou frekvenci vleže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okusná osoba rychle vstane z lůžka. Stanovíme opět palpací na a. radialis tepovou frekvenci a to co nejdříve po změně polohy (čas 0) a pak v minutových intervalech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Hodnoty zapíšeme do předtištěné tabulky a grafu.</w:t>
      </w:r>
    </w:p>
    <w:p>
      <w:pPr>
        <w:pStyle w:val="Zkladntext3"/>
        <w:numPr>
          <w:ilvl w:val="0"/>
          <w:numId w:val="9"/>
        </w:numPr>
        <w:rPr/>
      </w:pPr>
      <w:r>
        <w:rPr/>
        <w:t>Klinostatická reakce</w:t>
      </w:r>
    </w:p>
    <w:p>
      <w:pPr>
        <w:pStyle w:val="Heading1"/>
        <w:autoSpaceDE w:val="true"/>
        <w:spacing w:before="0" w:after="0"/>
        <w:rPr>
          <w:sz w:val="22"/>
        </w:rPr>
      </w:pPr>
      <w:r>
        <w:rPr>
          <w:sz w:val="22"/>
        </w:rPr>
        <w:t>Provedení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kusná osoba stojí v klidu 2 minut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kusné osobě změříme ve stoje tepovou frekvenci měřením na zápěstí a. radiali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okusná osoba ulehne na lůžko a opět stanovíme tepovou frekvenci vleže co nejdříve po změně polohy (čas 0), dále opět v minutových intervalech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Hodnoty zapíšeme do následující tabulky a grafu</w:t>
      </w:r>
      <w:r>
        <w:rPr/>
        <w:t>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4060</wp:posOffset>
                </wp:positionV>
                <wp:extent cx="2814320" cy="242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  <w:gridCol w:w="836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as(min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91pt;mso-wrap-distance-left:7.05pt;mso-wrap-distance-right:0pt;mso-wrap-distance-top:0pt;mso-wrap-distance-bottom:0pt;margin-top:57.8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  <w:gridCol w:w="836"/>
                        <w:gridCol w:w="845"/>
                      </w:tblGrid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/>
                            </w:pPr>
                            <w:r>
                              <w:rPr/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as(min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3975</wp:posOffset>
                </wp:positionV>
                <wp:extent cx="2814320" cy="251460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  <w:gridCol w:w="836"/>
                              <w:gridCol w:w="845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as(min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98pt;mso-wrap-distance-left:0pt;mso-wrap-distance-right:7.05pt;mso-wrap-distance-top:0pt;mso-wrap-distance-bottom:0pt;margin-top: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  <w:gridCol w:w="836"/>
                        <w:gridCol w:w="845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/>
                            </w:pPr>
                            <w:r>
                              <w:rPr/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as(min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……….…………………………………………….……………………………………………………………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Zkladntext3"/>
        <w:numPr>
          <w:ilvl w:val="0"/>
          <w:numId w:val="9"/>
        </w:numPr>
        <w:rPr/>
      </w:pPr>
      <w:r>
        <w:rPr/>
        <w:t>Změny tepové frekvence po pracovní zátěži</w:t>
      </w:r>
    </w:p>
    <w:p>
      <w:pPr>
        <w:pStyle w:val="Heading1"/>
        <w:autoSpaceDE w:val="true"/>
        <w:spacing w:lineRule="atLeast" w:line="240" w:before="0" w:after="0"/>
        <w:rPr>
          <w:sz w:val="20"/>
        </w:rPr>
      </w:pPr>
      <w:r>
        <w:rPr>
          <w:sz w:val="20"/>
        </w:rPr>
        <w:t>Provedení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Sedící pokusné osobě stanovíme klidovou tepovou frekven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Pokusná osoba provede rychle po sobě 30 hlubokých dřep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Ihned po skončení fyzické zátěže pokusná osoba usedne a z 20 sekundových intervalů stanovíme tepovou frekvenci na začátku každé minuty,  která uplynula po skončení zátěž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Tepovou frekvenci sledujeme až do dosažení původní - výchozí hodnoty (nejméně 3 minuty po skončení zátěž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/>
      </w:pPr>
      <w:r>
        <w:rPr/>
        <w:t>Hodnoty zapište do následující tabulky a grafu.</w:t>
      </w:r>
    </w:p>
    <w:tbl>
      <w:tblPr>
        <w:tblW w:w="6975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6"/>
        <w:gridCol w:w="838"/>
        <w:gridCol w:w="6"/>
        <w:gridCol w:w="838"/>
        <w:gridCol w:w="6"/>
        <w:gridCol w:w="838"/>
        <w:gridCol w:w="6"/>
        <w:gridCol w:w="844"/>
        <w:gridCol w:w="845"/>
        <w:gridCol w:w="845"/>
        <w:gridCol w:w="845"/>
      </w:tblGrid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Poloh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00990</wp:posOffset>
                      </wp:positionV>
                      <wp:extent cx="0" cy="1524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3.7pt" to="12.3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3390</wp:posOffset>
                      </wp:positionV>
                      <wp:extent cx="152400" cy="76200"/>
                      <wp:effectExtent l="2540" t="4445" r="254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35.7pt" to="24.3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9590</wp:posOffset>
                      </wp:positionV>
                      <wp:extent cx="152400" cy="76200"/>
                      <wp:effectExtent l="2540" t="4445" r="254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1.7pt" to="24.3pt,4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05790</wp:posOffset>
                      </wp:positionV>
                      <wp:extent cx="762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7.7pt" to="18.3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77190</wp:posOffset>
                      </wp:positionV>
                      <wp:extent cx="152400" cy="0"/>
                      <wp:effectExtent l="0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9.7pt" to="24.3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 (min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F/min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35:00Z</dcterms:created>
  <dc:creator>Z. Nováková</dc:creator>
  <dc:description/>
  <cp:keywords/>
  <dc:language>en-US</dc:language>
  <cp:lastModifiedBy>ja2</cp:lastModifiedBy>
  <cp:lastPrinted>2008-10-02T13:31:00Z</cp:lastPrinted>
  <dcterms:modified xsi:type="dcterms:W3CDTF">2010-10-08T12:35:00Z</dcterms:modified>
  <cp:revision>2</cp:revision>
  <dc:subject/>
  <dc:title>2</dc:title>
</cp:coreProperties>
</file>